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убличные слушания назначены решением Собрания представителей муниципального образования Кимовский район от 14.04.2017 №78-388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Тема публичных слушаний: </w:t>
      </w:r>
    </w:p>
    <w:p>
      <w:pPr>
        <w:pStyle w:val="Normal"/>
        <w:jc w:val="both"/>
        <w:rPr/>
      </w:pPr>
      <w:r>
        <w:rPr>
          <w:lang w:val="ru-RU"/>
        </w:rPr>
        <w:t xml:space="preserve">Об утверждении проекта планировки и проекта межевания территории для строительства объекта: «Газификация д.Барановка Кимовского района Тульской област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Инициатор публичных слушаний:</w:t>
      </w:r>
      <w:r>
        <w:rPr>
          <w:lang w:val="ru-RU"/>
        </w:rPr>
        <w:t xml:space="preserve"> Администрация муниципального образования Кимовский рай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Дата проведения:</w:t>
      </w:r>
      <w:r>
        <w:rPr>
          <w:lang w:val="ru-RU"/>
        </w:rPr>
        <w:t xml:space="preserve"> </w:t>
      </w:r>
      <w:r>
        <w:rPr>
          <w:u w:val="single"/>
          <w:lang w:val="ru-RU"/>
        </w:rPr>
        <w:t>22.05.2017 года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u w:val="single"/>
          <w:lang w:val="ru-RU"/>
        </w:rPr>
        <w:t>Количество участников</w:t>
      </w:r>
      <w:r>
        <w:rPr>
          <w:u w:val="single"/>
          <w:lang w:val="ru-RU"/>
        </w:rPr>
        <w:t>:</w:t>
      </w:r>
      <w:r>
        <w:rPr>
          <w:lang w:val="ru-RU"/>
        </w:rPr>
        <w:t xml:space="preserve"> 10 </w:t>
      </w:r>
      <w:r>
        <w:rPr>
          <w:u w:val="single"/>
          <w:lang w:val="ru-RU"/>
        </w:rPr>
        <w:t>человек.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В результате обсуждения вопроса об  утверждении проекта планировки и проекта межевания территории для строительства объекта: «Газификация д.Барановка Кимовского района Тульской области»  было принято следую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Поддержать предложение об утверждении  проекта планировки и проекта межевания территории для строительства объекта: «Газификация д.Барановка Кимовского района Тульской области» в цел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Направить итоговый документ публичных слушаний, протокол публичных слушаний главе администрации муниципального образования Кимовский район для утверждения проекта планировки и проекта межевания территории для строительства объекта: «Газификация д.Барановка Кимовского района Тульской области»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Разместить на официальном сайте муниципального образования Кимовский район, опубликовать в газете «Районные будни. Кимовский район» настоящий Итоговый документ публичных слуш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глава муниципального образования Кимовский район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Кимовский район                                         О.И.Мазк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ретарь                                                                                                     Л.В. Пономаренк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33:00Z</dcterms:created>
  <dc:creator>Совет</dc:creator>
  <dc:description/>
  <cp:keywords/>
  <dc:language>en-US</dc:language>
  <cp:lastModifiedBy>Chernyshova</cp:lastModifiedBy>
  <cp:lastPrinted>2016-09-27T09:18:00Z</cp:lastPrinted>
  <dcterms:modified xsi:type="dcterms:W3CDTF">2017-05-22T07:10:00Z</dcterms:modified>
  <cp:revision>15</cp:revision>
  <dc:subject/>
  <dc:title>ИТОГОВЫЙ ДОКУМЕНТ ПУБЛИЧНЫХ СЛУШАНИЙ</dc:title>
</cp:coreProperties>
</file>