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убличные слушания назначены решением Собрания представителей муниципального образования Кимовский район от 11.05.2017 №80-399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ема публичных слушаний: </w:t>
      </w:r>
    </w:p>
    <w:p>
      <w:pPr>
        <w:pStyle w:val="Normal"/>
        <w:autoSpaceDE w:val="false"/>
        <w:ind w:right="-284" w:hanging="0"/>
        <w:jc w:val="both"/>
        <w:rPr>
          <w:lang w:val="ru-RU"/>
        </w:rPr>
      </w:pPr>
      <w:r>
        <w:rPr>
          <w:lang w:val="ru-RU"/>
        </w:rPr>
        <w:t xml:space="preserve">Об утверждении  проекта планировки территории и проекта межевания территории, по объекту: газопровод до границ земельного участка с К№ 71:11:020604:399, расположенный по адресу: Тульская область, Кимовский район, пос. Епифань, ул.Красная площадь, примерно в 35м. на север от д.14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Инициатор публичных слушаний:</w:t>
      </w:r>
      <w:r>
        <w:rPr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Дата проведения:</w:t>
      </w:r>
      <w:r>
        <w:rPr>
          <w:lang w:val="ru-RU"/>
        </w:rPr>
        <w:t xml:space="preserve"> </w:t>
      </w:r>
      <w:r>
        <w:rPr>
          <w:u w:val="single"/>
          <w:lang w:val="ru-RU"/>
        </w:rPr>
        <w:t>19.06.2017 год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Количество участников</w:t>
      </w:r>
      <w:r>
        <w:rPr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16  человек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ind w:right="-284" w:firstLine="708"/>
        <w:jc w:val="both"/>
        <w:rPr>
          <w:lang w:val="ru-RU"/>
        </w:rPr>
      </w:pPr>
      <w:r>
        <w:rPr>
          <w:lang w:val="ru-RU"/>
        </w:rPr>
        <w:t>В результате обсуждения вопроса об  утверждении  проекта планировки территории и проекта межевания территории, по объекту: газопровод до границ земельного участка с К№ 71:11:020604:399, расположенный по адресу: Тульская область, Кимовский район, пос. Епифань, ул.Красная площадь, примерно в 35м. на север от д.14,  было принято следующее решение:</w:t>
      </w:r>
    </w:p>
    <w:p>
      <w:pPr>
        <w:pStyle w:val="Normal"/>
        <w:autoSpaceDE w:val="false"/>
        <w:ind w:right="-284" w:firstLine="708"/>
        <w:jc w:val="both"/>
        <w:rPr/>
      </w:pPr>
      <w:r>
        <w:rPr>
          <w:lang w:val="ru-RU"/>
        </w:rPr>
        <w:t>1.Поддержать предложение об утверждении  проекта планировки территории и проекта межевания территории, по объекту: газопровод до границ земельного участка с К№ 71:11:020604:399, расположенный по адресу: Тульская область, Кимовский район, пос. Епифань, ул.Красная площадь, примерно в 35м. на север от д.14 в целом.</w:t>
      </w:r>
    </w:p>
    <w:p>
      <w:pPr>
        <w:pStyle w:val="Normal"/>
        <w:autoSpaceDE w:val="false"/>
        <w:ind w:right="-284" w:firstLine="708"/>
        <w:jc w:val="both"/>
        <w:rPr>
          <w:lang w:val="ru-RU"/>
        </w:rPr>
      </w:pPr>
      <w:r>
        <w:rPr>
          <w:lang w:val="ru-RU"/>
        </w:rPr>
        <w:t xml:space="preserve">2.Направить итоговый документ публичных слушаний, протокол публичных слушаний главе администрации муниципального образования Кимовский район для утверждения проекта планировки территории и проекта межевания территории, по объекту: газопровод до границ земельного участка с К№ 71:11:020604:399, расположенный по адресу: Тульская область, Кимовский район, пос. Епифань, ул.Красная площадь, примерно в 35м. на север от д.14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2475" w:leader="none"/>
        </w:tabs>
        <w:ind w:right="141" w:hanging="0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 Кимовский район</w:t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Кимовский район                                         О.И.Мазка</w:t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кретарь                                                                                                     Л.В. Пономар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3:00Z</dcterms:created>
  <dc:creator>Совет</dc:creator>
  <dc:description/>
  <cp:keywords/>
  <dc:language>en-US</dc:language>
  <cp:lastModifiedBy>Chernyshova</cp:lastModifiedBy>
  <cp:lastPrinted>2016-09-27T09:18:00Z</cp:lastPrinted>
  <dcterms:modified xsi:type="dcterms:W3CDTF">2017-06-19T08:52:00Z</dcterms:modified>
  <cp:revision>21</cp:revision>
  <dc:subject/>
  <dc:title>ИТОГОВЫЙ ДОКУМЕНТ ПУБЛИЧНЫХ СЛУШАНИЙ</dc:title>
</cp:coreProperties>
</file>