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ТОГОВЫЙ ДОКУМЕНТ ПУБЛИЧНЫХ СЛУШАНИ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убличные слушания назначены решением Собрания представителей муниципального образования Кимовский район от 14.06.2018 №101-519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Тема публичных слушаний: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«Об  утверждении проекта планировки территории в составе с проектом межевания территории линейного объекта в целях подготовки проектно-сметной документации на строительство автомобильной дороги: «Строительство автоподъезда к д.Красное Михайловского района(до границы Рязанской области) от автомобильной дороги «Кимовск-Новольвовск» на км 19+920 в Кимовском районе Тульской области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u w:val="single"/>
          <w:lang w:val="ru-RU"/>
        </w:rPr>
        <w:t>Инициатор публичных слушаний:</w:t>
      </w:r>
      <w:r>
        <w:rPr>
          <w:lang w:val="ru-RU"/>
        </w:rPr>
        <w:t xml:space="preserve"> Администрация муниципального образования Кимовский райо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b/>
          <w:u w:val="single"/>
          <w:lang w:val="ru-RU"/>
        </w:rPr>
        <w:t>Дата проведения:</w:t>
      </w:r>
      <w:r>
        <w:rPr>
          <w:lang w:val="ru-RU"/>
        </w:rPr>
        <w:t xml:space="preserve"> </w:t>
      </w:r>
      <w:r>
        <w:rPr>
          <w:u w:val="single"/>
          <w:lang w:val="ru-RU"/>
        </w:rPr>
        <w:t>16.07.2018 года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b/>
          <w:u w:val="single"/>
          <w:lang w:val="ru-RU"/>
        </w:rPr>
        <w:t>Количество участников</w:t>
      </w:r>
      <w:r>
        <w:rPr>
          <w:u w:val="single"/>
          <w:lang w:val="ru-RU"/>
        </w:rPr>
        <w:t>: 16 человек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В результате обсуждения вопроса «Об  утверждении проекта планировки территории в составе с проектом межевания территории линейного объекта в целях подготовки проектно-сметной документации на строительство автомобильной дороги: «Строительство автоподъезда к д.Красное Михайловского района(до границы Рязанской области) от автомобильной дороги «Кимовск-Новольвовск» на км 19+920 в Кимовском районе Тульской области»  было принято следующее решение: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1.Поддержать предложение «Об  утверждении проекта планировки территории в составе с проектом межевания территории линейного объекта в целях подготовки проектно-сметной документации на строительство автомобильной дороги: «Строительство автоподъезда к д.Красное Михайловского района(до границы Рязанской области) от автомобильной дороги «Кимовск-Новольвовск» на км 19+920 в Кимовском районе Тульской области»  в целом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2.Направить итоговый документ публичных слушаний, протокол публичных слушаний главе администрации муниципального образования Кимовский район для утверждения проекта планировки территории в составе с проектом межевания территории линейного объекта в целях подготовки проектно-сметной документации на строительство автомобильной дороги: «Строительство автоподъезда к д.Красное Михайловского района(до границы Рязанской области) от автомобильной дороги «Кимовск-Новольвовск» на км 19+920 в Кимовском районе Тульской области» 3.Разместить на официальном сайте муниципального образования Кимовский район, опубликовать в газете «Районные будни. Кимовский район» настоящий Итоговый документ публичных слушаний.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Председатель оргкомитета                                                                    А.В.Богачев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Секретарь                                                                                             Л.В.Пономаренко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27:00Z</dcterms:created>
  <dc:creator>Совет</dc:creator>
  <dc:description/>
  <cp:keywords/>
  <dc:language>en-US</dc:language>
  <cp:lastModifiedBy>Chernyshova</cp:lastModifiedBy>
  <cp:lastPrinted>2016-09-27T09:18:00Z</cp:lastPrinted>
  <dcterms:modified xsi:type="dcterms:W3CDTF">2018-07-16T07:12:00Z</dcterms:modified>
  <cp:revision>6</cp:revision>
  <dc:subject/>
  <dc:title>ИТОГОВЫЙ ДОКУМЕНТ ПУБЛИЧНЫХ СЛУШАНИЙ</dc:title>
</cp:coreProperties>
</file>