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брания представителей муниципального образования Кимовский район от 16.02.2017 г. № 73-373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ема публичных слушаний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проекте решения Собрания представителей муниципального образования Кимовский район «О внесении изменений  в Устав муниципального образования Ким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ициатор публичных слушаний:</w:t>
      </w:r>
      <w:r>
        <w:rPr>
          <w:lang w:val="ru-RU"/>
        </w:rPr>
        <w:t xml:space="preserve"> Собрание представителей муниципального образования Кимовский район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b/>
          <w:lang w:val="ru-RU"/>
        </w:rPr>
        <w:t>Дата проведения:</w:t>
      </w:r>
      <w:r>
        <w:rPr>
          <w:lang w:val="ru-RU"/>
        </w:rPr>
        <w:t xml:space="preserve"> </w:t>
      </w:r>
      <w:r>
        <w:rPr>
          <w:u w:val="single"/>
          <w:lang w:val="ru-RU"/>
        </w:rPr>
        <w:t>16.03.2017 год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Количество участников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16 челове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результате обсуждения проекта муниципального правового акта о внесении изменений в Устав муниципального образования Кимовский район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Поддержать проект муниципального правового акта о внесении изменений в Устав муниципального образования Кимовский район в цел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Рекомендовать Собранию представителей муниципального образования Кимовский район при доработке проекта муниципального правового акта о внесении изменений  в Устав муниципального образования Кимовский район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Направить итоговый документ публичных слушаний,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Опубликовать настоящий Итоговый документ публичных слушаний в общественно-политической газете «Районные будни. Ким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едседатель оргкомитета                                                                             А.В. Богачев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екретарь                                                                                                         И.С. Черныш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5:00Z</dcterms:created>
  <dc:creator>Совет</dc:creator>
  <dc:description/>
  <cp:keywords/>
  <dc:language>en-US</dc:language>
  <cp:lastModifiedBy>Chernyshova</cp:lastModifiedBy>
  <cp:lastPrinted>2016-03-03T10:25:00Z</cp:lastPrinted>
  <dcterms:modified xsi:type="dcterms:W3CDTF">2017-03-16T08:36:00Z</dcterms:modified>
  <cp:revision>15</cp:revision>
  <dc:subject/>
  <dc:title>ИТОГОВЫЙ ДОКУМЕНТ ПУБЛИЧНЫХ СЛУШАНИЙ</dc:title>
</cp:coreProperties>
</file>