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-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т 25.07.2024                                № 17-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 от 21.10.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62-305 «Об утверждении Положения о Контрольном органе муниципального образования Кимов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частью 6 статьи 3 Федерального закона </w:t>
      </w:r>
      <w:r>
        <w:rPr>
          <w:rFonts w:cs="PT Astra Serif" w:ascii="PT Astra Serif" w:hAnsi="PT Astra Serif"/>
          <w:sz w:val="26"/>
          <w:szCs w:val="26"/>
        </w:rPr>
        <w:t xml:space="preserve"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со статьей 116  Трудового кодекса  Российской Федерации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ставом муниципального образования Кимовский район, </w:t>
      </w:r>
      <w:r>
        <w:rPr>
          <w:rFonts w:cs="PT Astra Serif" w:ascii="PT Astra Serif" w:hAnsi="PT Astra Serif"/>
          <w:sz w:val="26"/>
          <w:szCs w:val="26"/>
        </w:rPr>
        <w:t xml:space="preserve">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1.Внести в приложение к решению Собрания представителей муниципального образования Кимовский район от 21.10.2021 №</w:t>
        <w:softHyphen/>
        <w:softHyphen/>
        <w:softHyphen/>
        <w:softHyphen/>
        <w:softHyphen/>
        <w:softHyphen/>
        <w:t xml:space="preserve"> 62-305 «Об утверждении Положения о Контрольном органе муниципального образования Кимовский район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ConsPlusTitle"/>
        <w:numPr>
          <w:ilvl w:val="1"/>
          <w:numId w:val="2"/>
        </w:numPr>
        <w:ind w:left="1259" w:hanging="720"/>
        <w:jc w:val="both"/>
        <w:outlineLvl w:val="0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статью 8 дополнить пунктом 6 следующего содерж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"6. Председателю Контрольного органа МО предоставляются следующие гарантии: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лата труда в соответствии с решением Собрания представителей МО Кимовский район и нормами трудового законодатель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) гарантии, установленные трудовым законодательством за работу в выходные и нерабочие праздничные дн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3) компенсация за неиспользованный отпуск в случае прекращения его полномочий;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) иные выплаты и компенсации, предусмотренные законодательством Российской Федерации и локальными нормативными актами Контрольного органа;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перечисление страховых взносов в государственные внебюджетные фонды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6) ежегодный основной оплачиваемый отпуск продолжительностью 28 календарных дней;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ежегодный дополнительный оплачиваемый отпуск продолжительностью 12 календарных дней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Default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3. Решение вступает в силу со дня </w:t>
      </w:r>
      <w:r>
        <w:rPr>
          <w:rFonts w:cs="PT Astra Serif" w:ascii="PT Astra Serif" w:hAnsi="PT Astra Serif"/>
          <w:color w:val="000000"/>
          <w:sz w:val="26"/>
          <w:szCs w:val="26"/>
        </w:rPr>
        <w:t>обнародования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sz w:val="26"/>
          <w:szCs w:val="26"/>
        </w:rPr>
        <w:t>Кимовский район                                                                           И.Е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30"/>
      <w:szCs w:val="30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 w:before="0" w:after="0"/>
      <w:ind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2:00Z</dcterms:created>
  <dc:creator>Пользователь Windows</dc:creator>
  <dc:description/>
  <cp:keywords/>
  <dc:language>en-US</dc:language>
  <cp:lastModifiedBy>Веснина Ирина Сергеевна</cp:lastModifiedBy>
  <cp:lastPrinted>2017-12-11T14:01:00Z</cp:lastPrinted>
  <dcterms:modified xsi:type="dcterms:W3CDTF">2024-07-24T12:49:00Z</dcterms:modified>
  <cp:revision>15</cp:revision>
  <dc:subject/>
  <dc:title>Собрание представителей</dc:title>
</cp:coreProperties>
</file>