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ПРЕДСТАВИТЕЛЕЙ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т </w:t>
      </w:r>
      <w:r>
        <w:rPr>
          <w:rFonts w:cs="PT Astra Serif" w:ascii="PT Astra Serif" w:hAnsi="PT Astra Serif"/>
          <w:b/>
          <w:u w:val="single"/>
        </w:rPr>
        <w:t xml:space="preserve">25.04.2024 </w:t>
      </w:r>
      <w:r>
        <w:rPr>
          <w:rFonts w:cs="PT Astra Serif" w:ascii="PT Astra Serif" w:hAnsi="PT Astra Serif"/>
          <w:b/>
        </w:rPr>
        <w:t xml:space="preserve">         № </w:t>
      </w:r>
      <w:r>
        <w:rPr>
          <w:rFonts w:cs="PT Astra Serif" w:ascii="PT Astra Serif" w:hAnsi="PT Astra Serif"/>
          <w:b/>
          <w:u w:val="single"/>
        </w:rPr>
        <w:t>14-78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назначении публичных слушаний по проекту решения Собрания представителей муниципального образования Кимовский район «Об утверждении годового отчета об исполнении бюджета муниципального образования Кимовский район за 2023 год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Кимовский район, решением Собрания представителей муниципального образования Кимовский район от 28.11.2013 № 6-21 «Об утверждении Положения «О бюджетном процессе в муниципальном образовании Кимовский район»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Назначить публичные слушания по проекту решения «Об утверждении годового отчета об исполнении бюджета муниципального образования Кимовский район за 2023 год» на 22 мая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2024 года. Время проведения публичных слушаний 10-00 часов. Место проведения: г. Кимовск, ул. Ленина, д. 44а, зал заседани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2.Считать инициатором проведения публичных слушаний Собрание представителей муниципального образования Кимовский район.</w:t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</w:rPr>
        <w:t>3.Предложения граждан по проекту решения Собрания представителей муниципального образования Кимовский район «Об утверждении годового отчета об исполнении бюджета муниципального образования Кимовский район за 2023 год» оформляются в письменном виде и принимаются организационным комитетом по адресу: 301720, г. Кимовск, ул. Ленина, д. 44-а, кабинет № 33, телефон: 5-30-01, в рабочие дни с 09.00 до 12.00 и с 14.00 до 17.00 и рассматриваются на заседаниях организационного комитета.</w:t>
      </w:r>
      <w:bookmarkStart w:id="0" w:name="sub_1003"/>
      <w:r>
        <w:rPr>
          <w:rFonts w:cs="PT Astra Serif" w:ascii="PT Astra Serif" w:hAnsi="PT Astra Serif"/>
          <w:b w:val="false"/>
        </w:rPr>
        <w:t xml:space="preserve"> Предложения оформляются за подписью гражданина (группы граждан), внесшего (внесших) данные предложения, с указанием следующих сведений:</w:t>
      </w:r>
      <w:bookmarkStart w:id="1" w:name="sub_1031"/>
      <w:bookmarkEnd w:id="0"/>
      <w:r>
        <w:rPr>
          <w:rFonts w:cs="PT Astra Serif" w:ascii="PT Astra Serif" w:hAnsi="PT Astra Serif"/>
          <w:b w:val="false"/>
        </w:rPr>
        <w:t xml:space="preserve"> 1) фамилия, имя, отчество гражданина (граждан), внесшего (внесших) предложения по проекту;</w:t>
      </w:r>
      <w:bookmarkStart w:id="2" w:name="sub_1032"/>
      <w:bookmarkEnd w:id="1"/>
      <w:r>
        <w:rPr>
          <w:rFonts w:cs="PT Astra Serif" w:ascii="PT Astra Serif" w:hAnsi="PT Astra Serif"/>
          <w:b w:val="false"/>
        </w:rPr>
        <w:t xml:space="preserve"> 2) домашний адрес, контактный телефон</w:t>
      </w:r>
      <w:bookmarkEnd w:id="2"/>
      <w:r>
        <w:rPr>
          <w:rFonts w:cs="PT Astra Serif" w:ascii="PT Astra Serif" w:hAnsi="PT Astra Serif"/>
          <w:b w:val="false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4.Создать и утвердить организационный комитет по подготовке и проведению публичных слушаний в количестве 5 человек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</w:rPr>
        <w:tab/>
        <w:t>1) Жарикова Татьяна Николаевна - начальник финансового управления администрации муниципального образования Кимов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)Медведев Павел Николаевич - депутат Собрания депутатов муниципального образования город Кимовск Кимовского района, заместитель председателя Собрания представителей муниципального образования Кимов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)Алтухова Надежда Дмитриевна – депутат Собрания депутатов муниципального образования Епифанское Кимовского района, председатель постоянной комиссии Собрания представителей муниципального образования Кимовский район по мандатным вопросам, регламенту, депутатской этике и правовому обеспечению деятельности органов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</w:rPr>
        <w:tab/>
        <w:t>4)Чернов Сергей Юрьевич - депутат Собрания депутатов муниципального образования город Кимовск Кимовского района, председатель постоянной комиссии Собрания представителей муниципального образования Кимовский район по бюджету, финансово-экономической политике и хозяйственно-отраслев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</w:rPr>
        <w:tab/>
        <w:t>5)Гомонова Татьяна Григорьевна – депутат Собрания депутатов муниципального образования город Кимовск Кимовского района, председатель постоянной комиссии Собрания представителей муниципального образования Кимовский район по социальной политике, здравоохранению, образованию, культуре, делам молодежи, физическому воспитанию и спор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Провести первое заседание организационного комитета  02.05.2024 года в 10-00 час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6. Предложения по внесению изменений и дополнений в проект решения «Об утверждении годового отчета об исполнении бюджета муниципального образования Кимовский район за 2023 год» принимаются в Собрании представителей (каб.№31 администрации Кимовского района) в срок до 22.05.2024 года.</w:t>
      </w:r>
    </w:p>
    <w:p>
      <w:pPr>
        <w:pStyle w:val="Normal"/>
        <w:ind w:left="-142" w:firstLine="851"/>
        <w:jc w:val="both"/>
        <w:rPr/>
      </w:pPr>
      <w:r>
        <w:rPr>
          <w:rFonts w:cs="PT Astra Serif" w:ascii="PT Astra Serif" w:hAnsi="PT Astra Serif"/>
        </w:rPr>
        <w:t>7.Предоставить населению возможность предварительного ознакомления с проектом решения «Об утверждении годового отчета об исполнении бюджета муниципального образования Кимовский район за 2023 год» в Собрании представителей муниципального образования Кимовский район (каб. № 33 администрации Кимовского района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8. Настоящее решение вступает в силу со дня официального опубликования в газете «Районные будни. Кимовский район»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Контроль за выполнением настоящего решения возложить на заместителя председателя Собрания представителей муниципального образования Кимовский район Медведева П.Н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center" w:pos="2072" w:leader="none"/>
                <w:tab w:val="left" w:pos="2985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ab/>
              <w:t xml:space="preserve">Глава 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имовский район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.Е. Зайц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libri" w:hAnsi="Calibri" w:cs="Calibri"/>
      <w:sz w:val="28"/>
      <w:szCs w:val="28"/>
    </w:rPr>
  </w:style>
  <w:style w:type="character" w:styleId="3">
    <w:name w:val="Заголовок 3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2:00Z</dcterms:created>
  <dc:creator>Анциферова Светлана Юрьевна</dc:creator>
  <dc:description/>
  <cp:keywords/>
  <dc:language>en-US</dc:language>
  <cp:lastModifiedBy>Chernyshova</cp:lastModifiedBy>
  <cp:lastPrinted>2024-04-22T14:47:00Z</cp:lastPrinted>
  <dcterms:modified xsi:type="dcterms:W3CDTF">2024-04-23T13:31:00Z</dcterms:modified>
  <cp:revision>21</cp:revision>
  <dc:subject/>
  <dc:title>О внесении изменений и дополнений в Регламент Собрания представителей муниципального образования Кимовский район</dc:title>
</cp:coreProperties>
</file>