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7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т 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 xml:space="preserve">26.12.2023  </w:t>
      </w:r>
      <w:r>
        <w:rPr>
          <w:rFonts w:cs="Times New Roman" w:ascii="PT Astra Serif" w:hAnsi="PT Astra Serif"/>
          <w:b/>
          <w:sz w:val="24"/>
          <w:szCs w:val="24"/>
        </w:rPr>
        <w:t xml:space="preserve">                        №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10-50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представителей муниципального образования Кимовский район «О внесении изме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Кимовский район, </w:t>
      </w:r>
      <w:r>
        <w:rPr>
          <w:rFonts w:cs="PT Astra Serif" w:ascii="PT Astra Serif" w:hAnsi="PT Astra Serif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ля обсуждения на публичные слуш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01.02.2024 года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: 301720, г. Кимовск, ул. Ленина, д. 44-а, кабинет №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- 5 человек и утвердить его соста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Кимовск, ул. Ленина, д. 44-а, каб. № 33. Установить срок подачи предложений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о 31.01.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7.Провести первое заседание организационного комитета 28.12.2023 года в 10-00ч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8.Опубликов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   И.Е. Зай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/>
        </w:rPr>
        <w:t xml:space="preserve">к решению Собрания представителей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от 26.12.2023  № 10-50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3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3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части 1 статьи 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ополнить пунктом 3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пункте 9 части 1 статьи 5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И.Е. Зай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от 26.12.2023  №  10-50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организационного комитет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одготовке и проведению публичных слушаний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 проекту решения Собрания представителе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Кимовский район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в Устав муниципального 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Баркова Наталья Александровна - глава муниципального образования Епифанское Кимовского райо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лубева Клавдия Николаевна - глава муниципального образования Новольвовское Ким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едведев Павел Николаевич - заместитель председателя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ка Оксана Ивановна - депутат Собрания представителей муниципального образования Кимов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Супонин Валерий Викторович - депутат Собрания представителей муниципального образования Кимовский район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5:00Z</dcterms:created>
  <dc:creator>Катенька</dc:creator>
  <dc:description/>
  <cp:keywords/>
  <dc:language>en-US</dc:language>
  <cp:lastModifiedBy>Chernyshova</cp:lastModifiedBy>
  <cp:lastPrinted>2023-06-20T15:26:00Z</cp:lastPrinted>
  <dcterms:modified xsi:type="dcterms:W3CDTF">2023-12-26T09:14:00Z</dcterms:modified>
  <cp:revision>30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