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-го созыва</w:t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134" w:hRule="atLeast"/>
        </w:trPr>
        <w:tc>
          <w:tcPr>
            <w:tcW w:w="32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Cs w:val="false"/>
                <w:u w:val="single"/>
              </w:rPr>
            </w:pPr>
            <w:r>
              <w:rPr>
                <w:rFonts w:cs="PT Astra Serif" w:ascii="PT Astra Serif" w:hAnsi="PT Astra Serif"/>
                <w:bCs w:val="false"/>
              </w:rPr>
              <w:t>от</w:t>
            </w:r>
            <w:r>
              <w:rPr>
                <w:rFonts w:cs="PT Astra Serif" w:ascii="PT Astra Serif" w:hAnsi="PT Astra Serif"/>
                <w:bCs w:val="false"/>
                <w:u w:val="single"/>
              </w:rPr>
              <w:t xml:space="preserve">  27.06.2024</w:t>
            </w:r>
          </w:p>
        </w:tc>
        <w:tc>
          <w:tcPr>
            <w:tcW w:w="6627" w:type="dxa"/>
            <w:tcBorders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bCs w:val="false"/>
                <w:u w:val="single"/>
              </w:rPr>
            </w:pPr>
            <w:r>
              <w:rPr>
                <w:rFonts w:cs="PT Astra Serif" w:ascii="PT Astra Serif" w:hAnsi="PT Astra Serif"/>
                <w:bCs w:val="false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u w:val="single"/>
              </w:rPr>
              <w:t>16-88</w:t>
            </w:r>
          </w:p>
        </w:tc>
      </w:tr>
    </w:tbl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keepNext w:val="true"/>
        <w:widowControl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Собрания представителей муниципального образования Кимовский район от 15.12.2023 № 9-44 «О бюджете муниципального образования Кимовский район на 2024 год и на плановый период 2025 и 2026 годов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Кимовский район, Положением о бюджетном процессе в муниципальном образовании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Кимовский район от 15 декабря 2023 года № 9-44 «О бюджете муниципального образования Кимовский район на 2024 год и на плановый период 2025 и 2026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1 статьи 1 изложить в новой редакции: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Кимовский район (далее - бюджет района) на 2024 год: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района в сумме 1 323 890 181,14 рублей;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бщий объем расходов бюджета района в сумме 1 365 609 866,88 рублей;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района на 2024 год в сумме 41 719 685,74 рубле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статье 2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е 2 слова «в 2024 году в сумме 854 486 009,72 рублей» заменить словами «2024 году в сумме 908 506 672,16 рублей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ункте 3 слова «согласно приложению 3 (таблица 1 - 8)» заменить славами «согласно приложению 3 (таблица 1 - 7)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пункте 2 статьи 6 слова «на 2024 год в сумме 4 558 586,96 рублей» заменить словами «на 2024 год в сумме 4 618 586,96 рублей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в пункте 1 слова «на 2024 год в сумме 61 459 345,29 рублей» заменить словами «на 2024 год в сумме 64 207 745,29 рублей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 пункте 7 слова «согласно приложению 10 (таблица 3-6) заменить словами «согласно приложению 10 (таблица 3-8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ункт 1 статьи 12 изложить в новой редакции: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становить следующие параметры муниципального внутреннего долга муниципального образования Кимовский район: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муниципального образования Кимовский район по состоянию на 1 января 2025 года в сумме 130 483 281,55 рубль в том числе верхний предел долга по муниципальным гарантиям муниципального образования Кимовский район 0,0 рублей;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муниципального образования Кимовский район по состоянию на 1 января 2026 года в сумме 159 824 384,13 рубля в том числе верхний предел долга по муниципальным гарантиям муниципального образования Кимовский район 0,0 рублей;</w:t>
      </w:r>
    </w:p>
    <w:p>
      <w:pPr>
        <w:pStyle w:val="Subtitle"/>
        <w:spacing w:lineRule="auto" w:line="276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муниципального образования Кимовский район по состоянию на 1 января 2027 года в сумме 196 747 912,88 рублей. в том числе верхний предел долга по муниципальным гарантиям муниципального образования Кимовский район 0,0 рубле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ложения 1, 3, 4, 6, 8, 10, 12 изложить в новой редакции (приложения 1, 2, 3, 4, 5, 6, 7).</w:t>
      </w:r>
    </w:p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бюджет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 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Е.Зайцева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2:00Z</dcterms:created>
  <dc:creator>532_Lihotina</dc:creator>
  <dc:description/>
  <cp:keywords/>
  <dc:language>en-US</dc:language>
  <cp:lastModifiedBy>Веснина Ирина Сергеевна</cp:lastModifiedBy>
  <cp:lastPrinted>2023-03-23T11:46:00Z</cp:lastPrinted>
  <dcterms:modified xsi:type="dcterms:W3CDTF">2024-07-01T12:25:00Z</dcterms:modified>
  <cp:revision>60</cp:revision>
  <dc:subject/>
  <dc:title>ЗАкон</dc:title>
</cp:coreProperties>
</file>