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17.11.2023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№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5-27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я представителей муниципального образования Ким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О бюджете муниципального образования Кимо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Уставом муниципального образования Кимовский район, Положением о бюджетном процессе в муниципальном образовании Кимовский район, утвержденным решением Собрания представителей муниципального образования Кимовский район от 28.11.2013 № 6-21, Порядком организации и проведения публичных слушаний в муниципальном образовании Кимовский район, утвержденным решением Собрания представителей муниципального образования Кимовский район от 29.06.2006  № 13-82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значить публичные слушания по проекту решения Собрания представителей муниципального образования Кимовский район «О бюджете муниципального образования Кимовский район на 2024 год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на плановый период 2025 и 2026 годов» на 08 декабря 2023 года. Время проведения публичных слушаний 10-00 часов. Место проведения: г. Кимовск, ул. Ленина, д. 44а, зал заседаний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читать инициатором проведения публичных слушаний Собрание представителей муниципального образования Кимовский райо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оздать и утвердить организационный комитет по подготовке и проведению публичных слушаний в составе: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74"/>
      </w:tblGrid>
      <w:tr>
        <w:trPr>
          <w:trHeight w:val="1735" w:hRule="atLeast"/>
        </w:trPr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тухо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дежда Дмитриевн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депутат Собрания представителей муниципального образования Кимовский район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седатель постоянной комиссии по мандатным вопросам, регламенту, депутатской этике и правовому обеспечению деятельности органов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лубе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вдия Николаевн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епутат Собрания представителей муниципального образования Кимовский райо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Жарико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дведе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–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чальник финансового управления администрации муниципального образования Кимовский райо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депутат Собрания представителей  муниципального образования Кимовский район, заместитель председателя Собрания представителей муниципального образования Кимовский райо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87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рн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ргей Юрьевич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епутат Собрания представителей муниципального образования Кимовский район, председатель постоянной комиссии по бюджету, финансово-экономической политике и хозяйственно-отраслевой деятельности</w:t>
            </w:r>
          </w:p>
        </w:tc>
      </w:tr>
      <w:tr>
        <w:trPr>
          <w:trHeight w:val="247" w:hRule="atLeast"/>
        </w:trPr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редложения по внесению изменений и дополнений в проект решения Собрания представителей муниципального образования Кимовский район «О бюджете муниципального образования Кимовский район на 2024 год и на плановый период 2025 и 2026 годов» принимаются в Собрании представителей (каб. № 33 здания администрации муниципального образования Кимовский район) по 04.12.2023  включитель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Предоставить населению возможность предварительного ознакомления с проектом решения Собрания представителей муниципального образования Кимовский район «О бюджете муниципального образования Кимовский район на 2024 год и на плановый период 2025 и 2026 годов» в Собрании представителей (каб. № 33 здания администрации  муниципального образования Кимовский район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Настоящее решение вступает в силу со дня публикации в газете «Районные будни. Кимо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Контроль за выполнением настоящего решения возложить на заместителя председателя Собрания представителей муниципального образования Кимовский район Медведева П.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b/>
          <w:sz w:val="26"/>
          <w:szCs w:val="26"/>
        </w:rPr>
        <w:t>Кимовский район                                                                            И.Е. Зай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2">
    <w:name w:val="Заголовок 2 Знак"/>
    <w:basedOn w:val="Style10"/>
    <w:qFormat/>
    <w:rPr>
      <w:b/>
      <w:sz w:val="24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Style13">
    <w:name w:val="номер страницы"/>
    <w:basedOn w:val="Style11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lang w:val="ru-RU" w:bidi="ar-SA"/>
    </w:rPr>
  </w:style>
  <w:style w:type="character" w:styleId="Style15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0"/>
    <w:qFormat/>
    <w:rPr>
      <w:b/>
      <w:sz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lang w:val="ru-RU" w:bidi="ar-SA"/>
    </w:rPr>
  </w:style>
  <w:style w:type="character" w:styleId="Style17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7:00Z</dcterms:created>
  <dc:creator>Комитет по имуществу</dc:creator>
  <dc:description/>
  <cp:keywords/>
  <dc:language>en-US</dc:language>
  <cp:lastModifiedBy>Chernyshova</cp:lastModifiedBy>
  <cp:lastPrinted>2021-11-09T16:00:00Z</cp:lastPrinted>
  <dcterms:modified xsi:type="dcterms:W3CDTF">2023-11-13T09:04:00Z</dcterms:modified>
  <cp:revision>9</cp:revision>
  <dc:subject/>
  <dc:title>29 октября</dc:title>
</cp:coreProperties>
</file>