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u w:val="single"/>
              </w:rPr>
              <w:t>23.05.20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>15-8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представителей муниципального образования Кимовский район от 15.12.2023 № 9-40 «О согласовании перечня вопросов местного значения, 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4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6.04.2024 № 11-50 «О внесении изменений в решение Собрания депутатов муниципального образования Новольвовское Кимовского района от 18.12.2023 №6-28 «О согласовании перечня вопросов местного значения, принимаемых для исполнения органами местного самоуправления муниципального образования Кимовский район»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на основании </w:t>
      </w:r>
      <w:r>
        <w:rPr>
          <w:rFonts w:cs="PT Astra Serif" w:ascii="PT Astra Serif" w:hAnsi="PT Astra Serif"/>
          <w:sz w:val="24"/>
        </w:rPr>
        <w:t xml:space="preserve">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4"/>
        </w:rPr>
        <w:t>РЕШИЛО:</w:t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 Внести в решение Собрания представителей муниципального образования Кимовский район от 15.12.2023 № 9-40 «О согласовании перечня вопросов местного значения, 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» следующие изменения: 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 абзац 5 Перечня вопросов местного значения, 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а также иных полномочий органов местного самоуправления в соответствии с жилищным законодательством, а именно: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предоставление в установленном порядке малоимущим гражданам по договорам социального найма жилых помещений муниципального жилищного фонда;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Заключить дополнительное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ого образования Кимовский район и муниципального образования Новольвовское Кимовс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</w:rPr>
        <w:t>3. 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21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1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. 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6:00Z</dcterms:created>
  <dc:creator>k227-2</dc:creator>
  <dc:description/>
  <cp:keywords/>
  <dc:language>en-US</dc:language>
  <cp:lastModifiedBy>Chernyshova</cp:lastModifiedBy>
  <cp:lastPrinted>2024-05-14T12:54:00Z</cp:lastPrinted>
  <dcterms:modified xsi:type="dcterms:W3CDTF">2024-05-24T08:25:00Z</dcterms:modified>
  <cp:revision>5</cp:revision>
  <dc:subject/>
  <dc:title>13 января 2000 года N 173-ЗТО</dc:title>
</cp:coreProperties>
</file>