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Контрольного о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мо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7 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Контрольного органа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</w:p>
    <w:tbl>
      <w:tblPr>
        <w:tblW w:w="101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"/>
        <w:gridCol w:w="2976"/>
        <w:gridCol w:w="39"/>
        <w:gridCol w:w="285"/>
        <w:gridCol w:w="102"/>
        <w:gridCol w:w="39"/>
        <w:gridCol w:w="2088"/>
        <w:gridCol w:w="39"/>
        <w:gridCol w:w="3749"/>
        <w:gridCol w:w="39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,</w:t>
              <w:br/>
              <w:t>экспертно-аналитическое,</w:t>
              <w:br/>
              <w:t>иное мероприятие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 продолжитель</w:t>
              <w:softHyphen/>
              <w:t>ность проведения контрольного, экспертно-аналитического, иного мероприят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для включения контрольного, экспертно-аналитического, иного мероприятия в план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Собранию представителей муниципального образования Кимовский район отчета о работе Контрольного органа  МО Кимовский район за 2017 го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квартал 2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лана работы Контрольного органа  </w:t>
            </w:r>
            <w:r>
              <w:rPr>
                <w:color w:val="000000"/>
                <w:sz w:val="24"/>
                <w:szCs w:val="24"/>
              </w:rPr>
              <w:t xml:space="preserve">МО Кимовский район </w:t>
            </w: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квартал 2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 xml:space="preserve">Текущий контроль исполнения </w:t>
            </w:r>
            <w:r>
              <w:rPr>
                <w:b/>
                <w:sz w:val="24"/>
                <w:szCs w:val="24"/>
              </w:rPr>
              <w:t>бюджетов 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ind w:left="27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полугодие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9 месяцев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18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представителей муниципального образования Кимовский район «О бюджете муниципального образования Кимовский район  на 2019 год и на плановый период 2020 и 2021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1 ст.157 Бюджетного кодекса Российской Федерации, ч.2 ст.20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 по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19 год и на плановый период 2020 и 2021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 на 2019 год и на плановый период 2020 и 2021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 на 2019 год и плановый период 2020 и 2021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Последующий контроль исполнения </w:t>
            </w:r>
            <w:r>
              <w:rPr>
                <w:b/>
                <w:sz w:val="24"/>
                <w:szCs w:val="24"/>
              </w:rPr>
              <w:t>бюджетов 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414141"/>
              </w:rPr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муниципального образования Кимовский район за 2017 год, подготовка заключения на годовой отчет об исполнении бюджета, в т.ч.  внешняя проверка бюджетной отчетности главных администраторов бюджетны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color w:val="414141"/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14141"/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64.4 Бюджетного кодекса Российской Федерации, ч.2 ст.29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 Кимовск Кимовского района за 2017 год, подготовка заключения на годовой отчет об исполнении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Епифанское Кимовского района за 2017 год, подготовка заключения на годовой отчет об исполнении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Новольвовское Кимовского района за 2017 год», подготовка заключения на годовой отчет об исполнении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363636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Контрольные мероприятия по  направлениям деятельности Контрольного органа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 бюджета муниципального образования  Кимовский район, </w:t>
            </w:r>
            <w:r>
              <w:rPr>
                <w:rFonts w:cs="Times New Roman" w:ascii="Times New Roman" w:hAnsi="Times New Roman"/>
              </w:rPr>
              <w:t xml:space="preserve"> выделенных в 2017 году и в текущем периоде 2018  года по муниципальной программе «Улучшение демографической ситуации и поддержка семей, воспитывающих детей в Кимовском районе на 2014-2020 годы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8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оссийской Федераци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целевого и эффективного использования средств и муниципальной собственности муниципального образования  Кимовский район в Муниципальном казенном учреждении «Сервис» за 2017 год и  текущий период 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8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оссийской Федераци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>
          <w:trHeight w:val="32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аконности, эффективности и целевого использования средств бюджета и муниципальной собственности муниципального образования  Кимовский район в </w:t>
            </w:r>
            <w:r>
              <w:rPr>
                <w:rFonts w:cs="Times New Roman" w:ascii="Times New Roman" w:hAnsi="Times New Roman"/>
              </w:rPr>
              <w:t xml:space="preserve">муниципальном бюджетном образовательном  учреждении дополнительного образования детей – «Детско-юношеская спортивная школа» </w:t>
            </w:r>
            <w:r>
              <w:rPr>
                <w:rFonts w:cs="Times New Roman" w:ascii="Times New Roman" w:hAnsi="Times New Roman"/>
                <w:color w:val="000000"/>
              </w:rPr>
              <w:t>за 2017 год и  текущий период 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8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оссийской Федераци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эффективности и целевого использования средств бюджета и муниципальной собственности муниципального образования  Кимовский район в Му</w:t>
            </w:r>
            <w:r>
              <w:rPr>
                <w:rFonts w:cs="Times New Roman" w:ascii="Times New Roman" w:hAnsi="Times New Roman"/>
              </w:rPr>
              <w:t>ниципальном казенном дошкольном образовательном учреждении детский сад № 16 комбинированного вида  в 2017 году и  текущем периоде 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8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оссийской Федераци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</w:t>
            </w:r>
            <w:r>
              <w:rPr>
                <w:rFonts w:cs="Times New Roman" w:ascii="Times New Roman" w:hAnsi="Times New Roman"/>
                <w:color w:val="000000"/>
              </w:rPr>
              <w:t>средств бюджета муниципального образования  Кимовский район,</w:t>
            </w:r>
            <w:r>
              <w:rPr>
                <w:rFonts w:cs="Times New Roman" w:ascii="Times New Roman" w:hAnsi="Times New Roman"/>
              </w:rPr>
              <w:t xml:space="preserve"> выделенных в 2017 году и текущем периоде 2018  года по муниципальной программе «Развитие культуры в муниципальном образовании Кимовский район на 2014-2016 г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8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оссийской Федераци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Аудит в сфере закупок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«Аудит закупок, осуществленных муниципальным казенным дошкольным образовательным учреждением детский сад № 16 комбинированного вида  в 2017 году и  текущем периоде  2018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татьи 5, 13, 14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едерального закона от 5 апреля 2013 г. № 41-ФЗ «О Счетной палате Российской Федерации», ст. 98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.  Информационная и иная деятель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пыта работы контрольно - счетных органов субъек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ручений руководства Собрания представителей муниципального образования Кимовский район по вопросам, входящим в компетенцию Контрольного органа МО Кимовски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комиссий Собрания представителей муниципального образования Кимовски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вышению квалификации работников Контрольного органа МО Кимовски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9"/>
        <w:spacing w:before="0" w:after="0"/>
        <w:ind w:lef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4:00Z</dcterms:created>
  <dc:creator>Анциферова Светлана Юрьевна</dc:creator>
  <dc:description/>
  <cp:keywords/>
  <dc:language>en-US</dc:language>
  <cp:lastModifiedBy>Кузнецова М.Н.</cp:lastModifiedBy>
  <cp:lastPrinted>2016-12-27T09:11:00Z</cp:lastPrinted>
  <dcterms:modified xsi:type="dcterms:W3CDTF">2017-12-20T12:41:00Z</dcterms:modified>
  <cp:revision>198</cp:revision>
  <dc:subject/>
  <dc:title> </dc:title>
</cp:coreProperties>
</file>