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План проверок от 14.01.2019</w:t>
        <w:br/>
        <w:t>на период январь 2019 - июнь 2019</w:t>
        <w:br/>
        <w:t xml:space="preserve">Номер реестровой записи, сформированной органом контроля: </w:t>
        <w:br/>
        <w:t>Орган контроля: КОНТРОЛЬНЫЙ ОРГАН МУНИЦИПАЛЬНОГО ОБРАЗОВАНИЯ КИМ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Arial" w:cs="Arial" w:ascii="Arial" w:hAnsi="Arial"/>
          <w:color w:val="666666"/>
          <w:sz w:val="17"/>
          <w:szCs w:val="17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План проверок № 2019703Ц1033000001</w:t>
        </w:r>
      </w:hyperlink>
      <w:r>
        <w:rPr>
          <w:rFonts w:eastAsia="Times New Roman" w:cs="Arial" w:ascii="Arial" w:hAnsi="Arial"/>
          <w:color w:val="666666"/>
          <w:sz w:val="17"/>
          <w:szCs w:val="17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</w:r>
    </w:p>
    <w:tbl>
      <w:tblPr>
        <w:tblW w:w="9503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302"/>
      </w:tblGrid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1. Информация о создании плана проверок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ата и время создани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10:32 14.01.2019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льзователь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рган контрол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НТРОЛЬНЫЙ ОРГАН МУНИЦИПАЛЬНОГО ОБРАЗОВАНИЯ КИМОВСКИЙ РАЙОН</w:t>
              <w:br/>
              <w:t>ИНН 7115500570, КПП 711501001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2. Информация о последнем обновлении плана проверок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ата и время обновлени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10:56 14.01.2019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льзователь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рган контрол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НТРОЛЬНЫЙ ОРГАН МУНИЦИПАЛЬНОГО ОБРАЗОВАНИЯ КИМОВСКИЙ РАЙОН</w:t>
              <w:br/>
              <w:t>ИНН 7115500570, КПП 711501001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3. Информация о размещении плана проверок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Дата и время размещени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10.58 14.01.2019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Пользователь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узнецова Марина Николаевна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Орган контроля</w:t>
            </w:r>
          </w:p>
        </w:tc>
        <w:tc>
          <w:tcPr>
            <w:tcW w:w="7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  <w:t>КОНТРОЛЬНЫЙ ОРГАН МУНИЦИПАЛЬНОГО ОБРАЗОВАНИЯ КИМОВСКИЙ РАЙОН</w:t>
              <w:br/>
              <w:t>ИНН 7115500570, КПП 711501001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Список проверок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"/>
              <w:gridCol w:w="1845"/>
              <w:gridCol w:w="1615"/>
              <w:gridCol w:w="2233"/>
              <w:gridCol w:w="1463"/>
              <w:gridCol w:w="1983"/>
            </w:tblGrid>
            <w:tr>
              <w:trPr>
                <w:tblHeader w:val="true"/>
              </w:trPr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Номер приказа (распоряжения)/Дата принятия приказа (распоряжения)/Текст приказа (распоряжения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Номер уведомления/Дата принятия уведомления/Текст уведомления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Субъект контроля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Цель и основание проведения проверк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83838"/>
                      <w:sz w:val="28"/>
                      <w:szCs w:val="28"/>
                      <w:lang w:eastAsia="ru-RU"/>
                    </w:rPr>
                    <w:t>Месяц начала проведения проверки/Проверяемый период</w:t>
                  </w:r>
                </w:p>
              </w:tc>
            </w:tr>
            <w:tr>
              <w:trPr/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  <w:t xml:space="preserve">1/14.01.2019/Об утверждении плана проведения Контрольным органом муниципального образования Кимовский район плановых проверок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а 2019 год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  <w:t xml:space="preserve">Заказчик: </w:t>
                    <w:br/>
                    <w:t>МУНИЦИПАЛЬНОЕ КАЗЕННОЕ ДОШКОЛЬНОЕ ОБРАЗОВАТЕЛЬНОЕ УЧРЕЖДЕНИЕ: ДЕТСКИЙ САД №8 ОБЩЕРАЗВИВАЮЩЕГО ВИДА</w:t>
                    <w:br/>
                    <w:t>ИНН 7115007380, КПП 71150100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  <w:t>Проверка соблюд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83838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83838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frmt1">
    <w:name w:val="iceoutfrmt1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4:00Z</dcterms:created>
  <dc:creator>Бирюкова</dc:creator>
  <dc:description/>
  <cp:keywords/>
  <dc:language>en-US</dc:language>
  <cp:lastModifiedBy>Кузнецова М.Н.</cp:lastModifiedBy>
  <dcterms:modified xsi:type="dcterms:W3CDTF">2019-03-05T11:26:00Z</dcterms:modified>
  <cp:revision>4</cp:revision>
  <dc:subject/>
  <dc:title/>
</cp:coreProperties>
</file>