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"/>
        <w:gridCol w:w="5388"/>
        <w:gridCol w:w="32"/>
        <w:gridCol w:w="1527"/>
        <w:gridCol w:w="50"/>
        <w:gridCol w:w="109"/>
        <w:gridCol w:w="1935"/>
        <w:gridCol w:w="33"/>
        <w:gridCol w:w="810"/>
        <w:gridCol w:w="4548"/>
      </w:tblGrid>
      <w:tr>
        <w:trPr>
          <w:trHeight w:val="721" w:hRule="atLeast"/>
        </w:trPr>
        <w:tc>
          <w:tcPr>
            <w:tcW w:w="11016" w:type="dxa"/>
            <w:gridSpan w:val="10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55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ЛАН РАБОТЫ</w:t>
              <w:br/>
              <w:t xml:space="preserve">Контрольного органа муниципального образования Кимовский район на 2024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 план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исполнение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ание для включения в план работы</w:t>
            </w:r>
            <w:bookmarkStart w:id="0" w:name="начало"/>
            <w:bookmarkEnd w:id="0"/>
          </w:p>
        </w:tc>
      </w:tr>
      <w:tr>
        <w:trPr>
          <w:trHeight w:val="17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 xml:space="preserve">Раздел 1. Контроль формирования и исполнения </w:t>
            </w:r>
            <w:r>
              <w:rPr>
                <w:rFonts w:cs="PT Astra Serif" w:ascii="PT Astra Serif" w:hAnsi="PT Astra Serif"/>
                <w:b/>
              </w:rPr>
              <w:t>бюджета муниципального образования Кимовский район и бюджетов муниципальных образований  город Кимовск Кимовского района, Новольвовское Кимовского района, Епифанское Кимовского района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Экспертно-аналитическое мероприятие 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 </w:t>
            </w:r>
            <w:r>
              <w:rPr>
                <w:rFonts w:cs="PT Astra Serif" w:ascii="PT Astra Serif" w:hAnsi="PT Astra Serif"/>
              </w:rPr>
              <w:t>решения Собрания представителей муниципального образования Кимовский район «О бюджете муниципального образования Кимовский район  на 2025 год и на плановый период 2026 и 2027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т 21.10.2021 № 62-305 «Об утверждении  Положения о Контрольном органе муниципального образования Кимовский район»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PT Astra Serif" w:ascii="PT Astra Serif" w:hAnsi="PT Astra Serif"/>
                <w:bCs/>
              </w:rPr>
              <w:t>1.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о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Собрания депутатов муниципального образования город Кимовск Кимовского района «О бюджете муниципального образования город Кимовск Кимовского района  на 2025 год и на плановый период 2026 и 2027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vertAlign w:val="superscript"/>
              </w:rPr>
            </w:pPr>
            <w:r>
              <w:rPr>
                <w:rFonts w:cs="PT Astra Serif" w:ascii="PT Astra Serif" w:hAnsi="PT Astra Serif"/>
                <w:vertAlign w:val="superscrip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  <w:vertAlign w:val="superscript"/>
              </w:rPr>
            </w:pPr>
            <w:r>
              <w:rPr>
                <w:rFonts w:cs="PT Astra Serif" w:ascii="PT Astra Serif" w:hAnsi="PT Astra Serif"/>
                <w:b/>
                <w:bCs/>
                <w:vertAlign w:val="superscript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 ст. 8 решения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</w:t>
            </w:r>
          </w:p>
        </w:tc>
      </w:tr>
      <w:tr>
        <w:trPr>
          <w:trHeight w:val="2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«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5 год и на плановый период 2026 и 2027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Экспертно-аналитические мероприятие </w:t>
            </w:r>
            <w:r>
              <w:rPr>
                <w:rFonts w:cs="PT Astra Serif" w:ascii="PT Astra Serif" w:hAnsi="PT Astra Serif"/>
              </w:rPr>
              <w:t xml:space="preserve"> Проведение </w:t>
            </w:r>
            <w:r>
              <w:rPr>
                <w:rFonts w:cs="PT Astra Serif" w:ascii="PT Astra Serif" w:hAnsi="PT Astra Serif"/>
                <w:bCs/>
              </w:rPr>
              <w:t xml:space="preserve"> экспертизы проекта</w:t>
            </w:r>
            <w:r>
              <w:rPr>
                <w:rFonts w:cs="PT Astra Serif" w:ascii="PT Astra Serif" w:hAnsi="PT Astra Serif"/>
              </w:rPr>
              <w:t xml:space="preserve"> 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5 год и плановый период 2026 и 2027 годо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 течение 10 дней со дня получения проекта ре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1 квартал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 течение 14 дней  со дня получения отчета об исполнении бюджет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квартал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cs="PT Astra Serif" w:ascii="PT Astra Serif" w:hAnsi="PT Astra Serif"/>
              </w:rPr>
              <w:t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квартал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квартал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1 полугодие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Кимовского района за  1 полугодие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>«Об утверждении  Положения о Контрольном органе муниципального образования Кимовский район»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1 полугодие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>21.10.2021 № 62-305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2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1 полугодие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3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Кимовский район за  9 месяцев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от </w:t>
            </w:r>
            <w:r>
              <w:rPr>
                <w:rFonts w:cs="PT Astra Serif" w:ascii="PT Astra Serif" w:hAnsi="PT Astra Serif"/>
              </w:rPr>
              <w:t xml:space="preserve"> 21.10.2021 № 62-305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4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город Кимовск  Кимовского района за  9 месяцев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 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5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Новольвовское Кимовского района за  9 месяцев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61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6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Экспертно-аналитическое мероприятие «Подготовка заключения по отчету об исполнении бюджета муниципального образования Епифанское Кимовского района за  9 месяцев 2024 года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дней  со дня получения отчета об исполнении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.1 ст.157 Бюджетного кодекса Российской Федерации, решение Собрания представителей  муниципального образования Кимовский район  от 21.10.2021 № 62-305 «Об утверждении  Положения о Контрольном органе муниципального образования Кимовский район»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23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7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Кимовский район за 2023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 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20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8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нешняя проверка годового отчета об исполнении бюджета муниципального образования город Кимовск Кимовского района за 2023 год, подготовка заключения на годовой отчет об исполнении бюджета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решение Собрания депутатов  муниципального образования город Кимовск Кимовского района </w:t>
            </w:r>
            <w:r>
              <w:rPr>
                <w:rFonts w:cs="PT Astra Serif" w:ascii="PT Astra Serif" w:hAnsi="PT Astra Serif"/>
                <w:bCs/>
              </w:rPr>
              <w:t>от 25.10.2013 № 3-14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город Кимовск Кимовского района» (с изменениями и дополнениями), ст.4.2  Регламента Контрольного органа МО Кимовский район</w:t>
            </w:r>
          </w:p>
        </w:tc>
      </w:tr>
      <w:tr>
        <w:trPr>
          <w:trHeight w:val="11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19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Новольвовское Кимовского района за 2023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1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нешняя проверка годового отчета об исполнении бюджета муниципального образования Епифанское Кимовского района за 2023 год, подготовка заключения на годовой отчет об исполнении бюджет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едседатель 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Соглашение о передаче полномочий по осуществлению внешнего муниципального финансового контроля </w:t>
            </w:r>
          </w:p>
        </w:tc>
      </w:tr>
      <w:tr>
        <w:trPr>
          <w:trHeight w:val="126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21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нешняя проверка бюджетной (бухгалтерской) отчетности  за 2023 год главного администратора бюджетных средств (выборочно)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-апр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</w:rPr>
              <w:t xml:space="preserve">председатель Бирюкова Н.В., инспектор Кузнецова М.Н  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264.4 Бюджетного кодекса Российской Федерации, ч.2 ст.29 решения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>от 28.11.2013 № 6-21</w:t>
            </w:r>
            <w:r>
              <w:rPr>
                <w:rFonts w:cs="PT Astra Serif" w:ascii="PT Astra Serif" w:hAnsi="PT Astra Serif"/>
              </w:rPr>
              <w:t xml:space="preserve"> «О бюджетном процессе в муниципальном образовании Кимовский район»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  <w:t>Раздел 2. Комплекс контрольных и экспертно-аналитических мероприятий</w:t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</w:rPr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1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jc w:val="both"/>
              <w:rPr>
                <w:rFonts w:ascii="PT Astra Serif" w:hAnsi="PT Astra Serif" w:cs="Arial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нтрольное мероприятие «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 xml:space="preserve">роверка целевого и эффективного использования средств бюджета муниципального образования город Кимовск Кимовского района при реализации на территории муниципального образования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ероприятий по осуществлению деятельности по обращению с животными без владельцев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о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ОМВД России «Кимовский» от 14.08.2023 № 47/11267</w:t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2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нтрольное мероприятие «Проверка обоснованности выплаты заработной платы работникам МКУК «Передвижной центр культуры и досуга» в период проведения капитального ремонта здания дома культуры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о счетной палаты Тульской области от  02.10.2023 № 01-27/56</w:t>
            </w:r>
          </w:p>
        </w:tc>
      </w:tr>
      <w:tr>
        <w:trPr>
          <w:trHeight w:val="1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2.3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нтрольное  мероприятие «Деятельность МКУ «Сервис» в части организации учета использования служебного транспорта администрацией муниципального образования Кимовский район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lang w:val="en-US"/>
              </w:rPr>
            </w:pPr>
            <w:r>
              <w:rPr>
                <w:rFonts w:eastAsia="Times New Roman" w:cs="PT Astra Serif" w:ascii="PT Astra Serif" w:hAnsi="PT Astra Serif"/>
              </w:rPr>
              <w:t>2024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о счетной палаты Тульской области от  02.10.2023 № 01-27/56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здел 3. Аудит в сфере закупок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ое казенное дошкольное образовательное учреждение детский сад № 14 комбинированного вида (2023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КУ  «Подростково-молодежный центр «Мечта» (2023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. 98 Федерального закона от 05.04.2013 № 44-ФЗ «О контрактной системе в сфере закупок товаров, работ, услуг для государственных и муниципальных нужд» 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4. Совместные (параллельные) мероприятия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трольное мероприятие</w:t>
            </w:r>
            <w:r>
              <w:rPr>
                <w:rFonts w:eastAsia="Times New Roman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Проверка целевого и эффективного использования имущества, находящегося в государственной и муниципальной собственности, и оценка эффективности управления дебиторской задолженностью по данному виду доходов»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Кузнецова М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лл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 счетной палатой Тульской области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ч.2 ст. 157 Бюджетного кодекса Российской Федерации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т. 9 Федерального закона от 07.02.2011 № 6-ФЗ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ложение о Контрольном органе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 xml:space="preserve"> Ким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сьмо счетной палаты Тульской области от  15.12.2023 № 01-11/617</w:t>
            </w:r>
          </w:p>
        </w:tc>
      </w:tr>
      <w:tr>
        <w:trPr>
          <w:trHeight w:val="175" w:hRule="atLeast"/>
        </w:trPr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5. Обеспечение деятельности Контрольного органа муниципального образования Кимо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Участие в работе конференций,  проводимых счетной палатой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ешение Собрания представителей  муниципального образования Кимовский район </w:t>
            </w:r>
            <w:r>
              <w:rPr>
                <w:rFonts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заимодействие с правоохранительными и другими территориальными органами федеральных органов государственной власти по вопросам, относящимся к полномочиям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4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соглашений о сотрудничестве Контрольного органа с органами муниципальной власти, другими</w:t>
            </w:r>
            <w:r>
              <w:rPr>
                <w:rFonts w:cs="PT Astra Serif" w:ascii="PT Astra Serif" w:hAnsi="PT Astra Serif"/>
              </w:rPr>
              <w:t xml:space="preserve"> учреждениями и организациям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дготовка плана работы Контрольного органа на 2025 год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</w:rPr>
              <w:t>председатель 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информации о деятельности   Контрольного органа  на сайте  администрации муниципального образования Кимовский райо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заседаниях Собрания представителей 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Кимовский район, Собрания депутатов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</w:t>
            </w:r>
            <w:r>
              <w:rPr>
                <w:rFonts w:cs="PT Astra Serif" w:ascii="PT Astra Serif" w:hAnsi="PT Astra Serif"/>
                <w:color w:val="000000"/>
              </w:rPr>
              <w:t xml:space="preserve"> город Кимовск Кимовского района, в работе постоянных комиссий, </w:t>
            </w:r>
            <w:r>
              <w:rPr>
                <w:rFonts w:cs="PT Astra Serif" w:ascii="PT Astra Serif" w:hAnsi="PT Astra Serif"/>
              </w:rPr>
              <w:t>публичных слушаниях, совещаниях, конференциях по вопросам, входящим в компетенцию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готовка информации о деятельности Контрольного органа в счетную палату Тульской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, инспектор Кузнецова М.Н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аботы по повышению квалификации работников Контрольного орг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Подготовка отчета о работе Контрольного органа  за 2023 год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полугодие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5.10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 xml:space="preserve">Разработка стандартов внешнего муниципального финансового контроля и методик по направлениям контрольной и экспертно-аналитической деятельности 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иторинг и актуализация стандартов и методических документов Контрольного органа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январь - декабр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ожение о Контрольном органе муниципального образования Кимовский район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ешение Собрания представителей  муниципального образования Кимовский район  от 21.10.2021 № 62-305</w:t>
            </w:r>
            <w:r>
              <w:rPr>
                <w:rFonts w:cs="PT Astra Serif" w:ascii="PT Astra Serif" w:hAnsi="PT Astra Serif"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анирование и организация закупок товаров, работ, услуг для нужд Контрольного органа 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январь-декабр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024 го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ирюкова Н.В.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Федеральный закон от 05.04.2014 № 44-ФЗ «О контрактной системе в сфере закупок товаров, работ, услуг для государственных и муниципальных нужд»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Бирюкова</dc:creator>
  <dc:description/>
  <cp:keywords/>
  <dc:language>en-US</dc:language>
  <cp:lastModifiedBy>Кузнецова</cp:lastModifiedBy>
  <cp:lastPrinted>2023-12-29T11:51:00Z</cp:lastPrinted>
  <dcterms:modified xsi:type="dcterms:W3CDTF">2024-05-08T08:23:00Z</dcterms:modified>
  <cp:revision>294</cp:revision>
  <dc:subject/>
  <dc:title/>
</cp:coreProperties>
</file>