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Контрольного органа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tbl>
      <w:tblPr>
        <w:tblW w:w="101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3096"/>
        <w:gridCol w:w="285"/>
        <w:gridCol w:w="102"/>
        <w:gridCol w:w="39"/>
        <w:gridCol w:w="2088"/>
        <w:gridCol w:w="39"/>
        <w:gridCol w:w="3749"/>
        <w:gridCol w:w="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,</w:t>
              <w:br/>
              <w:t>экспертно-аналитическое,</w:t>
              <w:br/>
              <w:t>иное мероприяти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продолжитель</w:t>
              <w:softHyphen/>
              <w:t>ность проведения контрольного, экспертно-аналитического, иного мероприят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контрольного, экспертно-аналитического, иного мероприятия в план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Текущий контроль исполнения </w:t>
            </w:r>
            <w:r>
              <w:rPr>
                <w:b/>
                <w:sz w:val="24"/>
                <w:szCs w:val="24"/>
              </w:rPr>
              <w:t>бюджетов 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ind w:left="27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ст.26 решения Собрания депутатов  муниципального образования город Кимовск Кимовского района </w:t>
            </w:r>
            <w:r>
              <w:rPr>
                <w:bCs/>
                <w:sz w:val="24"/>
                <w:szCs w:val="24"/>
              </w:rPr>
              <w:t>от 25.10.2013 № 3-14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264.2 Бюджетного кодекса Российской Федерации, Соглашение о передаче полномочий по осуществлению внешнего муниципального финансового контроля от 12.11.2018 №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5 ст.264.2 Бюджетного кодекса Российской Федерации, Соглашение о передаче полномочий по осуществлению внешнего муниципального финансового контроля от 12.11.2018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26 решения Собрания депутатов  муниципального образования город Кимовск Кимовского района </w:t>
            </w:r>
            <w:r>
              <w:rPr>
                <w:bCs/>
                <w:sz w:val="24"/>
                <w:szCs w:val="24"/>
              </w:rPr>
              <w:t>от 25.10.2013 № 3-14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264.2 Бюджетного кодекса Российской Федерации, Соглашение о передаче полномочий по осуществлению внешнего муниципального финансового контроля от 12.11.2018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264.2 Бюджетного кодекса Российской Федерации, Соглашение о передаче полномочий по осуществлению внешнего муниципального финансового контроля от 12.11.2018 №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9 месяцев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26 решения Собрания депутатов  муниципального образования город Кимовск Кимовского района </w:t>
            </w:r>
            <w:r>
              <w:rPr>
                <w:bCs/>
                <w:sz w:val="24"/>
                <w:szCs w:val="24"/>
              </w:rPr>
              <w:t>от 25.10.2013 № 3-14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264.2 Бюджетного кодекса Российской Федерации, Соглашение о передаче полномочий по осуществлению внешнего муниципального финансового контроля от 12.11.2018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19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264.2 Бюджетного кодекса Российской Федерации, Соглашение о передаче полномочий по осуществлению внешнего муниципального финансового контроля от 12.11.2018 №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представителей муниципального образования Кимовский район «О бюджете муниципального образования Кимовский район  на 2020 год и на плановый период 2021 и 2022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1 ст.157 Бюджетного кодекса Российской Федерации, ч.2 ст.20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 (с изменениями и дополнениями), ст.4.2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 по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0 год и на плановый период 2021 и 2022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7 Бюджетного кодекса Российской Федер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7 Бюджетного кодекса Российской Федерации, Соглашение о передаче полномочий по осуществлению внешнего муниципального финансового контроля от 12.11.2018 №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20 год и плановый период 2021 и 2022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7 Бюджетного кодекса Российской Федерации, Соглашение о передаче полномочий по осуществлению внешнего муниципального финансового контроля от 12.11.2018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Последующий контроль исполнения </w:t>
            </w:r>
            <w:r>
              <w:rPr>
                <w:b/>
                <w:sz w:val="24"/>
                <w:szCs w:val="24"/>
              </w:rPr>
              <w:t>бюджетов 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414141"/>
              </w:rPr>
            </w:pPr>
            <w:r>
              <w:rPr>
                <w:rFonts w:cs="Times New Roman" w:ascii="Times New Roman" w:hAnsi="Times New Roman"/>
              </w:rPr>
              <w:t xml:space="preserve">Внешняя проверка годового отчета об исполнении бюджета муниципального образования Кимовский район за 2018 год, подготовка заключения на годовой отчет об исполнении бюджета, в т.ч.  внешняя проверка бюджетной отчетности </w:t>
            </w:r>
            <w:r>
              <w:rPr>
                <w:rFonts w:cs="Times New Roman" w:ascii="Times New Roman" w:hAnsi="Times New Roman"/>
                <w:bCs/>
              </w:rPr>
              <w:t>главных распорядителей бюджетных средств</w:t>
            </w:r>
            <w:r>
              <w:rPr>
                <w:rFonts w:cs="Times New Roman" w:ascii="Times New Roman" w:hAnsi="Times New Roman"/>
                <w:color w:val="414141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выборочно)</w:t>
            </w:r>
            <w:r>
              <w:rPr>
                <w:rFonts w:cs="Times New Roman" w:ascii="Times New Roman" w:hAnsi="Times New Roman"/>
                <w:color w:val="414141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color w:val="414141"/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14141"/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 Кимовск Кимовского района за 2018 год, подготовка заключения на годовой отчет об исполнении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.264.4 Бюджетного кодекса Российской Федерации, ч.2 ст.20 решения Собрания депутатов  муниципального образования город Кимовск Кимовского района </w:t>
            </w:r>
            <w:r>
              <w:rPr>
                <w:bCs/>
                <w:sz w:val="24"/>
                <w:szCs w:val="24"/>
              </w:rPr>
              <w:t>от 25.10.2013 № 3-14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муниципального образования Епифанское Кимовского района за 2018 год, подготовка заключения на годовой отчет об исполнении бюджета, в т. ч. внешняя проверка бюджетной отчетности </w:t>
            </w:r>
            <w:r>
              <w:rPr>
                <w:bCs/>
                <w:sz w:val="24"/>
                <w:szCs w:val="24"/>
              </w:rPr>
              <w:t>главных распорядителей бюджетных средств</w:t>
            </w:r>
            <w:r>
              <w:rPr>
                <w:color w:val="41414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выборочно)</w:t>
            </w:r>
            <w:r>
              <w:rPr>
                <w:color w:val="414141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12.11.2018 №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Новольвовское Кимовского района за 2018 год», подготовка заключения на годовой отчет об исполнении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12.11.2018 № 1</w:t>
            </w:r>
          </w:p>
        </w:tc>
      </w:tr>
      <w:tr>
        <w:trPr/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color w:val="363636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Контрольные мероприятия по  направлениям деятельности Контрольного органа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 бюджета муниципального образования  Кимовский район, </w:t>
            </w:r>
            <w:r>
              <w:rPr>
                <w:rFonts w:cs="Times New Roman" w:ascii="Times New Roman" w:hAnsi="Times New Roman"/>
              </w:rPr>
              <w:t xml:space="preserve"> выделенных в 2018 году и текущем периоде 2019  года по муниципальной программе «Обеспечение пожарной безопасности муниципального образования Кимовский район на 2017-2021 годы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Ф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МКОУ</w:t>
            </w:r>
            <w:r>
              <w:rPr>
                <w:rFonts w:cs="Times New Roman" w:ascii="Times New Roman" w:hAnsi="Times New Roman"/>
              </w:rPr>
              <w:t xml:space="preserve"> Казановская средняя общеобразовательная школа  в 2018 году и  текущем периоде  2019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Ф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при реализации на территории  муниципального образования Кимовский район  проекта "Народный бюджет" в 2018 году (выборочн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Ф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МКОУ</w:t>
            </w:r>
            <w:r>
              <w:rPr>
                <w:rFonts w:cs="Times New Roman" w:ascii="Times New Roman" w:hAnsi="Times New Roman"/>
              </w:rPr>
              <w:t xml:space="preserve"> Кропотовская средняя общеобразовательная школа  в 2018 году и текущем периоде  2019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Ф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МКОУ</w:t>
            </w:r>
            <w:r>
              <w:rPr>
                <w:rFonts w:cs="Times New Roman" w:ascii="Times New Roman" w:hAnsi="Times New Roman"/>
              </w:rPr>
              <w:t xml:space="preserve"> средняя общеобразовательная школа № 1 в 2018 году и  текущем периоде  2019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 157 Бюджетного кодекса РФ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7.02.2011 № 6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Аудит в сфере закупок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мероприятие «Аудит закупок, осуществленных м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</w:rPr>
              <w:t>униципальным казённым дошкольным образовательным учреждением: детский сад № 9 общеразвивающего вид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018 году и текущем</w:t>
            </w:r>
            <w:r>
              <w:rPr>
                <w:rFonts w:cs="Times New Roman" w:ascii="Times New Roman" w:hAnsi="Times New Roman"/>
              </w:rPr>
              <w:t xml:space="preserve"> периоде  2019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татьи 5, 13, 14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едерального закона от 05.04.2013 № 41-ФЗ «О Счетной палате Российской Федерации», 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.  Информационная и организационная деятельность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Собранию представителей муниципального образования Кимовский район отчета о работе Контрольного органа  МО Кимовский район за 2018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работы Контрольного органа  на 2020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контрольно - счетных органов субъек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оручений руководства Собрания представителей муниципального образования Кимовский район по вопросам, входящим в компетенцию Контрольного орган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заседаниях Собрания представителей МО Кимовский район, Собрания депутатов МО город Кимовск Кимовского района, в работе постоянных комиссий, </w:t>
            </w:r>
            <w:r>
              <w:rPr>
                <w:sz w:val="24"/>
                <w:szCs w:val="24"/>
              </w:rPr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вышению квалификации работников Контрольного органа МО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сайте администрации муниципального образования информации о результатах 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чая деятельность</w:t>
            </w:r>
          </w:p>
        </w:tc>
      </w:tr>
      <w:tr>
        <w:trPr>
          <w:trHeight w:val="15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возможности заключения контрактов при проведении открытых конкурсов и конкурсов с ограниченным участием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24" w:after="336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 Кимовский район от 27.03.2014 № 13-48</w:t>
            </w:r>
          </w:p>
        </w:tc>
      </w:tr>
    </w:tbl>
    <w:p>
      <w:pPr>
        <w:pStyle w:val="Style9"/>
        <w:spacing w:before="0" w:after="0"/>
        <w:ind w:lef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4:00Z</dcterms:created>
  <dc:creator>Анциферова Светлана Юрьевна</dc:creator>
  <dc:description/>
  <cp:keywords/>
  <dc:language>en-US</dc:language>
  <cp:lastModifiedBy>Кузнецова М.Н.</cp:lastModifiedBy>
  <cp:lastPrinted>2019-04-03T16:22:00Z</cp:lastPrinted>
  <dcterms:modified xsi:type="dcterms:W3CDTF">2019-04-03T13:29:00Z</dcterms:modified>
  <cp:revision>220</cp:revision>
  <dc:subject/>
  <dc:title> </dc:title>
</cp:coreProperties>
</file>