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о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х о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8 декабря 2018 года № 2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Совета контрольно-счетных органов Туль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Президиума Совета КСО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Конференции контрольно-счетных органов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«круглых столов» по актуальным проблемам деятельности контрольно-счет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оветом контрольно-счетных органов при Счетной пала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запросам комиссий Совета контрольно-счетных органов при Счетной палате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палата Туль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Совета КСО Тульской области на официальном сайте счетной палаты Тульской  области и Портале контрольно-счетных органов Российской Федерации,  поддержание информации в актуальном состоя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униципальных контрольно-счетных орг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б основных показателях деятельности контрольно-счетных органов муниципальных образований Тульской области за 2018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контрольно-счетных органов муниципальных образований Тульской области по составлению административных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в Тульской области Федерального закон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и о деятельности контрольно-счетных органов муниципальных образований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о штатной и фактической численности, уровне квалификации работников контрольно-счетных органов муниципальных образований Туль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контрольно-счетными органами муниципальных образований Тульской области Классификатора нарушений, выявляемых в ходе внешнего государствен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стандартов внешнего муниципального финансового контроля в деятельности контрольно-счетных органов муниципальных образований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контрольно-счетными органами муниципальных образований Тульской области полномочий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июн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вместных (параллельных) контрольных мероприят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зможности и целесообразности проведения совместных (параллельных) контрольных и экспертно-анали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 МК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беспечение организации и проведения совместных (параллельных) контрольных и экспертно-анали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(параллельных)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ая палата Тульской области, МКС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Выборочная проверка целевого и эффективного использования средств, направленных на мероприятия по приобретению зданий для реализации программ дошкольного, общего и дополнительного образования в рамках реализации государственной программы Тульской области «Развитие образования Тульской области» по подпрограмме «Развитие инфраструктуры образовательных организаций, расположенных на территории Туль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Ту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осуществления комитетом Тульской области по делам записи актов гражданского состояния переданных полномочий в соответствии с Федеральным законом «Об актах гражданского состояния» и исполнение Закона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 в 2018 год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Ту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Алекс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(методической, правовой, информационной)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м органам муниципальных образ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Туль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работе Совета КСО Тульской области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иум Совета, ответственный секрет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лана работы Совета КСО Тульской области на 2020 год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, члены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8:00Z</dcterms:created>
  <dc:creator>tln</dc:creator>
  <dc:description/>
  <cp:keywords/>
  <dc:language>en-US</dc:language>
  <cp:lastModifiedBy>Тютерева Лариса Николаевна</cp:lastModifiedBy>
  <cp:lastPrinted>2017-01-16T09:48:00Z</cp:lastPrinted>
  <dcterms:modified xsi:type="dcterms:W3CDTF">2018-12-28T11:57:00Z</dcterms:modified>
  <cp:revision>9</cp:revision>
  <dc:subject/>
  <dc:title/>
</cp:coreProperties>
</file>