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Контроль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мо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6   №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Контрольного органа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</w:p>
    <w:tbl>
      <w:tblPr>
        <w:tblW w:w="101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"/>
        <w:gridCol w:w="2976"/>
        <w:gridCol w:w="39"/>
        <w:gridCol w:w="285"/>
        <w:gridCol w:w="102"/>
        <w:gridCol w:w="39"/>
        <w:gridCol w:w="2088"/>
        <w:gridCol w:w="39"/>
        <w:gridCol w:w="3749"/>
        <w:gridCol w:w="39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,</w:t>
              <w:br/>
              <w:t>экспертно-аналитическое,</w:t>
              <w:br/>
              <w:t>иное мероприяти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 продолжитель</w:t>
              <w:softHyphen/>
              <w:t>ность проведения контрольного, экспертно-аналитического, иного мероприят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для включения контрольного, экспертно-аналитического, иного мероприятия в план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Собранию представителей муниципального образования Кимовский район отчета о работе Контрольного органа  МО Кимовский район за 2016 го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квартал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лана работы Контрольного органа  </w:t>
            </w:r>
            <w:r>
              <w:rPr>
                <w:color w:val="000000"/>
                <w:sz w:val="24"/>
                <w:szCs w:val="24"/>
              </w:rPr>
              <w:t xml:space="preserve">МО Кимовский район </w:t>
            </w: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вартал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 xml:space="preserve">Текущий контроль исполнения </w:t>
            </w:r>
            <w:r>
              <w:rPr>
                <w:b/>
                <w:sz w:val="24"/>
                <w:szCs w:val="24"/>
              </w:rPr>
              <w:t>бюджетов 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ind w:left="27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полугодие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5 ст.264.2 Бюджетного кодекса Российской Федерации,  ст.26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9 месяцев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17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 со дня получения отчета об исполнении бюдже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представителей муниципального образования Кимовский район «О бюджете муниципального образования Кимовский район  на 2018 год и на плановый период 2019 и 2020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.1 ст.157 Бюджетного кодекса Российской Федерации, ч.2 ст.20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, ч.2 ст.7 Регламента Контрольного органа МО Ким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 по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18 год и на плановый период 2019 и 2020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 на 2018 год и на плановый период 2019 и 2020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18 год и плановый период 2019 и 2020 г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реш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Последующий контроль исполнения </w:t>
            </w:r>
            <w:r>
              <w:rPr>
                <w:b/>
                <w:sz w:val="24"/>
                <w:szCs w:val="24"/>
              </w:rPr>
              <w:t>бюджетов 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414141"/>
              </w:rPr>
            </w:pPr>
            <w:r>
              <w:rPr>
                <w:rFonts w:cs="Times New Roman" w:ascii="Times New Roman" w:hAnsi="Times New Roman"/>
              </w:rPr>
              <w:t>Контрольное мероприятие «Внешняя проверка годового отчета об исполнении бюджета муниципального образования Кимовский район за 2016 год, подготовка заключения на годовой отчет об исполнении бюджета, в т.ч.  внешняя проверка бюджетной отчетности главных администраторов бюджетных средст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color w:val="414141"/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14141"/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bCs/>
                <w:sz w:val="24"/>
                <w:szCs w:val="24"/>
              </w:rPr>
              <w:t>от 28.11.2013 № 6-21</w:t>
            </w:r>
            <w:r>
              <w:rPr>
                <w:sz w:val="24"/>
                <w:szCs w:val="24"/>
              </w:rPr>
              <w:t xml:space="preserve"> «О бюджетном процессе в муниципальном образовании Кимовский район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«Внешняя проверка годового отчета об исполнении бюджета муниципального образования город Кимовск Кимовского района за 2016 год, подготовка заключения на годовой отчет об исполнении бюдже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07.2012 №01-12/1/01-10/1/01-25/0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«Внешняя проверка годового отчета об исполнении бюджета муниципального образования Епифанское Кимовского района за 2016 год, подготовка заключения на годовой отчет об исполнении бюдже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1/01-10/1/0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«Внешняя проверка годового отчета об исполнении бюджета муниципального образования Новольвовское Кимовского района за 2016 год», подготовка заключения на годовой отчет об исполне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5.12.2013 №01-12/2/01-10/2/0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363636"/>
                <w:sz w:val="24"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>Контрольные мероприятия по  направлениям деятельности Контрольного орган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в 2015 - 2016 годах и в текущем периоде 2017  года по муниципальной программе «Повышение общественной безопасности населения и развитие местного самоуправления в муниципальном образовании»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целевого и эффективного использования средств резервного фонда администрации муниципального образования Кимовский  район за 2016 год и текущий период 20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>
          <w:trHeight w:val="32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</w:t>
            </w:r>
            <w:r>
              <w:rPr>
                <w:rFonts w:cs="Times New Roman" w:ascii="Times New Roman" w:hAnsi="Times New Roman"/>
              </w:rPr>
              <w:t>муниципальном казенном учреждении муниципального образования Кимовский райо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ниверсал-Ком» за 2016 год и  текущий период  20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аконности, эффективности и целевого использования средств бюджета и муниципальной собственности муниципального образования  Кимовский район в МКДО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 общеразвивающего вида за 2016 год и  текущий период  20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в 2015 - 2016 годах и текущем периоде 2017  года по муниципальной программе «Устойчивое развитие сельских территорий муниципального образования Кимовский район на 2014-2017 гг. и на период 2020 г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нтрольном орга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имовский район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Аудит в сфере закупок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«Аудит закупок, осуществленных муниципальным казенным учреждением муниципального образования Кимовский район </w:t>
            </w:r>
            <w:r>
              <w:rPr>
                <w:rFonts w:cs="Times New Roman" w:ascii="Times New Roman" w:hAnsi="Times New Roman"/>
                <w:color w:val="000000"/>
              </w:rPr>
              <w:t>«Универсал-Ком» в 2016 году и  текущем периоде  2017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 2017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татьи 5, 13, 14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едерального закона от 5 апреля 2013 г. № 41-ФЗ «О Счетной палате Российской Федерации», ст. 98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  Информационная и иная деятель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контрольно - счетных органов субъек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ручений руководства Собрания представителей муниципального образования Кимовский район по вопросам, входящим в компетенцию Контрольного органа МО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омиссий Собрания представителей муниципального образования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вышению квалификации работников Контрольного органа МО Кимовски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9"/>
        <w:spacing w:before="0" w:after="0"/>
        <w:ind w:lef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 Зна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4:00Z</dcterms:created>
  <dc:creator>Анциферова Светлана Юрьевна</dc:creator>
  <dc:description/>
  <cp:keywords/>
  <dc:language>en-US</dc:language>
  <cp:lastModifiedBy>birukova</cp:lastModifiedBy>
  <cp:lastPrinted>2016-12-27T09:11:00Z</cp:lastPrinted>
  <dcterms:modified xsi:type="dcterms:W3CDTF">2016-12-27T06:14:00Z</dcterms:modified>
  <cp:revision>169</cp:revision>
  <dc:subject/>
  <dc:title> </dc:title>
</cp:coreProperties>
</file>