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27"/>
        <w:gridCol w:w="50"/>
        <w:gridCol w:w="109"/>
        <w:gridCol w:w="1935"/>
        <w:gridCol w:w="33"/>
        <w:gridCol w:w="810"/>
        <w:gridCol w:w="4548"/>
      </w:tblGrid>
      <w:tr>
        <w:trPr>
          <w:trHeight w:val="721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ЛАН РАБОТЫ</w:t>
              <w:br/>
              <w:t xml:space="preserve">Контрольного органа муниципального образования Кимовский район на 2023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 план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исполне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 xml:space="preserve">Раздел 1. Контроль формирования и исполнения </w:t>
            </w:r>
            <w:r>
              <w:rPr>
                <w:rFonts w:cs="PT Astra Serif" w:ascii="PT Astra Serif" w:hAnsi="PT Astra Serif"/>
                <w:b/>
              </w:rPr>
              <w:t>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Экспертно-аналитическое мероприятие 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 </w:t>
            </w:r>
            <w:r>
              <w:rPr>
                <w:rFonts w:cs="PT Astra Serif" w:ascii="PT Astra Serif" w:hAnsi="PT Astra Serif"/>
              </w:rPr>
              <w:t>решения Собрания представителей муниципального образования Кимовский район «О бюджете муниципального образования Кимовский район  на 2024 год и на плановый период 2025 и 2026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т 21.10.2021 № 62-305 «Об утверждении  Положения о Контрольном органе муниципального образования Кимовский район»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о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4 год и на плановый период 2025 и 2026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 ст. 8 решения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</w:t>
            </w:r>
          </w:p>
        </w:tc>
      </w:tr>
      <w:tr>
        <w:trPr>
          <w:trHeight w:val="2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>«Проведение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4 год и на плановый период 2025 и 2026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 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 на 2024 год и плановый период 2025 и 2026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течение 14 дней  со дня получения отчета об исполнении бюдже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 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 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 Кимовского района за  9 месяцев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2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23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2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Кимовский район за 2022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город Кимовск Кимовского района за 2022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Новольвовское Кимовского района за 2022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Епифанское Кимовского района за 2022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шняя проверка бюджетной (бухгалтерской) отчетности  за 2022 год главного администратора бюджетных средств (выборочно)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Кузнецова М.Н 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PT Astra Serif" w:hAnsi="PT Astra Serif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нтрольное мероприятие 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рка соблюдения бюджетного законодательства при реализации на территории  муниципального образования  Епифанское  Кимовского района проекта "Народный бюджет": «</w:t>
            </w:r>
            <w:r>
              <w:rPr>
                <w:rFonts w:cs="Arial" w:ascii="PT Astra Serif" w:hAnsi="PT Astra Serif"/>
                <w:b w:val="false"/>
                <w:sz w:val="24"/>
                <w:szCs w:val="24"/>
              </w:rPr>
              <w:t>Замена четырех оконных блоков в здании Муниципального казённого общеобразовательного учреждения Кропотовская средняя общеобразовательная школа Кимовского района Тульской области, расположенного по адресу: Тульская область, Кимовский район, д.Кропотово, з. 107» (2022 год)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3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глашение о передаче полномочий по осуществлению внешнего муниципального контроля 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здел 3. Аудит в сфере закупо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Спортивно - оздоровительный центр «Богатырь» (2022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ОУ  «Средняя общеобразовательная школ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 имени Николая Викторовича Кордюко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022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4. Совместные (параллельные) мероприя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трольное мероприятие</w:t>
            </w:r>
            <w:r>
              <w:rPr>
                <w:rFonts w:eastAsia="Times New Roman"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</w:rPr>
              <w:t>Проверка целевого использования бюджетных средств, выделенных муниципальному образованию Кимовский район в виде субсидий на укрепление материально - технической базы  детских оздоровительных учреждений»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лл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 Счетной палатой Тульской област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ложение о Контрольном органе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 Ким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сьмо счетной палаты Тульской области 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</w:rPr>
              <w:t>26.12.2022 № 01-11/602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5. Обеспечение деятельности Контрольного органа муниципального образования Кимо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Участие в работе конференций,  проводимых Счетной палатой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4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соглашений о сотрудничестве Контрольного органа с органами муниципальной власти, другими</w:t>
            </w:r>
            <w:r>
              <w:rPr>
                <w:rFonts w:cs="PT Astra Serif" w:ascii="PT Astra Serif" w:hAnsi="PT Astra Serif"/>
              </w:rPr>
              <w:t xml:space="preserve"> учреждениями и организациям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а плана работы Контрольного органа на 2024 год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информации о деятельности   Контрольного органа  на сайте  администрации муниципального образования Кимовский райо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заседаниях Собрания представителей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Кимовский район, Собрания депутатов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город Кимовск Кимовского района, в работе постоянных комиссий, </w:t>
            </w:r>
            <w:r>
              <w:rPr>
                <w:rFonts w:cs="PT Astra Serif" w:ascii="PT Astra Serif" w:hAnsi="PT Astra Serif"/>
              </w:rPr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аботы по повышению квалификации работников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отчета о работе Контрольного органа  за 2022 го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5.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 xml:space="preserve">Разработка стандартов внешнего муниципального финансового контроля и методик по направлениям контрольной и экспертно-аналитической деятельности 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и актуализация стандартов и методических документов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ование и организация закупок товаров, работ, услуг для нужд Контрольного органа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Бирюкова</dc:creator>
  <dc:description/>
  <cp:keywords/>
  <dc:language>en-US</dc:language>
  <cp:lastModifiedBy>Кузнецова</cp:lastModifiedBy>
  <cp:lastPrinted>2020-01-13T16:55:00Z</cp:lastPrinted>
  <dcterms:modified xsi:type="dcterms:W3CDTF">2023-01-31T08:25:00Z</dcterms:modified>
  <cp:revision>260</cp:revision>
  <dc:subject/>
  <dc:title/>
</cp:coreProperties>
</file>