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8"/>
        <w:gridCol w:w="32"/>
        <w:gridCol w:w="1527"/>
        <w:gridCol w:w="50"/>
        <w:gridCol w:w="109"/>
        <w:gridCol w:w="1935"/>
        <w:gridCol w:w="33"/>
        <w:gridCol w:w="810"/>
        <w:gridCol w:w="4548"/>
      </w:tblGrid>
      <w:tr>
        <w:trPr>
          <w:trHeight w:val="721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аспоряжению Контрольного органа муниципального образования Кимовский район от 20.12.2021 № 13</w:t>
            </w:r>
          </w:p>
        </w:tc>
      </w:tr>
      <w:tr>
        <w:trPr>
          <w:trHeight w:val="290" w:hRule="atLeast"/>
        </w:trPr>
        <w:tc>
          <w:tcPr>
            <w:tcW w:w="155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ЛАН РАБОТЫ</w:t>
              <w:br/>
              <w:t xml:space="preserve">Контрольного органа муниципального образования Кимовский район на 2022 г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а план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рабо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исполнение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для включения в план работы</w:t>
            </w:r>
            <w:bookmarkStart w:id="0" w:name="начало"/>
            <w:bookmarkEnd w:id="0"/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 xml:space="preserve">Раздел 1. Контроль формирования и исполнения </w:t>
            </w:r>
            <w:r>
              <w:rPr>
                <w:rFonts w:cs="PT Astra Serif" w:ascii="PT Astra Serif" w:hAnsi="PT Astra Serif"/>
                <w:b/>
              </w:rPr>
              <w:t>бюджета муниципального образования Кимовский район и бюджетов муниципальных образований  город Кимовск Кимовского района, Новольвовское Кимовского района, Епифанское Кимовского района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Экспертно-аналитическое мероприятие «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 </w:t>
            </w:r>
            <w:r>
              <w:rPr>
                <w:rFonts w:cs="PT Astra Serif" w:ascii="PT Astra Serif" w:hAnsi="PT Astra Serif"/>
              </w:rPr>
              <w:t>решения Собрания представителей муниципального образования Кимовский район «О бюджете муниципального образования Кимовский район  на 2023 год и на плановый период 2024 и 2025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>21.10.2021 №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28.11.2013 № 6-21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Кимовский район» (с изменениями и дополнениями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PT Astra Serif" w:ascii="PT Astra Serif" w:hAnsi="PT Astra Serif"/>
                <w:bCs/>
              </w:rPr>
              <w:t>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ое мероприятие </w:t>
            </w:r>
            <w:r>
              <w:rPr>
                <w:rFonts w:cs="PT Astra Serif" w:ascii="PT Astra Serif" w:hAnsi="PT Astra Serif"/>
              </w:rPr>
              <w:t xml:space="preserve">«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 на 2023 год и на плановый период 2024 и 2025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vertAlign w:val="superscrip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bCs/>
                <w:vertAlign w:val="superscript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, решение Собрания депутатов  муниципального образования город Кимовск Кимовского района </w:t>
            </w:r>
            <w:r>
              <w:rPr>
                <w:rFonts w:cs="PT Astra Serif" w:ascii="PT Astra Serif" w:hAnsi="PT Astra Serif"/>
                <w:bCs/>
              </w:rPr>
              <w:t>от 25.10.2013 № 3-14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город Кимовск Кимовского района» (с изменениями и дополнениями)</w:t>
            </w:r>
          </w:p>
        </w:tc>
      </w:tr>
      <w:tr>
        <w:trPr>
          <w:trHeight w:val="22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ие мероприятие </w:t>
            </w:r>
            <w:r>
              <w:rPr>
                <w:rFonts w:cs="PT Astra Serif" w:ascii="PT Astra Serif" w:hAnsi="PT Astra Serif"/>
              </w:rPr>
              <w:t>« Проведение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3 год и на плановый период 2024 и 2025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0.12.2021г. №1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ие мероприятие </w:t>
            </w:r>
            <w:r>
              <w:rPr>
                <w:rFonts w:cs="PT Astra Serif" w:ascii="PT Astra Serif" w:hAnsi="PT Astra Serif"/>
              </w:rPr>
              <w:t xml:space="preserve"> 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 на 2023 год и плановый период 2024 и 2025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0.12.2021г. №2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1 квартал 2022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 течение 14 дней  со дня получения отчета об исполнении бюджет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квартал 2022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квартал 2022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0.12.2021г. №1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квартал 2022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0.12.2021г. №2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1 полугодие 2022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полугодие 2022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полугодие 2022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0.12.2021г. №1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полугодие 2022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0.12.2021г. №2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9 месяцев 2022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 Кимовского района за  9 месяцев 2022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9 месяцев 2022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0.12.2021г. №1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9 месяцев 2022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10.12.2021г. №2</w:t>
            </w:r>
          </w:p>
        </w:tc>
      </w:tr>
      <w:tr>
        <w:trPr>
          <w:trHeight w:val="26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шняя проверка годового отчета об исполнении бюджета муниципального образования Кимовский район за 2021 год, подготовка заключения на годовой отчет об исполнении бюджета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решение Собрания депутатов  муниципального образования город Кимовск Кимовского района </w:t>
            </w:r>
            <w:r>
              <w:rPr>
                <w:rFonts w:cs="PT Astra Serif" w:ascii="PT Astra Serif" w:hAnsi="PT Astra Serif"/>
                <w:bCs/>
              </w:rPr>
              <w:t>от 25.10.2013 № 3-14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город Кимовск Кимовского района» (с изменениями и дополнениями), ст.4.2  Регламента Контрольного органа МО Кимовский район</w:t>
            </w:r>
          </w:p>
        </w:tc>
      </w:tr>
      <w:tr>
        <w:trPr>
          <w:trHeight w:val="1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шняя проверка годового отчета об исполнении бюджета муниципального образования город Кимовск Кимовского района за 2021 год, подготовка заключения на годовой отчет об исполнении бюджета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решение Собрания депутатов  муниципального образования город Кимовск Кимовского района </w:t>
            </w:r>
            <w:r>
              <w:rPr>
                <w:rFonts w:cs="PT Astra Serif" w:ascii="PT Astra Serif" w:hAnsi="PT Astra Serif"/>
                <w:bCs/>
              </w:rPr>
              <w:t>от 25.10.2013 № 3-14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город Кимовск Кимовского района» (с изменениями и дополнениями), ст.4.2  Регламента Контрольного органа МО Кимовский район</w:t>
            </w:r>
          </w:p>
        </w:tc>
      </w:tr>
      <w:tr>
        <w:trPr>
          <w:trHeight w:val="12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нешняя проверка годового отчета об исполнении бюджета муниципального образования Новольвовское Кимовского района за 2021 год, подготовка заключения на годовой отчет об исполнении бюджет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10.12.2021г. №2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</w:rPr>
              <w:t>Раздел 2. Комплекс контрольных и экспертно-аналитических мероприяти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шняя проверка бюджетной (бухгалтерской) отчетности  за 2021 год главного администратора бюджетных средств: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cs="Arial" w:ascii="PT Astra Serif" w:hAnsi="PT Astra Serif"/>
              </w:rPr>
              <w:t>- Администрация муниципального образования Кимовский район (ГАД, ГРБС)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ч.2 ст.29 решения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28.11.2013 № 6-21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Кимовский район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шняя проверка годового отчета об исполнении бюджета муниципального образования Епифанское Кимовского района за 2021 год, подготовка заключения на годовой отчет об исполнении бюджет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10.12.2021г. №1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Контрольное мероприятие «</w:t>
            </w:r>
            <w:r>
              <w:rPr>
                <w:rFonts w:cs="PT Astra Serif" w:ascii="PT Astra Serif" w:hAnsi="PT Astra Serif"/>
              </w:rPr>
              <w:t xml:space="preserve">Проверка соблюдения бюджетного законодательства при реализации на территории муниципального образования </w:t>
            </w:r>
            <w:r>
              <w:rPr>
                <w:rFonts w:eastAsia="Times New Roman" w:cs="PT Astra Serif" w:ascii="PT Astra Serif" w:hAnsi="PT Astra Serif"/>
              </w:rPr>
              <w:t xml:space="preserve">Кимовский район </w:t>
            </w:r>
            <w:r>
              <w:rPr>
                <w:rFonts w:cs="PT Astra Serif" w:ascii="PT Astra Serif" w:hAnsi="PT Astra Serif"/>
              </w:rPr>
              <w:t>проекта "Народный бюджет":  «Установка спортивно-игровой площадки в районе ул.Солнечная, на восток от жилого дома №21 в г.Кимовск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2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т. 9 Федерального закона от 07.02.2011 № 6-ФЗ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Контрольное мероприятие «</w:t>
            </w:r>
            <w:r>
              <w:rPr>
                <w:rFonts w:cs="PT Astra Serif" w:ascii="PT Astra Serif" w:hAnsi="PT Astra Serif"/>
              </w:rPr>
              <w:t xml:space="preserve">Проверка соблюдения бюджетного законодательства при реализации на территории муниципального образования </w:t>
            </w:r>
            <w:r>
              <w:rPr>
                <w:rFonts w:eastAsia="Times New Roman" w:cs="PT Astra Serif" w:ascii="PT Astra Serif" w:hAnsi="PT Astra Serif"/>
              </w:rPr>
              <w:t xml:space="preserve"> Новольвовское Кимовского района </w:t>
            </w:r>
            <w:r>
              <w:rPr>
                <w:rFonts w:cs="PT Astra Serif" w:ascii="PT Astra Serif" w:hAnsi="PT Astra Serif"/>
              </w:rPr>
              <w:t>проекта "Народный бюджет": «Замена водонапорной башни в д.Александровка Кимовского район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2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шение о передаче полномочий по осуществлению внешнего муниципального контроля от 10.12.2021 № 2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Контрольное мероприятие «</w:t>
            </w:r>
            <w:r>
              <w:rPr>
                <w:rFonts w:cs="PT Astra Serif" w:ascii="PT Astra Serif" w:hAnsi="PT Astra Serif"/>
              </w:rPr>
              <w:t xml:space="preserve">Проверка соблюдения бюджетного законодательства при реализации на территории муниципального образования </w:t>
            </w:r>
            <w:r>
              <w:rPr>
                <w:rFonts w:eastAsia="Times New Roman" w:cs="PT Astra Serif" w:ascii="PT Astra Serif" w:hAnsi="PT Astra Serif"/>
              </w:rPr>
              <w:t xml:space="preserve"> Новольвовское Кимовского района </w:t>
            </w:r>
            <w:r>
              <w:rPr>
                <w:rFonts w:cs="PT Astra Serif" w:ascii="PT Astra Serif" w:hAnsi="PT Astra Serif"/>
              </w:rPr>
              <w:t>проекта "Народный бюджет": «Установка элементов детской площадки в д.Машково Кимовского район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2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шение о передаче полномочий по осуществлению внешнего муниципального контроля от 10.12.2021 № 2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</w:rPr>
              <w:t>Контрольное мероприятие «</w:t>
            </w:r>
            <w:r>
              <w:rPr>
                <w:rFonts w:cs="PT Astra Serif" w:ascii="PT Astra Serif" w:hAnsi="PT Astra Serif"/>
              </w:rPr>
              <w:t xml:space="preserve">Проверка соблюдения бюджетного законодательства при реализации на территории муниципального образования </w:t>
            </w:r>
            <w:r>
              <w:rPr>
                <w:rFonts w:eastAsia="Times New Roman" w:cs="PT Astra Serif" w:ascii="PT Astra Serif" w:hAnsi="PT Astra Serif"/>
              </w:rPr>
              <w:t xml:space="preserve"> Епифанское Кимовского района </w:t>
            </w:r>
            <w:r>
              <w:rPr>
                <w:rFonts w:cs="PT Astra Serif" w:ascii="PT Astra Serif" w:hAnsi="PT Astra Serif"/>
              </w:rPr>
              <w:t>проекта "Народный бюджет": «Ремонт уличного освещения в д.Крутое Кимовского района</w:t>
            </w:r>
            <w:r>
              <w:rPr>
                <w:rFonts w:cs="Arial" w:ascii="PT Astra Serif" w:hAnsi="PT Astra Serif"/>
              </w:rPr>
              <w:t>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2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шение  о передаче полномочий по осуществлению внешнего муниципального контроля от 10.12.2021 № 1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Контрольное мероприятие «</w:t>
            </w:r>
            <w:r>
              <w:rPr>
                <w:rFonts w:cs="Times New Roman" w:ascii="PT Astra Serif" w:hAnsi="PT Astra Serif"/>
                <w:color w:val="000000"/>
              </w:rPr>
              <w:t xml:space="preserve">Проверка законности, обоснованности начисления заработной платы в </w:t>
            </w:r>
            <w:r>
              <w:rPr>
                <w:rFonts w:cs="Times New Roman" w:ascii="PT Astra Serif" w:hAnsi="PT Astra Serif"/>
              </w:rPr>
              <w:t xml:space="preserve">муниципальном казенном общеобразовательном учреждении: </w:t>
            </w:r>
            <w:r>
              <w:rPr>
                <w:rFonts w:cs="Times New Roman" w:ascii="PT Astra Serif" w:hAnsi="PT Astra Serif"/>
                <w:color w:val="000000"/>
              </w:rPr>
              <w:t>Хитровщинская средняя общеобразовательная школа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в 2021 году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505050"/>
              </w:rPr>
            </w:pPr>
            <w:r>
              <w:rPr>
                <w:rFonts w:cs="Arial" w:ascii="PT Astra Serif" w:hAnsi="PT Astra Serif"/>
                <w:color w:val="50505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2022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ожение о Контрольном органе муниципального образования Кимовский район</w:t>
            </w:r>
            <w:r>
              <w:rPr>
                <w:rFonts w:eastAsia="Times New Roman" w:cs="PT Astra Serif" w:ascii="PT Astra Serif" w:hAnsi="PT Astra Serif"/>
              </w:rPr>
              <w:t xml:space="preserve"> (решение 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8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мероприятие «Проверка финансово-хозяйственной деятельности муниципального казенного учреждения культуры «Передвижной центр культуры и досуга» в 2021 году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ечение </w:t>
            </w:r>
            <w:r>
              <w:rPr>
                <w:rFonts w:cs="PT Astra Serif" w:ascii="PT Astra Serif" w:hAnsi="PT Astra Serif"/>
              </w:rPr>
              <w:t>2022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ч.2 ст. 157 Бюджетного кодекса РФ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  <w:r>
              <w:rPr>
                <w:rFonts w:cs="PT Astra Serif" w:ascii="PT Astra Serif" w:hAnsi="PT Astra Serif"/>
                <w:color w:val="000000"/>
              </w:rPr>
              <w:t xml:space="preserve">Положение о Контрольном органе МО Кимовский район </w:t>
            </w:r>
            <w:r>
              <w:rPr>
                <w:rFonts w:eastAsia="Times New Roman" w:cs="PT Astra Serif" w:ascii="PT Astra Serif" w:hAnsi="PT Astra Serif"/>
              </w:rPr>
              <w:t xml:space="preserve">(решение 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/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Раздел 3. Аудит в сфере закупо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ное мероприятие «Аудит закупок, осуществленных МБУ «Оздоровительный лагерь «Салют» в 2021 году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8 Федерального закона от 05.04.2013 № 44-ФЗ «О контрактной системе в сфере закупок товаров, работ, услуг для государственных и муниципальных нужд» 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ное мероприятие «Аудит закупок, осуществленных МБОУ дополнительного образования детей Кимовская детская школа искусств в 2021 году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2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8 Федерального закона от 05.04.2013 № 44-ФЗ «О контрактной системе в сфере закупок товаров, работ, услуг для государственных и муниципальных нужд» 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 4. Совместные (параллельные) мероприят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Контрольное мероприятие</w:t>
            </w:r>
            <w:r>
              <w:rPr>
                <w:rFonts w:eastAsia="Times New Roman" w:cs="PT Astra Serif" w:ascii="PT Astra Serif" w:hAnsi="PT Astra Serif"/>
              </w:rPr>
              <w:t xml:space="preserve"> «Проверка целевого и эффективного использования </w:t>
            </w:r>
            <w:r>
              <w:rPr>
                <w:rFonts w:eastAsia="Times New Roman" w:cs="PT Astra Serif" w:ascii="PT Astra Serif" w:hAnsi="PT Astra Serif"/>
                <w:bCs/>
                <w:iCs/>
              </w:rPr>
              <w:t>бюджетных средств</w:t>
            </w:r>
            <w:r>
              <w:rPr>
                <w:rFonts w:eastAsia="Times New Roman" w:cs="PT Astra Serif" w:ascii="PT Astra Serif" w:hAnsi="PT Astra Serif"/>
              </w:rPr>
              <w:t>,   выделенных в 2021 году на обеспечение бесплатным горячим питанием обучающихся, получающих начальное общее образование в государственных и муниципальных образовательных организациях Тульской области»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 течение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ллель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 счетной палатой Тульской области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оложение о Контрольном органе 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 xml:space="preserve"> Кимовский район </w:t>
            </w:r>
            <w:r>
              <w:rPr>
                <w:rFonts w:eastAsia="Times New Roman" w:cs="PT Astra Serif" w:ascii="PT Astra Serif" w:hAnsi="PT Astra Serif"/>
              </w:rPr>
              <w:t xml:space="preserve">(решение 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rFonts w:cs="PT Astra Serif" w:ascii="PT Astra Serif" w:hAnsi="PT Astra Serif"/>
                <w:bCs/>
              </w:rPr>
              <w:t>)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исьмо аудитора счетной палаты Тульской области от 10.12.2020 № 01-11/583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 5. Обеспечение деятельности Контрольного органа муниципального образования Кимовский райо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Участие в работе конференций,  проводимых счетной палатой Тульской област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(решение 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Взаимодействие с правоохранительными и другими территориальными органами федеральных органов государственной власти по вопросам, относящимся к полномочиям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(решение 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Подготовка соглашений о сотрудничестве Контрольного органа с органами муниципальной власти, другими</w:t>
            </w:r>
            <w:r>
              <w:rPr>
                <w:rFonts w:cs="PT Astra Serif" w:ascii="PT Astra Serif" w:hAnsi="PT Astra Serif"/>
              </w:rPr>
              <w:t xml:space="preserve"> учреждениями и организациям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 </w:t>
            </w:r>
            <w:r>
              <w:rPr>
                <w:rFonts w:eastAsia="Times New Roman" w:cs="PT Astra Serif" w:ascii="PT Astra Serif" w:hAnsi="PT Astra Serif"/>
              </w:rPr>
              <w:t xml:space="preserve">(решение 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дготовка плана работы Контрольного органа на 2023 год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022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</w:rPr>
              <w:t xml:space="preserve">(решение 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информации о деятельности   Контрольного органа  на сайте  администрации муниципального образования Кимовский райо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(решение 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частие в заседаниях Собрания представителей 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 xml:space="preserve">Кимовский район, Собрания депутатов 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color w:val="000000"/>
              </w:rPr>
              <w:t xml:space="preserve"> город Кимовск Кимовского района, в работе постоянных комиссий, </w:t>
            </w:r>
            <w:r>
              <w:rPr>
                <w:rFonts w:cs="PT Astra Serif" w:ascii="PT Astra Serif" w:hAnsi="PT Astra Serif"/>
              </w:rPr>
              <w:t>публичных слушаниях, совещаниях, конференциях по вопросам, входящим в компетенцию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2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(решение 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ка информации о деятельности Контрольного органа в счетную палату Тульской област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2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(решение 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работы по повышению квалификации работников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2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(решение 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Подготовка отчета о работе Контрольного органа  за 2022 год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</w:rPr>
              <w:t xml:space="preserve">(решение 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5.10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 xml:space="preserve">Разработка стандартов внешнего муниципального финансового контроля и методик по направлениям контрольной и экспертно-аналитической деятельности  Контрольного органа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</w:rPr>
              <w:t xml:space="preserve">(решение 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ниторинг и актуализация стандартов и методических документов Контрольного органа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(решение от </w:t>
            </w:r>
            <w:r>
              <w:rPr/>
              <w:t xml:space="preserve">21.10.2021 № </w:t>
              <w:softHyphen/>
              <w:softHyphen/>
              <w:softHyphen/>
              <w:softHyphen/>
              <w:softHyphen/>
              <w:softHyphen/>
              <w:t xml:space="preserve">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ирование и организация закупок товаров, работ, услуг для нужд Контрольного органа 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022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Федеральный закон от 05.04.2014 № 44-ФЗ «О контрактной системе в сфере закупок товаров, работ, услуг для государственных и муниципальных нужд»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00Z</dcterms:created>
  <dc:creator>Бирюкова</dc:creator>
  <dc:description/>
  <cp:keywords/>
  <dc:language>en-US</dc:language>
  <cp:lastModifiedBy>Кузнецова М.Н.</cp:lastModifiedBy>
  <cp:lastPrinted>2020-01-13T16:55:00Z</cp:lastPrinted>
  <dcterms:modified xsi:type="dcterms:W3CDTF">2022-01-11T09:14:00Z</dcterms:modified>
  <cp:revision>244</cp:revision>
  <dc:subject/>
  <dc:title/>
</cp:coreProperties>
</file>