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8"/>
        <w:gridCol w:w="32"/>
        <w:gridCol w:w="1527"/>
        <w:gridCol w:w="50"/>
        <w:gridCol w:w="109"/>
        <w:gridCol w:w="1935"/>
        <w:gridCol w:w="33"/>
        <w:gridCol w:w="810"/>
        <w:gridCol w:w="4548"/>
      </w:tblGrid>
      <w:tr>
        <w:trPr>
          <w:trHeight w:val="72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 РАБОТЫ</w:t>
              <w:br/>
              <w:t>Контрольного органа муниципального образования Кимовский район на 2021 год (с изменениям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 план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исполнени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 xml:space="preserve">Раздел 1. Контроль формирования и исполнения </w:t>
            </w:r>
            <w:r>
              <w:rPr>
                <w:rFonts w:cs="PT Astra Serif" w:ascii="PT Astra Serif" w:hAnsi="PT Astra Serif"/>
                <w:b/>
              </w:rPr>
              <w:t>бюджета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Экспертно-аналитическое мероприятие 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 </w:t>
            </w:r>
            <w:r>
              <w:rPr>
                <w:rFonts w:cs="PT Astra Serif" w:ascii="PT Astra Serif" w:hAnsi="PT Astra Serif"/>
              </w:rPr>
              <w:t>решения Собрания представителей муниципального образования Кимовский район «О бюджете муниципального образования Кимовский район  на 2022 год и на плановый период 2023 и 2024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PT Astra Serif" w:ascii="PT Astra Serif" w:hAnsi="PT Astra Serif"/>
                <w:bCs/>
              </w:rPr>
              <w:t>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ое мероприятие </w:t>
            </w:r>
            <w:r>
              <w:rPr>
                <w:rFonts w:cs="PT Astra Serif" w:ascii="PT Astra Serif" w:hAnsi="PT Astra Serif"/>
              </w:rPr>
              <w:t xml:space="preserve">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2 год и на плановый период 2023 и 2024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 ст. 8 решения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</w:t>
            </w:r>
          </w:p>
        </w:tc>
      </w:tr>
      <w:tr>
        <w:trPr>
          <w:trHeight w:val="2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« 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2 год и на плановый период 2023 и 2024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03.12.2020г. №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 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 на 2022 год и плановый период 2023 и 2024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21.12.2020г. №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течение 14 дней  со дня получения отчета об исполнении бюджет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03.12.2020г. №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21.12.2020г. №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1 полугодие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21.12.2020г. №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03.12.2020г. №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 Кимовского района за  9 месяцев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21.12.2020г. №3</w:t>
            </w:r>
          </w:p>
        </w:tc>
      </w:tr>
      <w:tr>
        <w:trPr>
          <w:trHeight w:val="2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21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11.09.2015 № 42-190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от 03.12.2020г. №3</w:t>
            </w:r>
          </w:p>
        </w:tc>
      </w:tr>
      <w:tr>
        <w:trPr>
          <w:trHeight w:val="2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Кимовский район за 2020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город Кимовск Кимовского района за 2020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Епифанское Кимовского района за 2020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03.12.2020г. №3</w:t>
            </w:r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Новольвовское Кимовского района за 2020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264.4 Бюджетного кодекса Российской Федерации, Соглашение о передаче полномочий по осуществлению внешнего муниципального финансового контроля от 21.12.2020г. №3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/>
              <w:t>Экспертно-аналитическое мероприятие «</w:t>
            </w:r>
            <w:r>
              <w:rPr>
                <w:rFonts w:cs="Arial" w:ascii="PT Astra Serif" w:hAnsi="PT Astra Serif"/>
              </w:rPr>
              <w:t>Проверка эффективности и результативности использования имущества, находящегося в казне муниципального образования Кимовский район за 2020 год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ожение о Контрольном органе муниципального образования Кимовский район</w:t>
            </w:r>
            <w:r>
              <w:rPr>
                <w:rFonts w:eastAsia="Times New Roman" w:cs="PT Astra Serif" w:ascii="PT Astra Serif" w:hAnsi="PT Astra Serif"/>
              </w:rPr>
              <w:t xml:space="preserve"> (решение от </w:t>
            </w:r>
            <w:r>
              <w:rPr>
                <w:rFonts w:cs="PT Astra Serif" w:ascii="PT Astra Serif" w:hAnsi="PT Astra Serif"/>
                <w:bCs/>
              </w:rPr>
              <w:t>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>Контроль за законностью, результативностью использования средств бюджета муниципального образования при организации питания для отдельных категорий учащихся муниципальных общеобразовательных учреждений в 2020 году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 xml:space="preserve">Контрольное мероприятие «Контроль за законностью, результативностью использования средств бюджета муниципального образования при организации питания для отдельных категорий учащихся </w:t>
            </w:r>
            <w:r>
              <w:rPr>
                <w:rFonts w:eastAsia="Times New Roman" w:cs="PT Astra Serif" w:ascii="PT Astra Serif" w:hAnsi="PT Astra Serif"/>
              </w:rPr>
              <w:t xml:space="preserve"> МКОУ – гимназия  №6 г. Кимовска Тульской области </w:t>
            </w:r>
            <w:r>
              <w:rPr>
                <w:rFonts w:eastAsia="Times New Roman" w:cs="PT Astra Serif" w:ascii="PT Astra Serif" w:hAnsi="PT Astra Serif"/>
                <w:bCs/>
              </w:rPr>
              <w:t xml:space="preserve"> в 2020 году»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ожение о Контрольном органе муниципального образования Кимовский район</w:t>
            </w:r>
            <w:r>
              <w:rPr>
                <w:rFonts w:eastAsia="Times New Roman" w:cs="PT Astra Serif" w:ascii="PT Astra Serif" w:hAnsi="PT Astra Serif"/>
              </w:rPr>
              <w:t xml:space="preserve"> (решение от </w:t>
            </w:r>
            <w:r>
              <w:rPr>
                <w:rFonts w:cs="PT Astra Serif" w:ascii="PT Astra Serif" w:hAnsi="PT Astra Serif"/>
                <w:bCs/>
              </w:rPr>
              <w:t>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2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 xml:space="preserve">Контрольное мероприятие «Контроль за законностью, результативностью использования средств бюджета муниципального образования при организации питания для отдельных категорий учащихся </w:t>
            </w:r>
            <w:r>
              <w:rPr>
                <w:rFonts w:eastAsia="Times New Roman" w:cs="PT Astra Serif" w:ascii="PT Astra Serif" w:hAnsi="PT Astra Serif"/>
              </w:rPr>
              <w:t>МКОУ «СОШ № 7» имени Николая Викторовича Кордюкова в 2020 году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ожение о Контрольном органе муниципального образования Кимовский район</w:t>
            </w:r>
            <w:r>
              <w:rPr>
                <w:rFonts w:eastAsia="Times New Roman" w:cs="PT Astra Serif" w:ascii="PT Astra Serif" w:hAnsi="PT Astra Serif"/>
              </w:rPr>
              <w:t xml:space="preserve"> (решение от </w:t>
            </w:r>
            <w:r>
              <w:rPr>
                <w:rFonts w:cs="PT Astra Serif" w:ascii="PT Astra Serif" w:hAnsi="PT Astra Serif"/>
                <w:bCs/>
              </w:rPr>
              <w:t>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2.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Контроль за законностью, результативностью использования средств бюджета муниципального образования при организации питания для отдельных категорий учащихся</w:t>
            </w:r>
            <w:r>
              <w:rPr>
                <w:rFonts w:eastAsia="Times New Roman" w:cs="PT Astra Serif" w:ascii="PT Astra Serif" w:hAnsi="PT Astra Serif"/>
              </w:rPr>
              <w:t xml:space="preserve"> МКОУ СОШ № 2 г.Кимовска Тульской области</w:t>
            </w:r>
            <w:r>
              <w:rPr>
                <w:rFonts w:eastAsia="Times New Roman" w:cs="PT Astra Serif" w:ascii="PT Astra Serif" w:hAnsi="PT Astra Serif"/>
                <w:bCs/>
              </w:rPr>
              <w:t xml:space="preserve"> в 2020 году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ожение о Контрольном органе муниципального образования Кимовский район</w:t>
            </w:r>
            <w:r>
              <w:rPr>
                <w:rFonts w:eastAsia="Times New Roman" w:cs="PT Astra Serif" w:ascii="PT Astra Serif" w:hAnsi="PT Astra Serif"/>
              </w:rPr>
              <w:t xml:space="preserve"> (решение от </w:t>
            </w:r>
            <w:r>
              <w:rPr>
                <w:rFonts w:cs="PT Astra Serif" w:ascii="PT Astra Serif" w:hAnsi="PT Astra Serif"/>
                <w:bCs/>
              </w:rPr>
              <w:t>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</w:rPr>
            </w:pPr>
            <w:r>
              <w:rPr/>
              <w:t>Соблюдение бюджетного законодательства при реализации на территории  муниципального образования</w:t>
            </w:r>
            <w:r>
              <w:rPr>
                <w:rFonts w:eastAsia="Times New Roman" w:cs="PT Astra Serif" w:ascii="PT Astra Serif" w:hAnsi="PT Astra Serif"/>
              </w:rPr>
              <w:t xml:space="preserve"> Новольвовское Кимовского района </w:t>
            </w:r>
            <w:r>
              <w:rPr/>
              <w:t>проектов "Народный бюджет"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3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/>
              <w:t xml:space="preserve">Проверка соблюдения бюджетного законодательства при реализации на территории 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Новольвовское Кимовского района </w:t>
            </w:r>
            <w:r>
              <w:rPr/>
              <w:t>проекта "Народный бюджет": «</w:t>
            </w:r>
            <w:r>
              <w:rPr>
                <w:rFonts w:eastAsia="Times New Roman" w:cs="PT Astra Serif" w:ascii="PT Astra Serif" w:hAnsi="PT Astra Serif"/>
              </w:rPr>
              <w:t>Установка фонарей уличного освещения в д.Самочевка (2020 год)»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 о передаче полномочий по осуществлению внешнего муниципального контроля от 21.12.2020 № 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3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/>
              <w:t xml:space="preserve">Проверка соблюдения бюджетного законодательства при реализации на территории 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Новольвовское Кимовского района </w:t>
            </w:r>
            <w:r>
              <w:rPr/>
              <w:t>проекта "Народный бюджет": «</w:t>
            </w:r>
            <w:r>
              <w:rPr>
                <w:rFonts w:eastAsia="Times New Roman" w:cs="PT Astra Serif" w:ascii="PT Astra Serif" w:hAnsi="PT Astra Serif"/>
              </w:rPr>
              <w:t>Установка фонарей уличного освещения в д. Ковалевка (2020год)»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 о передаче полномочий по осуществлению внешнего муниципального контроля от 21.12.2020 № 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</w:rPr>
            </w:pPr>
            <w:r>
              <w:rPr/>
              <w:t>Соблюдение бюджетного законодательства при реализации на территории  муниципального образования</w:t>
            </w:r>
            <w:r>
              <w:rPr>
                <w:rFonts w:eastAsia="Times New Roman" w:cs="PT Astra Serif" w:ascii="PT Astra Serif" w:hAnsi="PT Astra Serif"/>
              </w:rPr>
              <w:t xml:space="preserve"> Епифанское Кимовского района </w:t>
            </w:r>
            <w:r>
              <w:rPr/>
              <w:t>проектов "Народный бюджет"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4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/>
              <w:t xml:space="preserve">Проверка соблюдения бюджетного законодательства при реализации на территории 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 Епифанское  Кимовского района </w:t>
            </w:r>
            <w:r>
              <w:rPr/>
              <w:t>проекта "Народный бюджет": «</w:t>
            </w:r>
            <w:r>
              <w:rPr>
                <w:rFonts w:cs="Arial" w:ascii="PT Astra Serif" w:hAnsi="PT Astra Serif"/>
              </w:rPr>
              <w:t>Установка спортивной площадки в с. Муравлянка  (2020 год)»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 о передаче полномочий по осуществлению внешнего муниципального контроля от 03.12.2020 № 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4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Контрольное мероприятие «</w:t>
            </w:r>
            <w:r>
              <w:rPr/>
              <w:t xml:space="preserve">Проверка соблюдения бюджетного законодательства при реализации на территории  муниципального образования </w:t>
            </w:r>
            <w:r>
              <w:rPr>
                <w:rFonts w:eastAsia="Times New Roman" w:cs="PT Astra Serif" w:ascii="PT Astra Serif" w:hAnsi="PT Astra Serif"/>
              </w:rPr>
              <w:t xml:space="preserve"> Епифанское  Кимовского района </w:t>
            </w:r>
            <w:r>
              <w:rPr/>
              <w:t>проекта "Народный бюджет": «</w:t>
            </w:r>
            <w:r>
              <w:rPr>
                <w:rFonts w:cs="Arial" w:ascii="PT Astra Serif" w:hAnsi="PT Astra Serif"/>
              </w:rPr>
              <w:t>Ремонт уличного освещения в деревне Молчаново Кимовского района (2020 год)»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шение  о передаче полномочий по осуществлению внешнего муниципального контроля от 03.12.2020 № 3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Контрольное мероприятие «</w:t>
            </w:r>
            <w:r>
              <w:rPr>
                <w:rFonts w:cs="Times New Roman" w:ascii="PT Astra Serif" w:hAnsi="PT Astra Serif"/>
                <w:color w:val="000000"/>
              </w:rPr>
              <w:t xml:space="preserve">Проверка законности, обоснованности начисления заработной платы </w:t>
            </w:r>
            <w:r>
              <w:rPr>
                <w:rFonts w:cs="Times New Roman" w:ascii="PT Astra Serif" w:hAnsi="PT Astra Serif"/>
              </w:rPr>
              <w:t xml:space="preserve">муниципального казенного дошкольного образовательного учреждения: </w:t>
            </w:r>
            <w:r>
              <w:rPr>
                <w:rFonts w:cs="Times New Roman" w:ascii="PT Astra Serif" w:hAnsi="PT Astra Serif"/>
                <w:color w:val="000000"/>
              </w:rPr>
              <w:t>детский сад № 13 общеразвивающего вид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в 2020 году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505050"/>
              </w:rPr>
            </w:pPr>
            <w:r>
              <w:rPr>
                <w:rFonts w:cs="Arial" w:ascii="PT Astra Serif" w:hAnsi="PT Astra Serif"/>
                <w:color w:val="50505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ожение о Контрольном органе муниципального образования Кимовский район</w:t>
            </w:r>
            <w:r>
              <w:rPr>
                <w:rFonts w:eastAsia="Times New Roman" w:cs="PT Astra Serif" w:ascii="PT Astra Serif" w:hAnsi="PT Astra Serif"/>
              </w:rPr>
              <w:t xml:space="preserve"> (решение от </w:t>
            </w:r>
            <w:r>
              <w:rPr>
                <w:rFonts w:cs="PT Astra Serif" w:ascii="PT Astra Serif" w:hAnsi="PT Astra Serif"/>
                <w:bCs/>
              </w:rPr>
              <w:t>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кспертно-аналитическое мероприятие «Анализ предоставленных региональным законодательством и нормативно-правовыми актами органов местного самоуправления налоговых льгот и их влияние на сбалансированность бюджета муниципального образования город Кимовск  Кимовского района  в 2019 – 2020 годах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/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Н.В.</w:t>
            </w:r>
          </w:p>
          <w:p>
            <w:pPr>
              <w:pStyle w:val="Normal"/>
              <w:rPr/>
            </w:pPr>
            <w:r>
              <w:rPr/>
              <w:t>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.2 ст. 157 Бюджетного кодекса РФ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т. 9 Федерального закона от 07.02.2011 № 6-ФЗ; </w:t>
            </w:r>
            <w:r>
              <w:rPr>
                <w:color w:val="000000"/>
              </w:rPr>
              <w:t>Положение о Контрольном органе МО Кимовский район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мероприятие «Проверка финансово-хозяйственной деятельности муниципального казенного учреждения культуры «Передвижной центр культуры и досуга» в 2020 году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/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Н.В.</w:t>
            </w:r>
          </w:p>
          <w:p>
            <w:pPr>
              <w:pStyle w:val="Normal"/>
              <w:rPr/>
            </w:pPr>
            <w:r>
              <w:rPr/>
              <w:t>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.2 ст. 157 Бюджетного кодекса РФ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т. 9 Федерального закона от 07.02.2011 № 6-ФЗ; </w:t>
            </w:r>
            <w:r>
              <w:rPr>
                <w:color w:val="000000"/>
              </w:rPr>
              <w:t>Положение о Контрольном органе МО Кимовский район.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мероприятие «Проверка законности ведения бухгалтерского учета в МУП «Партнер» 2020 году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 квартала </w:t>
            </w:r>
            <w:r>
              <w:rPr/>
              <w:t>2021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Н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. 9 Федерального закона от 07.02.2011 № 6-ФЗ,  </w:t>
            </w:r>
            <w:r>
              <w:rPr>
                <w:color w:val="000000"/>
              </w:rPr>
              <w:t>Положение о Контрольном органе МО Кимовский район,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исьмо МОМВД России «Кимовский»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Раздел 3. Аудит в сфере закупо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нтрольное мероприятие «Аудит закупок, осуществленных МКДОУ: детский сад № 5 общеразвивающего  вида в 2020 году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е мероприятие «Аудит закупок, осуществленных МКОУ СОШ № 3 в 2020 году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4. Совместные (параллельные) мероприят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Контрольное мероприятие</w:t>
            </w:r>
            <w:r>
              <w:rPr>
                <w:rFonts w:eastAsia="Times New Roman" w:cs="PT Astra Serif" w:ascii="PT Astra Serif" w:hAnsi="PT Astra Serif"/>
              </w:rPr>
              <w:t xml:space="preserve"> «Проверка целевого и эффективного использования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  <w:t>бюджетных средств</w:t>
            </w:r>
            <w:r>
              <w:rPr>
                <w:rFonts w:eastAsia="Times New Roman" w:cs="PT Astra Serif" w:ascii="PT Astra Serif" w:hAnsi="PT Astra Serif"/>
              </w:rPr>
              <w:t>, направленных в 2020 году на реализацию регионального проекта «Цифровая образовательная среда» в рамках государственной программы Тульской области «Развитие образования Тульской области»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-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лл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 Счетной палатой Тульской области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ложение о Контрольном органе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 Ким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сьмо аудитора счетной палаты Тульской области от 10.12.2020 № 01-11/583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5. Обеспечение деятельности Контрольного органа муниципального образования Кимовский райо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Участие в работе конференций,  проводимых Счетной палатой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  <w:highlight w:val="yellow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4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  <w:highlight w:val="yellow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соглашений о сотрудничестве Контрольного органа с органами муниципальной власти, другими</w:t>
            </w:r>
            <w:r>
              <w:rPr>
                <w:rFonts w:cs="PT Astra Serif" w:ascii="PT Astra Serif" w:hAnsi="PT Astra Serif"/>
              </w:rPr>
              <w:t xml:space="preserve"> учреждениями и организациям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Подготовка плана работы Контрольного органа на 2022 год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информации о деятельности   Контрольного органа  на сайте  администрации муниципального образования Кимовский райо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  <w:highlight w:val="yellow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заседаниях Собрания представителей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Кимовский район, Собрания депутатов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город Кимовск Кимовского района, в работе постоянных комиссий, </w:t>
            </w:r>
            <w:r>
              <w:rPr>
                <w:rFonts w:cs="PT Astra Serif" w:ascii="PT Astra Serif" w:hAnsi="PT Astra Serif"/>
              </w:rPr>
              <w:t>публичных слушаниях, совещаниях, конференциях по вопросам, входящим в компетенцию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  <w:highlight w:val="yellow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нформации о деятельности Контрольного органа в Счетную палату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аботы по повышению квалификации работников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отчета о работе Контрольного органа  за 2021 год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  <w:highlight w:val="yellow"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5.10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  <w:i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Разработка стандартов внешнего муниципального финансового контроля и методик по направлениям контрольной и экспертно-аналитической деятельности 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  <w:highlight w:val="yellow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Мониторинг и актуализация стандартов и методических документов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11.09.2015 № 42-190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Планирование и организация закупок товаров, работ, услуг для нужд Контрольного органа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2021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Бирюкова</dc:creator>
  <dc:description/>
  <cp:keywords/>
  <dc:language>en-US</dc:language>
  <cp:lastModifiedBy>Кузнецова М.Н.</cp:lastModifiedBy>
  <cp:lastPrinted>2020-01-13T16:55:00Z</cp:lastPrinted>
  <dcterms:modified xsi:type="dcterms:W3CDTF">2021-02-11T13:37:00Z</dcterms:modified>
  <cp:revision>190</cp:revision>
  <dc:subject/>
  <dc:title/>
</cp:coreProperties>
</file>