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8"/>
        <w:gridCol w:w="32"/>
        <w:gridCol w:w="1527"/>
        <w:gridCol w:w="50"/>
        <w:gridCol w:w="109"/>
        <w:gridCol w:w="1935"/>
        <w:gridCol w:w="33"/>
        <w:gridCol w:w="810"/>
        <w:gridCol w:w="4548"/>
      </w:tblGrid>
      <w:tr>
        <w:trPr>
          <w:trHeight w:val="721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55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 РАБОТЫ</w:t>
              <w:br/>
              <w:t xml:space="preserve">Контрольного органа муниципального образования Кимовский район на 2020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 план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нение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в план работы</w:t>
            </w:r>
            <w:bookmarkStart w:id="0" w:name="начало"/>
            <w:bookmarkEnd w:id="0"/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дел 1. Контроль формирования и исполнения </w:t>
            </w:r>
            <w:r>
              <w:rPr>
                <w:b/>
                <w:sz w:val="22"/>
                <w:szCs w:val="22"/>
              </w:rPr>
              <w:t>бюджета муниципального образования Кимовский район и бюджетов муниципальных образований  город Кимовск Кимовского района, Новольвовское Кимовского района, Епифанское Кимовского района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 Предварительный контроль формирования </w:t>
            </w:r>
            <w:r>
              <w:rPr>
                <w:b/>
                <w:sz w:val="22"/>
                <w:szCs w:val="22"/>
              </w:rPr>
              <w:t xml:space="preserve"> бюджета муниципального образования Кимовский район и бюджетов муниципальных образований  город Кимовск Кимовского района, Новольвовское Кимовского района, Епифанское Кимовского района 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/>
              <w:t xml:space="preserve">Экспертно-аналитическое мероприятие «Проведение </w:t>
            </w:r>
            <w:r>
              <w:rPr>
                <w:bCs/>
                <w:sz w:val="22"/>
                <w:szCs w:val="22"/>
              </w:rPr>
              <w:t xml:space="preserve"> экспертизы проекта </w:t>
            </w:r>
            <w:r>
              <w:rPr/>
              <w:t>решения Собрания представителей муниципального образования Кимовский район «О бюджете муниципального образования Кимовский район  на 2021 год и на плановый период 2022 и 2023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 xml:space="preserve">«Об утверждении  Положения о Контрольном органе муниципального образования Кимовский район», 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28.11.2013 № 6-21</w:t>
            </w:r>
            <w:r>
              <w:rPr/>
              <w:t xml:space="preserve"> «О бюджетном процессе в муниципальном образовании Кимовский район» (с изменениями и дополнениями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спертно-аналитическое мероприятие </w:t>
            </w:r>
            <w:r>
              <w:rPr/>
              <w:t xml:space="preserve">«Проведение </w:t>
            </w:r>
            <w:r>
              <w:rPr>
                <w:bCs/>
                <w:sz w:val="22"/>
                <w:szCs w:val="22"/>
              </w:rPr>
              <w:t xml:space="preserve"> экспертизы проекта</w:t>
            </w:r>
            <w:r>
              <w:rPr/>
              <w:t xml:space="preserve">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 на 2021 год и на плановый период 2022 и 2023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ч.1 ст.157 Бюджетного кодекса Российской Федерации,  ст. 8 решения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 xml:space="preserve">«Об утверждении  Положения о Контрольном органе муниципального образования Кимовский район», решение Собрания депутатов  муниципального образования город Кимовск Кимовского района </w:t>
            </w:r>
            <w:r>
              <w:rPr>
                <w:bCs/>
              </w:rPr>
              <w:t>от 25.10.2013 № 3-14</w:t>
            </w:r>
            <w:r>
              <w:rPr/>
              <w:t xml:space="preserve"> «О бюджетном процессе в муниципальном образовании город Кимовск Кимовского района» (с изменениями и дополнениями)</w:t>
            </w:r>
          </w:p>
        </w:tc>
      </w:tr>
      <w:tr>
        <w:trPr>
          <w:trHeight w:val="2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спертно-аналитические мероприятие </w:t>
            </w:r>
            <w:r>
              <w:rPr/>
              <w:t xml:space="preserve">« Проведение </w:t>
            </w:r>
            <w:r>
              <w:rPr>
                <w:bCs/>
                <w:sz w:val="22"/>
                <w:szCs w:val="22"/>
              </w:rPr>
              <w:t xml:space="preserve"> экспертизы проекта</w:t>
            </w:r>
            <w:r>
              <w:rPr/>
              <w:t xml:space="preserve"> 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1 год и на плановый период 2022 и 2023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3.12.2019г.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спертно-аналитические мероприятие </w:t>
            </w:r>
            <w:r>
              <w:rPr/>
              <w:t xml:space="preserve"> Проведение </w:t>
            </w:r>
            <w:r>
              <w:rPr>
                <w:bCs/>
                <w:sz w:val="22"/>
                <w:szCs w:val="22"/>
              </w:rPr>
              <w:t xml:space="preserve"> экспертизы проекта</w:t>
            </w:r>
            <w:r>
              <w:rPr/>
              <w:t xml:space="preserve"> 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 на 2021 год и плановый период 2022 и 2023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3.12.2019г.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Контроль за исполнением </w:t>
            </w:r>
            <w:r>
              <w:rPr>
                <w:b/>
                <w:sz w:val="22"/>
                <w:szCs w:val="22"/>
              </w:rPr>
              <w:t xml:space="preserve">бюджета  муниципального образования Кимовский район и бюджетов муниципальных образований  город Кимовск Кимовского района, Новольвовское Кимовского района, Епифанское Кимовского района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2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Экспертно-аналитическое мероприятие </w:t>
            </w:r>
            <w:r>
              <w:rPr/>
              <w:t>«Подготовка заключения по отчету об исполнении бюджета муниципального образования Кимовский район за  1 квартал 2020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 со дня получения отчета об исполнении бюджет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2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Экспертно-аналитическое мероприятие </w:t>
            </w:r>
            <w:r>
              <w:rPr/>
              <w:t>«Подготовка заключения по отчету об исполнении бюджета муниципального образования город Кимовск Кимовского района за  1 квартал 2020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>«Об утверждении  Положения о Контрольном органе муниципального образования Кимовский район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квартал 2020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/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3.12.2019г.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квартал 2020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/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3.12.2019г.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2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1 полугодие 2020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2.6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полугодие 2020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>«Об утверждении  Положения о Контрольном органе муниципального образования Кимовский райо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2.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полугодие 2020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3.12.2019г.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2.8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полугодие 2020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3.12.2019г.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9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9 месяцев 2020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0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Подготовка заключения по отчету об исполнении бюджета муниципального образования город Кимовск  Кимовского района за  9 месяцев 2020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9 месяцев 2020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3.12.2019г.</w:t>
            </w:r>
          </w:p>
        </w:tc>
      </w:tr>
      <w:tr>
        <w:trPr>
          <w:trHeight w:val="26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9 месяцев 2020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/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 xml:space="preserve">от 11.09.2015 № 42-190 </w:t>
            </w:r>
            <w:r>
              <w:rPr/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3.12.2019г.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Внешняя проверка годового отчета об исполнении </w:t>
            </w:r>
            <w:r>
              <w:rPr>
                <w:b/>
                <w:sz w:val="22"/>
                <w:szCs w:val="22"/>
              </w:rPr>
              <w:t>бюджета  муниципального образования Кимовский район и бюджетов муниципальных образований  город Кимовск Кимовского района, Новольвовское Кимовского района, Епифанское Кимовского района за 2019 год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3.1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мплекс контрольных и экспертно-аналитических  мероприятий «Внешняя проверка годового отчета об исполнении бюджет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образования Кимовский район </w:t>
            </w:r>
            <w:r>
              <w:rPr>
                <w:bCs/>
                <w:sz w:val="22"/>
                <w:szCs w:val="22"/>
              </w:rPr>
              <w:t>за 2019 год» (в том числе проверка финансового управления администрации МО Кимовский район как органа, ответственного за составление и исполнение бюджета муниципального образования Кимовский район)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-апрель  2020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ст. 264.4 Бюджетного кодекса Российской Федерации; </w:t>
            </w:r>
            <w:r>
              <w:rPr/>
              <w:t xml:space="preserve"> 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28.11.2013 № 6-21</w:t>
            </w:r>
            <w:r>
              <w:rPr/>
              <w:t xml:space="preserve"> «О бюджетном процессе в муниципальном образовании Кимовский район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с изменениями и дополнениям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3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Внешняя проверка бюджетной отчетности администрации МО Кимовский район за 2019 год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  2020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264.4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28.11.2013 № 6-21</w:t>
            </w:r>
            <w:r>
              <w:rPr/>
              <w:t xml:space="preserve"> «О бюджетном процессе в муниципальном образовании Кимовский район» (с изменениями и дополнениями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3.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Внешняя проверка бюджетной отчетности муниципального казенного учреждения «Универсал-Ком» за 2019 год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  2020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.264.4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28.11.2013 № 6-21</w:t>
            </w:r>
            <w:r>
              <w:rPr/>
              <w:t xml:space="preserve"> «О бюджетном процессе в муниципальном образовании Кимовский район» (с изменениями и дополнениями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Внешняя проверка бюджетной отчетности отдела культуры, молодежной политики, физической культуры и спорта комитета по социальным вопросам   администрации МО Кимовский район за 2019 год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-апрель  2020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.264.4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28.11.2013 № 6-21</w:t>
            </w:r>
            <w:r>
              <w:rPr/>
              <w:t xml:space="preserve"> «О бюджетном процессе в муниципальном образовании Кимовский район» (с изменениями и дополнениями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Внешняя проверка бюджетной отчетности  отдела образования по социальным вопросам   администрации МО Кимовский район за 2019 год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  2020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264.4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28.11.2013 № 6-21</w:t>
            </w:r>
            <w:r>
              <w:rPr/>
              <w:t xml:space="preserve"> «О бюджетном процессе в муниципальном образовании Кимовский район» (с изменениями и дополнениями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3.1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нешняя проверка годового отчета об исполнении бюджета муниципального образования город Кимовск Кимовского района за 2019 год, подготовка заключения на годовой отчет об исполнении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264.4 Бюджетного кодекса Российской Федерации, решение Собрания депутатов  муниципального образования город Кимовск Кимовского района </w:t>
            </w:r>
            <w:r>
              <w:rPr>
                <w:bCs/>
              </w:rPr>
              <w:t>от 25.10.2013 № 3-14</w:t>
            </w:r>
            <w:r>
              <w:rPr/>
              <w:t xml:space="preserve"> «О бюджетном процессе в муниципальном образовании город Кимовск Кимовского района» (с изменениями и дополнениями), ст.4.2  Регламента Контрольного органа МО Кимовский район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3.1.6.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муниципального образования Епифанское Кимовского района за 2019 год, подготовка заключения на годовой отчет об исполнении бюджета, в т. ч. внешняя проверка бюджетной отчетности </w:t>
            </w:r>
            <w:r>
              <w:rPr>
                <w:bCs/>
              </w:rPr>
              <w:t>главных распорядителей бюджетных средств</w:t>
            </w:r>
            <w:r>
              <w:rPr>
                <w:color w:val="414141"/>
              </w:rPr>
              <w:t xml:space="preserve"> (</w:t>
            </w:r>
            <w:r>
              <w:rPr/>
              <w:t>выборочно)</w:t>
            </w:r>
            <w:r>
              <w:rPr>
                <w:color w:val="414141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13.12.2019г.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  <w:sz w:val="22"/>
                <w:szCs w:val="22"/>
              </w:rPr>
              <w:t>1.3.1.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муниципального образования Новольвовское Кимовского района за 2019 год, подготовка заключения на годовой отчет об исполнении бюджет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13.12.2019г.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Раздел 2. Комплекс контрольных и экспертно-аналитических мероприятий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по вопросам реализации муниципальных программ МО Кимовский район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2.1. Контроль реализации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муниципальной программы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«Развитие спорта и молодежной политики 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нтрольное мероприятие «Проверка целевого и эффективного использования средств бюджета муниципального образования Кимовский район на реализацию  подпрограммы «Развитие физической культуры и спорта в муниципальном образовании Кимовский район» в 2018 - 2019 годах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0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Cs/>
              </w:rPr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2 ст. 157 Бюджетного кодекса Российской Федера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муниципального образования Кимовский район</w:t>
            </w:r>
            <w:r>
              <w:rPr>
                <w:rFonts w:eastAsia="Times New Roman"/>
                <w:sz w:val="22"/>
                <w:szCs w:val="22"/>
              </w:rPr>
              <w:t xml:space="preserve">» (решение от </w:t>
            </w:r>
            <w:r>
              <w:rPr>
                <w:bCs/>
              </w:rPr>
              <w:t>11.09.2015 № 42-190)</w:t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3. Аудит в сфере закупо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ое мероприятие «Аудит закупок, осуществленных МКДОУ: детский сад №1 общеразвивающего вид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 98 Федерального закона от 05.04.2013 № 44-ФЗ «О контрактной системе в сфере закупок товаров, работ, услуг для государственных и муниципальных нужд»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4. Совместные (параллельные) мероприят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  <w:sz w:val="22"/>
                <w:szCs w:val="22"/>
              </w:rPr>
              <w:t>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Анализ результативности мер, направленных на сокращение объемов и количества объектов незавершенного строительства за период 2017-2019 годы»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январь-октябрь</w:t>
            </w:r>
          </w:p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четной палатой Тульской области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.2 ст. 157 Бюджетного кодекса Российской Федера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Кимовский район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лан работы  Счетной палаты Тульской области на 2020 год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о-аналитическое мероприятие «Анализ сбалансированности бюджетов муниципальных образований Тульской области за 2019 год и оценка сбалансированности бюджетов муниципальных образований Тульской области на 2020 год»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февраль-апрель 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Бирюкова Н.В., инспектор Кузнец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лл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четной палатой Тульской области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2 ст. 157 Бюджетного кодекса РФ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Кимовский район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исьмо Счетной палаты Тульской области от 23.12.2019 № 01-11/577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Обеспечение деятельности Контрольного органа муниципального образования Кимовский район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2"/>
              </w:rPr>
              <w:t>Участие в работе конференций,  проводимых Счетной палатой Тульской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Бирю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highlight w:val="yellow"/>
              </w:rPr>
            </w:pPr>
            <w:r>
              <w:rPr/>
              <w:t>Взаимодействие с правоохранительными и другими территориальными органами федеральных органов государственной власти по вопросам, относящимся к полномочиям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11.09.2015 № 42-190)</w:t>
            </w:r>
          </w:p>
        </w:tc>
      </w:tr>
      <w:tr>
        <w:trPr>
          <w:trHeight w:val="16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5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Подготовка соглашений о сотрудничестве Контрольного органа с органами муниципальной власти, другими</w:t>
            </w:r>
            <w:r>
              <w:rPr/>
              <w:t xml:space="preserve"> учреждениями и организациями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5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/>
              <w:t xml:space="preserve">Подготовка плана работы Контрольного органа на 2021 год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размещение информации о деятельности   Контрольного органа  на сайте  администрации муниципального образования Кимовский райо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5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Участие в заседаниях Собрания представителей </w:t>
            </w:r>
            <w:r>
              <w:rPr/>
              <w:t xml:space="preserve"> муниципального образования </w:t>
            </w:r>
            <w:r>
              <w:rPr>
                <w:color w:val="000000"/>
              </w:rPr>
              <w:t xml:space="preserve">Кимовский район, Собрания депутатов </w:t>
            </w:r>
            <w:r>
              <w:rPr/>
              <w:t xml:space="preserve"> муниципального образования</w:t>
            </w:r>
            <w:r>
              <w:rPr>
                <w:color w:val="000000"/>
              </w:rPr>
              <w:t xml:space="preserve"> город Кимовск Кимовского района, в работе постоянных комиссий, </w:t>
            </w:r>
            <w:r>
              <w:rPr/>
              <w:t>публичных слушаниях, совещаниях, конференциях по вопросам, входящим в компетенцию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5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деятельности Контрольного органа в Счетную палату Тульской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вышению квалификации работников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5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Подготовка отчета о работе Контрольного органа  за 2019 год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 xml:space="preserve">5.10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highlight w:val="yellow"/>
              </w:rPr>
            </w:pPr>
            <w:r>
              <w:rPr/>
              <w:t xml:space="preserve">Разработка стандартов внешнего муниципального финансового контроля и методик по направлениям контрольной и экспертно-аналитической деятельности  Контрольного органа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5.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/>
              <w:t xml:space="preserve">Мониторинг и актуализация стандартов и методических документов Контрольного органа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ешение Собрания представителей  муниципального образования Кимовский район </w:t>
            </w:r>
            <w:r>
              <w:rPr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/>
              <w:t xml:space="preserve">Планирование и организация закупок товаров, работ, услуг для нужд Контрольного органа 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2020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закон от 05.04.2014 № 44-ФЗ «О контрактной системе в сфере закупок товаров, работ, услуг для государственных и муниципальных нужд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Бирюкова</dc:creator>
  <dc:description/>
  <cp:keywords/>
  <dc:language>en-US</dc:language>
  <cp:lastModifiedBy>Кузнецова М.Н.</cp:lastModifiedBy>
  <cp:lastPrinted>2020-01-13T16:55:00Z</cp:lastPrinted>
  <dcterms:modified xsi:type="dcterms:W3CDTF">2020-01-28T07:28:00Z</dcterms:modified>
  <cp:revision>105</cp:revision>
  <dc:subject/>
  <dc:title/>
</cp:coreProperties>
</file>