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ЧЕТ</w:t>
        <w:br/>
        <w:t>О РАБОТЕ КОНТРОЛЬНОГО ОРГАНА</w:t>
        <w:br/>
        <w:t>МУНИЦИПАЛЬНОГО ОБРАЗОВАНИЯ  КИМОВСКИЙ 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PT Astra Serif" w:ascii="PT Astra Serif" w:hAnsi="PT Astra Serif"/>
          <w:bCs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ый орган  муниципального образования Кимовский район является постоянно действующим органом муниципального финансового контроля с 2009 года, подотчетен Собранию представителей  муниципального образования Кимовский  район, входит в систему органов местного самоуправления  муниципального образования Кимовский  район, обладает  правами  юридического лиц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номочия Контрольного органа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редакция от 01.07.20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ю деятельность Контрольный орган муниципального образования Кимовский  район осуществляет на основании Положения о Контрольном органе муниципального образования Кимовский район, утвержденного решением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 62-305, Регламента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right="3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оприятия, утвержденные Планом работы (распоряжение  Контрольного органа 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т  20.12.2021   №13</w:t>
      </w:r>
      <w:r>
        <w:rPr>
          <w:rFonts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лана работы  Контрольного орган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на 2022 год») выполнены в полном объеме, за исключением одного переходящего на следующий год контрольного мероприятия, которое было начато 26.12.2022 года, завершено  06.02.2023 года.</w:t>
      </w:r>
    </w:p>
    <w:p>
      <w:pPr>
        <w:pStyle w:val="Normal"/>
        <w:spacing w:lineRule="auto" w:line="240" w:before="0" w:after="0"/>
        <w:ind w:right="32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го в 2022 году Контрольным органом было проведено 26  контрольных и  экспертно - аналитических мероприятий (за исключением экспертиз проектов муниципальных правовых актов (далее - МПА), 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8 контрольных мероприятий, из них 1 - параллельно со счетной палатой Тульской област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 18 экспертно - анали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роведенных экспертиз проектов МПА составило 5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го проверенных объектов (за исключением экспертиз проектов МПА)  38 ед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ов контрольных мероприятий - 12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ов экспертно - аналитических мероприятий  -   26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проведения контрольных мероприятий объем проверенных средств составил 21989,6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контрольных мероприятий направлено 4 представления,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- в адрес администрации муниципального образования Кимовский райо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 - в адрес МБУ «Оздоровительный лагерь «Салют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-</w:t>
      </w:r>
      <w:r>
        <w:rPr>
          <w:rFonts w:eastAsia="Calibri" w:cs="PT Astra Serif" w:ascii="PT Astra Serif" w:hAnsi="PT Astra Serif"/>
          <w:sz w:val="28"/>
          <w:szCs w:val="28"/>
        </w:rPr>
        <w:t xml:space="preserve"> в адрес администрации муниципального образования Епифанское Кимовского  район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Кимовскую межрайонную прокуратуру были направлены материалы проверок по результатам двух контрольных  мероприятий для принятия  мер прокурорского реаг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осуществления внешнего муниципального финансового контроля  выявлено  31 нарушение  на  сумму 2069,6 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целевого использования бюджетных средств 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явлено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 нарушение - в сфере управления и распоряжения муниципальной собственностью;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8"/>
          <w:szCs w:val="28"/>
        </w:rPr>
        <w:t>28 нарушений - при осуществлении муниципальных закупок на сумму 2069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- иных нару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Контрольного органа регулярно размещалась на сайт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imov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8:00Z</dcterms:created>
  <dc:creator>Бирюкова</dc:creator>
  <dc:description/>
  <cp:keywords/>
  <dc:language>en-US</dc:language>
  <cp:lastModifiedBy>Кузнецова</cp:lastModifiedBy>
  <cp:lastPrinted>2023-03-17T11:39:00Z</cp:lastPrinted>
  <dcterms:modified xsi:type="dcterms:W3CDTF">2023-11-29T09:10:00Z</dcterms:modified>
  <cp:revision>35</cp:revision>
  <dc:subject/>
  <dc:title/>
</cp:coreProperties>
</file>