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шение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8.05.2021                                  №58-27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 о деятельности Контрольного органа муниципального образования Кимовский район за 2020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имовский район, руководствуясь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>42-190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 деятельности Контрольного органа муниципального образования Кимовский район за 2020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едседателю Контрольного органа муниципального образования Кимовский район (Бирюкова Н.В.) обеспечить опубликование в газете «Районные будни. Кимовский район» и размещение в сети «Интернет» отчета о реализации плана деятельности Контрольного органа муниципального образования Кимовский район за 2020 год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Решение вступает в силу со дня принятия.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               В.А.Моторин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PT Astra Serif" w:hAnsi="PT Astra Serif" w:cs="PT Astra Serif"/>
          <w:bCs/>
          <w:sz w:val="24"/>
          <w:szCs w:val="28"/>
        </w:rPr>
      </w:pPr>
      <w:r>
        <w:rPr>
          <w:rFonts w:cs="PT Astra Serif" w:ascii="PT Astra Serif" w:hAnsi="PT Astra Serif"/>
          <w:bCs/>
          <w:sz w:val="24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PT Astra Serif" w:hAnsi="PT Astra Serif" w:cs="PT Astra Serif"/>
          <w:bCs/>
          <w:sz w:val="24"/>
          <w:szCs w:val="28"/>
        </w:rPr>
      </w:pPr>
      <w:r>
        <w:rPr>
          <w:rFonts w:cs="PT Astra Serif" w:ascii="PT Astra Serif" w:hAnsi="PT Astra Serif"/>
          <w:bCs/>
          <w:sz w:val="24"/>
          <w:szCs w:val="28"/>
        </w:rPr>
        <w:t>Собрания представителей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PT Astra Serif" w:hAnsi="PT Astra Serif" w:cs="PT Astra Serif"/>
          <w:bCs/>
          <w:sz w:val="24"/>
          <w:szCs w:val="28"/>
        </w:rPr>
      </w:pPr>
      <w:r>
        <w:rPr>
          <w:rFonts w:cs="PT Astra Serif" w:ascii="PT Astra Serif" w:hAnsi="PT Astra Serif"/>
          <w:bCs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PT Astra Serif" w:hAnsi="PT Astra Serif" w:cs="PT Astra Serif"/>
          <w:bCs/>
          <w:sz w:val="24"/>
          <w:szCs w:val="28"/>
        </w:rPr>
      </w:pPr>
      <w:r>
        <w:rPr>
          <w:rFonts w:cs="PT Astra Serif" w:ascii="PT Astra Serif" w:hAnsi="PT Astra Serif"/>
          <w:bCs/>
          <w:sz w:val="24"/>
          <w:szCs w:val="28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PT Astra Serif" w:hAnsi="PT Astra Serif" w:cs="PT Astra Serif"/>
          <w:bCs/>
          <w:sz w:val="24"/>
          <w:szCs w:val="28"/>
        </w:rPr>
      </w:pPr>
      <w:r>
        <w:rPr>
          <w:rFonts w:cs="PT Astra Serif" w:ascii="PT Astra Serif" w:hAnsi="PT Astra Serif"/>
          <w:bCs/>
          <w:sz w:val="24"/>
          <w:szCs w:val="28"/>
        </w:rPr>
        <w:t>от 28.05.2021 №58-279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PT Astra Serif" w:hAnsi="PT Astra Serif" w:cs="PT Astra Serif"/>
          <w:bCs/>
          <w:sz w:val="24"/>
          <w:szCs w:val="28"/>
        </w:rPr>
      </w:pPr>
      <w:r>
        <w:rPr>
          <w:rFonts w:cs="PT Astra Serif" w:ascii="PT Astra Serif" w:hAnsi="PT Astra Serif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ЧЕТ</w:t>
        <w:br/>
        <w:t>О РАБОТЕ КОНТРОЛЬНОГО ОРГАНА</w:t>
        <w:br/>
        <w:t>МУНИЦИПАЛЬНОГО ОБРАЗОВАНИЯ  КИМОВСКИЙ 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ый орган  муниципального образования Кимовский район является постоянно действующим органом муниципального финансового контроля с 2009 года, подотчетен Собранию представителей  муниципального образования Кимовский  район, входит в систему органов местного самоуправления  муниципального образования Кимовский  район, обладает  правами  юридического лиц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татная и фактическая численность Контрольного органа  утверждена в количестве 2 единиц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трудники имеют высшее профессиональное образование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ых средств на содержание Контрольного  органа  в 2020 году составил 1 271,3  тыс. рублей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Контрольного органа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ю деятельность Контрольный орган муниципального образования Кимовский  район осуществляет на основании Положения о Контрольном органе муниципального образования Кимовский район, утвержденного решением Собрания представителей муниципального образования Кимовский район от 11.09.2015 №</w:t>
        <w:softHyphen/>
        <w:softHyphen/>
        <w:softHyphen/>
        <w:softHyphen/>
        <w:softHyphen/>
        <w:softHyphen/>
        <w:t xml:space="preserve">  42-190, Регламента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Ким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Собрания представителей муниципального образования Кимовский район Контрольный орган определен органом, уполномоченным  на осуществление контроля  в сфере закупок  товаров, работ, услуг для обеспечения муниципальных нужд муниципальных образован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роприятия, утвержденные Планами работы (распоряжения Контрольного органа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 30.12.2019  № 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22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лана работы  Контрольного орган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имовский район на 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», от  13.01.2020   № 1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лана </w:t>
      </w:r>
      <w:r>
        <w:rPr>
          <w:rFonts w:cs="PT Astra Serif" w:ascii="PT Astra Serif" w:hAnsi="PT Astra Serif"/>
          <w:sz w:val="28"/>
          <w:szCs w:val="28"/>
        </w:rPr>
        <w:t xml:space="preserve">проведения Контрольным органом муниципального образования Кимовский район </w:t>
      </w:r>
      <w:r>
        <w:rPr>
          <w:rFonts w:cs="PT Astra Serif" w:ascii="PT Astra Serif" w:hAnsi="PT Astra Serif"/>
          <w:bCs/>
          <w:sz w:val="28"/>
          <w:szCs w:val="28"/>
        </w:rPr>
        <w:t xml:space="preserve">плановых проверок соблюдения законодательства </w:t>
      </w:r>
      <w:r>
        <w:rPr>
          <w:rFonts w:cs="PT Astra Serif" w:ascii="PT Astra Serif" w:hAnsi="PT Astra Serif"/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 2020 год»  выполнены в полном объеме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2020 года Контрольным органом было осуществлено 2 контрольных мероприятия по следующим направлениям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Плановая проверк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ниципального казенного дошкольного образовательного учреждения: детский сад № 1 общеразвивающего вида в 2019 году. 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(Заведующая – Дуванова Вера Михайл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ы нарушения в части оплаты отдельных муниципальных контрактов на общую сумму 60,0 тыс. руб.</w:t>
      </w:r>
    </w:p>
    <w:p>
      <w:pPr>
        <w:pStyle w:val="ConsPlusTitle"/>
        <w:widowControl/>
        <w:ind w:firstLine="709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Аудит</w:t>
      </w:r>
      <w:r>
        <w:rPr>
          <w:rFonts w:eastAsia="Calibri" w:cs="PT Astra Serif" w:ascii="PT Astra Serif" w:hAnsi="PT Astra Serif"/>
          <w:sz w:val="28"/>
          <w:szCs w:val="28"/>
        </w:rPr>
        <w:t xml:space="preserve"> в сфере закупок в муниципальном казенном дошкольном образовательном учреждении: детский сад № 10 комбинированного вида в 2019 году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Calibri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Заведующая - Крючкова Юлия Валерьевна</w:t>
      </w:r>
      <w:r>
        <w:rPr>
          <w:rStyle w:val="StrongEmphasis"/>
          <w:rFonts w:cs="PT Astra Serif" w:ascii="PT Astra Serif" w:hAnsi="PT Astra Serif"/>
          <w:iCs/>
          <w:sz w:val="28"/>
          <w:szCs w:val="28"/>
        </w:rPr>
        <w:t>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ы нарушения в части оплаты отдельных муниципальных контрактов на общую сумму 546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2020 году совместно со счетной палатой Тульской области было проведено 3 экспертно-аналитических мероприятия (далее – ЭАМ)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ЭАМ «</w:t>
      </w:r>
      <w:r>
        <w:rPr>
          <w:rFonts w:cs="PT Astra Serif" w:ascii="PT Astra Serif" w:hAnsi="PT Astra Serif"/>
          <w:sz w:val="28"/>
          <w:szCs w:val="28"/>
        </w:rPr>
        <w:t>Анализ сбалансированности бюджетов муниципальных образований Кимовского района Тульской области за 2019 год и оценка сбалансированности бюджетов муниципальных образований Тульской области на 2020 год». Анализировались документы муниципального образования Кимовский район, муниципальных образований город Кимовск Кимовского района, Епифанское Кимовского района, Новольвовское Кимов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п. 134 приказа 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отчете об исполнении консолидированного бюджета муниципального образования Кимовский район (ф.503317) в графе 13 (строка 010) проверкой выявлено отклонение от плановых показателей, утвержденных бюджетом на сумму 17 912,62 тыс. руб. или 17%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ЭАМ   «Анализ  результативности мер, направленных на сокращение объемов и количества объектов незавершенного строительства за период 2017-2019 годы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PT Astra Serif" w:ascii="PT Astra Serif" w:hAnsi="PT Astra Serif"/>
          <w:sz w:val="28"/>
          <w:szCs w:val="28"/>
        </w:rPr>
        <w:t>Объекты экспертно-аналитическ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ы исполнительной власти муниципальных образований Кимовского района, уполномоченные на ведение реестра муниципального имущества (выборочно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ы исполнительной власти муниципальных образований Кимовского района, муниципальные казенные, бюджетные, автономные  учреждения, на балансе которых учтены объекты незавершенного строительства (выбор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ой выявлены следующие  нарушения: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министрацией МО Кимовский район не предоставлен акт ввода в эксплуатацию объекта и документ, подтверждающий государственную регистрацию права объекта: Реконструкция футбольного поля с искусственным покрытием в г. Кимовске для ДОД "Детско-юношеская спортивная школа". Следовательно, данный  объект не является объектом завершенного строительства и не может быть исключен из отчета «С</w:t>
      </w:r>
      <w:r>
        <w:rPr>
          <w:rStyle w:val="6Exact"/>
          <w:rFonts w:cs="PT Astra Serif" w:ascii="PT Astra Serif" w:hAnsi="PT Astra Serif"/>
          <w:sz w:val="28"/>
          <w:szCs w:val="28"/>
        </w:rPr>
        <w:t>ведения о вложениях в объекты недвижимо</w:t>
        <w:softHyphen/>
        <w:t xml:space="preserve">го имущества, объектах незавершенного строительства» (форма 050319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администрациях муниципального образования Кимовский район и муниципального образования Епифанское Кимовского района в 2017-2019 годах в нарушение пунктов 3.32-3.34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каз</w:t>
        </w:r>
      </w:hyperlink>
      <w:r>
        <w:rPr>
          <w:rFonts w:cs="PT Astra Serif" w:ascii="PT Astra Serif" w:hAnsi="PT Astra Serif"/>
          <w:sz w:val="28"/>
          <w:szCs w:val="28"/>
        </w:rPr>
        <w:t>а Министерства финансов России от 13.06.1995 N 49 "Об утверждении Методических указаний по инвентаризации имущества и финансовых обязательств" в отношении объектов незавершенного строительства не проводилась инвентар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но сведениям Министерства имущественных и земельных отношений Тульской области, отдела имущественных и земельных отношений администрации муниципального образования Кимовский район в реестрах имущества Тульской области, муниципального образования Кимовский район, муниципального образования город Кимовск Кимовского района  объекты незавершенного строительства по состоянию на 01.01.2018, на 01.01.2019, на 01.01.2020 годов  на учете не числ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ЭАМ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</w:rPr>
        <w:t>«Анализ использования бюджетных средств, направленных на развитие массового спорта в рамках реализации отдельных мероприятий муниципальных программ Кимовского  района в сфере физической культуры и спорта». Проверкой нарушений законодательств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 основании писем Кимовской межрайонной прокуратуры от 16.06.2020 №7-14-2020 и от 14.09.2020 №7-14-2020 совместно с представителем от прокуратуры проведены 2 внеплановые проверки по вопросу целевого использования денежных средств, выделенных из бюджетов различных уровней на проведение мероприятий в связи с распространением новой коронавирусной инфекци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ялись муниципальные контракты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КУ «Универсал-Ком»,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дминистрации муниципального образования Кимовский район,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БУ ДО «Кимовская детская школа искусств»,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КУ «Спортивно-оздоровительный центр «Богатырь»,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БУК «Кимовский историко-краеведческий музей имени В.А.Юдина»,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КУК «Кимовская межпоселенческая центральная районная библиотека»,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КУК «Передвижной Центр культуры и досуга»,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Справки по результатам проверки направлены в прокуратуру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0 году Контрольным органом подготовлены заключения по 24 проведенным экспертно-аналитическим мероприятиям (проверка исполнения бюджетов за 2019 год, поквартальное исполнение бюджетов за 2020 год, проверка проектов бюджетов на 2021 год и плановый период 2022-2023 годов)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сумма нарушений при использовании  бюджетных средств в отчетном периоде составила  28 906,2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Контрольного органа регулярно размещалась на сайт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</w:hyperlink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всего года представители Контрольного органа  принимали участие в работе заседаний Собрания представителей муниципального образования Кимовский район, Собрания депутатов</w:t>
      </w:r>
      <w:r>
        <w:rPr>
          <w:rFonts w:cs="PT Astra Serif" w:ascii="PT Astra Serif" w:hAnsi="PT Astra Serif"/>
          <w:color w:val="0526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Кимовск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повышения эффективности внешнего финансового контроля Контрольный орган принимал участие в конференциях контрольно-счетных органов Ту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30"/>
      <w:szCs w:val="30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Exact">
    <w:name w:val="Основной текст (6) Exact"/>
    <w:basedOn w:val="Style12"/>
    <w:qFormat/>
    <w:rPr>
      <w:rFonts w:cs="Calibri"/>
      <w:sz w:val="16"/>
      <w:szCs w:val="16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Заголовок №2"/>
    <w:basedOn w:val="Style1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58" w:before="0" w:after="0"/>
      <w:jc w:val="center"/>
    </w:pPr>
    <w:rPr>
      <w:rFonts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firstLine="7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D366D137B84A39011CF1A2D0F37396BE1AF2CDABAC3B9CAAC853E989E51D26008BD27341482F126728A78059EE0BE107EF1054373773C36U2N" TargetMode="External"/><Relationship Id="rId3" Type="http://schemas.openxmlformats.org/officeDocument/2006/relationships/hyperlink" Target="https://sptul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5:00Z</dcterms:created>
  <dc:creator>Пользователь Windows</dc:creator>
  <dc:description/>
  <dc:language>en-US</dc:language>
  <cp:lastModifiedBy>Chernyshova</cp:lastModifiedBy>
  <cp:lastPrinted>2011-09-19T09:18:00Z</cp:lastPrinted>
  <dcterms:modified xsi:type="dcterms:W3CDTF">2021-05-28T09:05:00Z</dcterms:modified>
  <cp:revision>2</cp:revision>
  <dc:subject/>
  <dc:title>Собрание представителей</dc:title>
</cp:coreProperties>
</file>