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представите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го созы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ешение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от    23 марта    2018г.                                                    №  96-4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деятельности Контрольного органа муниципального образования Кимовский район з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Устава муниципального образования Кимовский район, руководствуясь Положением о Контрольном органе муниципального образования Кимовский район, утвержденным решением Собрания представителей муниципального образования Кимовский район от 11.09.2015 № </w:t>
        <w:softHyphen/>
        <w:softHyphen/>
        <w:softHyphen/>
        <w:softHyphen/>
        <w:softHyphen/>
        <w:softHyphen/>
        <w:t>42-190, Собрание представителей муниципального образования Кимовский район РЕШ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деятельности Контрольного органа муниципального образования Кимовский район за 2017 год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Контрольного органа муниципального образования Кимовский район (Бирюкова Н.В.) обеспечить опубликование в газете «Районные будни. Кимовский район» и размещение в сети «Интернет» отчета о реализации плана деятельности Контрольного органа муниципального образования Кимовский район за 2017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принят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мовский район                                                                            О.И. Мазка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имовский район 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23.03.2018г.  № 96-496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</w:t>
        <w:br/>
        <w:t>О РАБОТЕ КОНТРОЛЬНОГО ОРГАНА</w:t>
        <w:br/>
        <w:t>МУНИЦИПАЛЬНОГО ОБРАЗОВАНИЯ  КИМОВСКИЙ  РАЙОН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2017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й орган  муниципального образования Кимовский район (далее - Контрольный орган) осуществляет свою деятельность на основе Конституции Российской Федерации, Бюджет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2.2011 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ого законодательства, законов и иных нормативных правовых актов Тульской области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имовский район и иных муниципальных правовых актов с соблюдением принципов </w:t>
      </w:r>
      <w:r>
        <w:rPr>
          <w:rFonts w:eastAsia="Calibri" w:cs="Times New Roman" w:ascii="Times New Roman" w:hAnsi="Times New Roman"/>
          <w:sz w:val="28"/>
          <w:szCs w:val="28"/>
        </w:rPr>
        <w:t>законности, объективности, независимости и гласности и</w:t>
      </w:r>
      <w:r>
        <w:rPr>
          <w:rFonts w:cs="Times New Roman" w:ascii="Times New Roman" w:hAnsi="Times New Roman"/>
          <w:sz w:val="28"/>
          <w:szCs w:val="28"/>
        </w:rPr>
        <w:t xml:space="preserve"> была направлена на выполнение функций, возложенных на него решением Собрания представителей муниципального образования Кимовский район от 11.09.2015 №</w:t>
        <w:softHyphen/>
        <w:softHyphen/>
        <w:softHyphen/>
        <w:softHyphen/>
        <w:softHyphen/>
        <w:softHyphen/>
        <w:t xml:space="preserve">  42-190 «Об утверждении  Положения о Контрольном органе муниципального образования Кимовский район» (новая редак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трольный орган в соответствии с заключенными соглашениями возложено исполнение полномочий по внешнему финансовому контролю по 3 поселениям, входящим в состав Кимовск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ниципальное образование город Кимовск Ким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ое образование Епифанское Ким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ое образование Новольвовское Ким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представителей муниципального образования Кимовский район Контрольный орган определен органом, уполномоченным  на осуществление контроля  в сфере закупок  товаров, работ, услуг для обеспечения муниципальных нужд муниципальных образований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утвержденные Планами работы (распоряжения Контрольного органа  от  27.12.2016  № 9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лана работы  Контрольного орган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имовский район на 2017 год», от  20.12.2016   № 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лана </w:t>
      </w:r>
      <w:r>
        <w:rPr>
          <w:rFonts w:cs="Times New Roman" w:ascii="Times New Roman" w:hAnsi="Times New Roman"/>
          <w:sz w:val="28"/>
          <w:szCs w:val="28"/>
        </w:rPr>
        <w:t xml:space="preserve">проведения Контрольным органом муниципального образования Кимовский район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овых проверок соблюдения законода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 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7 года» на  2017 год,  выполнены в полном объеме.  </w:t>
      </w:r>
    </w:p>
    <w:p>
      <w:pPr>
        <w:pStyle w:val="Normal"/>
        <w:spacing w:lineRule="auto" w:line="240" w:before="0" w:after="0"/>
        <w:ind w:right="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Контрольным органом проведено  27 мероприятий, проверкой охвачен 31 </w:t>
      </w:r>
      <w:r>
        <w:rPr>
          <w:rFonts w:cs="Times New Roman" w:ascii="Times New Roman" w:hAnsi="Times New Roman"/>
          <w:bCs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</w:rPr>
        <w:t xml:space="preserve"> контроля,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роведены: </w:t>
      </w:r>
    </w:p>
    <w:p>
      <w:pPr>
        <w:pStyle w:val="Normal"/>
        <w:spacing w:lineRule="auto" w:line="240" w:before="0" w:after="0"/>
        <w:ind w:right="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2 проверки  соблюдения требований законодательства РФ в сфере закупок; </w:t>
      </w:r>
    </w:p>
    <w:p>
      <w:pPr>
        <w:pStyle w:val="Normal"/>
        <w:spacing w:lineRule="auto" w:line="240" w:before="0" w:after="0"/>
        <w:ind w:right="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2 проверки по реализации муниципальных программ; 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 проверки законности, эффективности и целевого использования средств бюджета и муниципальной собственности муниципального образования  Кимовский район в казенных учреждениях;</w:t>
      </w:r>
    </w:p>
    <w:p>
      <w:pPr>
        <w:pStyle w:val="Normal"/>
        <w:spacing w:lineRule="auto" w:line="240" w:before="0" w:after="0"/>
        <w:ind w:right="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1 проверка расходования средств резервного фонда; 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20 экспертно-аналитических мероприятий (проверка исполнения бюджета за 2016 год, поквартальное исполнение бюджета за 2017 год, проверка проекта бюджета на 2018 год и плановый период 2019-2020 годов). </w:t>
      </w:r>
    </w:p>
    <w:p>
      <w:pPr>
        <w:pStyle w:val="Normal"/>
        <w:spacing w:lineRule="auto" w:line="240" w:before="0" w:after="0"/>
        <w:ind w:right="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роверенных Контрольным органом денежных средств за 2017 год составил 22,5 млн. рублей. 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умма нарушений при использовании  бюджетных средств в отчетном периоде составила  5,7 млн. рублей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результатам проверки </w:t>
      </w:r>
      <w:r>
        <w:rPr>
          <w:b w:val="false"/>
          <w:bCs w:val="false"/>
          <w:sz w:val="28"/>
          <w:szCs w:val="28"/>
        </w:rPr>
        <w:t>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деятельности м</w:t>
      </w:r>
      <w:r>
        <w:rPr>
          <w:b w:val="false"/>
          <w:sz w:val="28"/>
          <w:szCs w:val="28"/>
        </w:rPr>
        <w:t xml:space="preserve">униципального казенного дошкольного образовательного учреждения: детский сад № 14 комбинированного вида материалы проверки направлены в Кимовскую межрайонную прокуратуру для возбуждения дела об административном правонарушении. 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ргнут  административному наказанию контрактный управляющий казенного учреждения  в виде административного штрафа в размере 20,0 тыс. рублей.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ми мероприятиями установлены нарушения, связанные с размещением на официальном сайте  информации и документов при осуществлении закупки о заключении, изменении или исполнении муниципальных контрактов ,  нарушения сроков оплаты выполненных раб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ми использования бюджетных средств при исполнении муниципальных долгосрочных целевых программ установлены фак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е внесения изменений в муниципальную программ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рушения сроков оплаты муниципальных контрактов; 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не размещения на официальном сайте муниципального образования Кимовский район в сети «Интернет» годового отчета о ходе реализации и оценке эффективности муниципальной программы; 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рушения  п.3 ст.179 Бюджетного кодекса РФ, Порядка разработки, реализации и оценки эффективности муниципальных программ муниципального образования Кимовский район (постановление администрации муниципального образования Кимовский район от 04.12.2013 № 2717) в части проведения  оценки эффективности реализации муниципальных программ. 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трольных мероприятий направлены  предложения, по фактам выявленных нарушений  приняты меры реагирования и привлечения виновных лиц к дисциплинарной ответствен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ая результаты проведенных в 2017 году контрольных мероприятий, Контрольный орган отмечает, что выявленные нарушения в  финансово-бюджетной сфере не носили характер злоупотреблений, а связаны с некорректным применением норм действующего законодательства и недостаточным осуществлением внутреннего финансового и ведомственного контроля. 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еятельности Контрольного органа регулярно размещалась на сай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m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aregi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года представители Контрольного органа  принимали участие в работе заседаний Собрания представителей муниципального образования Кимовский район, Собрания депутатов</w:t>
      </w:r>
      <w:r>
        <w:rPr>
          <w:rFonts w:cs="Times New Roman" w:ascii="Times New Roman" w:hAnsi="Times New Roman"/>
          <w:color w:val="0526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Кимовск Ким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внешнего финансового контроля Контрольный орган принимал участие в конференциях контрольно-счетных органов Туль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sz w:val="28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30"/>
      <w:szCs w:val="30"/>
      <w:lang w:val="ru-RU"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00800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autoSpaceDE w:val="false"/>
      <w:spacing w:lineRule="auto" w:line="480" w:before="0" w:after="0"/>
      <w:ind w:firstLine="720"/>
      <w:jc w:val="both"/>
    </w:pPr>
    <w:rPr>
      <w:rFonts w:ascii="Times New Roman" w:hAnsi="Times New Roman" w:cs="Times New Roman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18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" TargetMode="External"/><Relationship Id="rId3" Type="http://schemas.openxmlformats.org/officeDocument/2006/relationships/hyperlink" Target="consultantplus://offline/main?base=LAW;n=117404;fld=134" TargetMode="External"/><Relationship Id="rId4" Type="http://schemas.openxmlformats.org/officeDocument/2006/relationships/hyperlink" Target="consultantplus://offline/main?base=LAW;n=110266;fld=134" TargetMode="External"/><Relationship Id="rId5" Type="http://schemas.openxmlformats.org/officeDocument/2006/relationships/hyperlink" Target="consultantplus://offline/main?base=RLAW067;n=30865;fld=134" TargetMode="External"/><Relationship Id="rId6" Type="http://schemas.openxmlformats.org/officeDocument/2006/relationships/hyperlink" Target="https://sptulob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0:00Z</dcterms:created>
  <dc:creator>Пользователь Windows</dc:creator>
  <dc:description/>
  <cp:keywords/>
  <dc:language>en-US</dc:language>
  <cp:lastModifiedBy>Chernyshova</cp:lastModifiedBy>
  <cp:lastPrinted>2011-09-19T09:18:00Z</cp:lastPrinted>
  <dcterms:modified xsi:type="dcterms:W3CDTF">2018-04-02T12:22:00Z</dcterms:modified>
  <cp:revision>3</cp:revision>
  <dc:subject/>
  <dc:title>Собрание представителей</dc:title>
</cp:coreProperties>
</file>