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ЧЕТ</w:t>
        <w:br/>
        <w:t>О РАБОТЕ КОНТРОЛЬНОГО ОРГАНА</w:t>
        <w:br/>
        <w:t>МУНИЦИПАЛЬНОГО ОБРАЗОВАНИЯ  КИМОВСКИЙ  РАЙОН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3 ГОД</w:t>
      </w:r>
    </w:p>
    <w:p>
      <w:pPr>
        <w:pStyle w:val="Style1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ый орган  муниципального образования Кимовский район является постоянно действующим органом муниципального финансового контроля с 2009 года, подотчетен Собранию представителей  муниципального образования Кимовский  район, входит в систему органов местного самоуправления  муниципального образования Кимовский  район, обладает  правами  юридического лиц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номочия Контрольного органа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редакция от 01.07.202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ою деятельность Контрольный орган осуществляет на основании Положения о Контрольном органе муниципального образования Кимовский район, утвержденного решением Собрания представителей муниципального образования Кимовский район от 21.10.2021 №</w:t>
        <w:softHyphen/>
        <w:softHyphen/>
        <w:softHyphen/>
        <w:softHyphen/>
        <w:softHyphen/>
        <w:softHyphen/>
        <w:t xml:space="preserve">  62-305, Регламента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Контрольный орган в соответствии с заключенными соглашениями возложено исполнение полномочий по внешнему финансовому контролю по 3 поселениям, входящим в состав муниципального образования Кимов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город Кимовск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Новольвовское Кимовского района.</w:t>
      </w:r>
    </w:p>
    <w:p>
      <w:pPr>
        <w:pStyle w:val="Normal"/>
        <w:spacing w:lineRule="auto" w:line="240" w:before="0" w:after="0"/>
        <w:ind w:right="32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ероприятия, утвержденные Планом работы (распоряжение  Контрольного органа 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 28.12.2022   №8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лана работы  Контрольного орган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на 2023 год») выполнены в полном объеме.</w:t>
      </w:r>
    </w:p>
    <w:p>
      <w:pPr>
        <w:pStyle w:val="Normal"/>
        <w:spacing w:lineRule="auto" w:line="240" w:before="0" w:after="0"/>
        <w:ind w:right="3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его в 2023 году Контрольным органом было проведено 26  контрольных и  экспертно - аналитических мероприятий (за исключением экспертиз проектов муниципальных правовых актов (далее - МПА), 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8 контрольных мероприятий, в том числе  2  - совместно со счетной палатой Тульской област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18 экспертно - анали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проведенных экспертиз проектов МПА составило 4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проверенных объектов (за исключением экспертиз проектов МПА)  27 ед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ов контрольных мероприятий - 9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ов экспертно - аналитических мероприятий  -   18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проведения контрольных мероприятий объем проверенных средств составил 144 261,2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одного контрольного мероприятия счетной палатой Тульской области направлено представление в адрес администрации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ы проверок по результатам двух контрольных  мероприятий были направлены в МОМВД России «Кимов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осуществления внешнего муниципального финансового контроля  выявлено  134 нарушения  на  сумму 60 779,84 тыс. рублей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целевого использования бюджетных средств 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о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 xml:space="preserve">8 нарушений - в сфере управления и распоряжения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>107 нарушений - при осуществлении муниципальных закупок на сумму 18 935,28  тыс. рубл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 нарушений ведения бухгалтерского учета, составления и представления бухгалтерской (финансовой) отчетности на сумму 16 689,4 тыс. рублей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 нарушений - при формировании и исполнении бюджетов на сумму 25 155,16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о деятельности Контрольного органа регулярно размещалась на сайт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8:00Z</dcterms:created>
  <dc:creator>Бирюкова</dc:creator>
  <dc:description/>
  <cp:keywords/>
  <dc:language>en-US</dc:language>
  <cp:lastModifiedBy>Кузнецова</cp:lastModifiedBy>
  <cp:lastPrinted>2023-03-17T11:39:00Z</cp:lastPrinted>
  <dcterms:modified xsi:type="dcterms:W3CDTF">2024-05-08T07:55:00Z</dcterms:modified>
  <cp:revision>48</cp:revision>
  <dc:subject/>
  <dc:title/>
</cp:coreProperties>
</file>