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ЧЕТ</w:t>
        <w:br/>
        <w:t>О РАБОТЕ КОНТРОЛЬНОГО ОРГАНА</w:t>
        <w:br/>
        <w:t>МУНИЦИПАЛЬНОГО ОБРАЗОВАНИЯ  КИМОВСКИЙ  РАЙОН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ый орган  муниципального образования Кимовский район является постоянно действующим органом муниципального финансового контроля с 2009 года, подотчетен Собранию представителей  муниципального образования Кимовский  район, входит в систему органов местного самоуправления  муниципального образования Кимовский  район, обладает  правами  юридического лиц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номочия Контрольного органа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ою деятельность Контрольный орган осуществляет на основании Положения о Контрольном органе муниципального образования Кимовский район, утвержденного решением Собрания представителей муниципального образования Кимовский район от 21.10.2021 №</w:t>
        <w:softHyphen/>
        <w:softHyphen/>
        <w:softHyphen/>
        <w:softHyphen/>
        <w:softHyphen/>
        <w:softHyphen/>
        <w:t xml:space="preserve">  62-305, Регламента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онтрольный орган в соответствии с заключенными соглашениями возложено исполнение полномочий по внешнему финансовому контролю по 3 поселениям, входящим в состав муниципального образования Кимов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город Кимовск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Новольвовское Кимовского района.</w:t>
      </w:r>
    </w:p>
    <w:p>
      <w:pPr>
        <w:pStyle w:val="Normal"/>
        <w:spacing w:lineRule="auto" w:line="240" w:before="0" w:after="0"/>
        <w:ind w:right="32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роприятия, утвержденные Планом работы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ного органа </w:t>
      </w:r>
      <w:r>
        <w:rPr>
          <w:rFonts w:cs="PT Astra Serif" w:ascii="PT Astra Serif" w:hAnsi="PT Astra Serif"/>
          <w:sz w:val="28"/>
          <w:szCs w:val="28"/>
        </w:rPr>
        <w:t xml:space="preserve">(распоряжение  Контрольного органа 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 28.12.2023   № 18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лана работы  Контрольного орган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на 2024 год») выполнены в полном объеме.</w:t>
      </w:r>
    </w:p>
    <w:p>
      <w:pPr>
        <w:pStyle w:val="Normal"/>
        <w:spacing w:lineRule="auto" w:line="240" w:before="0" w:after="0"/>
        <w:ind w:right="327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го в 2024 году Контрольным органом было проведено 23  контрольных  и  экспертно - аналитических мероприятий (за исключением экспертиз проектов муниципальных правовых актов (далее - МПА), 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6 контрольных мероприятий, в том числе  1  - совместно со счетной палатой Туль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17 экспертно - анали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проведенных экспертиз проектов МПА составило 9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сего проверенных объектов (за исключением экспертиз проектов МПА)  26 ед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ов контрольных мероприятий - 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ов экспертно - аналитических мероприятий  -   17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проведения контрольных мероприятий объем проверенных средств составил 12 269,8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ого мероприятия проведенного  совместного  со счетной палатой Тульской области счетной палатой направлено  предписание в адрес администрации муниципального образования Кимовский район, которое было исполнено в декабре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осуществления внешнего муниципального финансового контроля  выявлено  22 нарушения  на  сумму 1 294,4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целевого использования бюджетных средств 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о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>7 нарушений - при осуществлении муниципальных закупок на сумму 1 294,4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 нарушений ведения бухгалтерского учета, составления и представления бухгалтерской (финансовой) отчетност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 нарушений в сфере управления и распоряжения муниципальной собствен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о деятельности Контрольного органа регулярно размещалась на сайт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8:00Z</dcterms:created>
  <dc:creator>Бирюкова</dc:creator>
  <dc:description/>
  <cp:keywords/>
  <dc:language>en-US</dc:language>
  <cp:lastModifiedBy>Бирюкова</cp:lastModifiedBy>
  <cp:lastPrinted>2023-03-17T11:39:00Z</cp:lastPrinted>
  <dcterms:modified xsi:type="dcterms:W3CDTF">2025-05-13T13:22:00Z</dcterms:modified>
  <cp:revision>62</cp:revision>
  <dc:subject/>
  <dc:title/>
</cp:coreProperties>
</file>