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го орган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брания представителей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  «О бюджете  муниципального образования Кимов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 на 2016 год и на плановый период 2017 и 2018 год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проект решения Собрания представителей муниципального образования Кимовский район «О бюджете  муниципального образования Кимовский район на 2016 год и на плановый период 2017 и 2018 годов» подготовлено Контрольным органом муниципального образования Кимовский район в соответствии с Бюджетным кодексом Российской Федерации (далее по тексту – БК РФ), решением Собрания представителей муниципального образования Кимовский район от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1.2013 № 6-21 «Об утверждении новой редакции Положения «О бюджетном процессе в муниципальном образовании Кимовский район», другими нормативными  актами, регулирующими  бюджетную деятельность муниципальных образован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брания представителей муниципального образования Кимовский район «О бюджете  муниципального образования Кимовский район на 2016 год и на плановый период 2017 и 2018 годов» внесен главой администрации муниципального образования Кимовский район на рассмотрение Собрания представителей муниципального образования Кимовский район 13.11.2015г., т.е. в срок, установленный ст.185 БК РФ и ст.17 решения Собрания представителей муниципального образования Кимовский район от 28.11.2013 № 6-21 «Об утверждении новой редакции Положения «О бюджетном процессе в муниципальном образовании Ким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роектом бюджета на рассмотрение Собрания представителей муниципального образования предоставлен пакет документов, перечень и содержание которых соответствуют требованиям  статьи 184.2 БК РФ и статьи 17 Положения «О бюджетном процессе в муниципальном образовании Кимовский район» за исключением представления паспортов государственных (муниципальных)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м статьи 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3 ст.184.1 БК РФ решением о бюджете  устанавливается общий объем условно утверждаемых (утвержденных) расходов в случае утверждения бюджета на очередной финансовый год и на плановый период на первый год планового периода в объеме не менее 2,5% общего объема расходов бюджета, на второй год планового периода в объеме не менее 5 процентов общего объема расходов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словно утверждаемых расходов, предусмотренных ст. 1 проекта решения Собрания представителей муниципального образования Кимовский район «О бюджете  муниципального образования Кимовский район на 2016 год и на плановый период 2017 и 2018 годов»,  соответствует требованиям ч.3 ст.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в 2016 году и плановом периоде 2017 года спрогнозирован с профицитом, который составляет в 2016 году в сумме 41 644,0 тыс. рублей и в 2017 году – в сумме 31 400,0 тыс. рублей. В 2018 году бюджет района является сбалансированн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бюджетном процессе в муниципальном образовании Кимовский район» составление  проекта бюджета муниципального образования  Кимовский район основывается  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юджетном послании Президен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нозе социально-экономического развития муниципального образования  на очередной финансовый год и плановый период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х направлениях бюджетной и налоговой политик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риоритетом социальной политики муниципального образования Кимовский район остается повышение жизненного уровня населения через рост заработной платы и увеличение денежных доходов населения. За январь-июнь 2015 года денежные доходы населения муниципального образования сложились в объеме 2 472,8 млн. рублей и по сравнению с соответствующим периодом прошлого года данный показатель увеличился на 11,2 %. Среднемесячная начисленная заработная плата увеличилась на 7,7 % и составила 23 403,8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январь-июнь 2015 года темп роста промышленного производства составил 98,8 % к соответствующему периоду прошлого года. Оборот розничной торговли увеличился на 7,8 %  и составил 1 554,4 млн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е 2015 года объем инвестиций (в основной капитал) за счет всех источников финансирования составит 955,9 млн. рублей, что составит 109,6 %  к уровню 2014 года в сопоставимых цен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2 БК РФ прогноз социально-экономического развития соответствующей территории является одной из основ составления проекта бюджета. Для полноты отражения доходов, расходов и источников финансирования дефицитов бюджетов необходимо, чтобы все доходы, расходы и источники финансирования дефицитов бюджетов в полном объеме были отражены в бюджете, а также в документах, которые являются основой его с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брания представителей муниципального образования Кимовский район  «О бюджете  муниципального образования Кимовский район на 2016 год и на плановый период 2017 и 2018 годов» предусматривает в 2016 году и плановом периоде 2017-2018 годов реализацию Послания Президента Российской Федерации Федеральному Собранию Российской Федерации (в части бюджетной полит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консолидированного бюджета Кимовского района на 2016 год и на плановый период 2017 и 2018 годов спрогнозированы на основе прогноза социально – экономического развития Кимовского района на 2016 год и на плановый период 2017 и 2018 годов в  условиях действующего налогового и бюджетного законодательства, а также учтены изменения и дополнения нормативных актов Российской Федерации и Тульской области, вступающие в силу с 1 января 2016 года.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муниципального образования на 2016 год и на плановый период 2017-2018 годов приведены в таблиц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бюджет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ий район на 2016 год и на плановый период 2017-2018 год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  <w:t>(тыс. руб.)</w:t>
      </w:r>
    </w:p>
    <w:tbl>
      <w:tblPr>
        <w:tblW w:w="110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12"/>
        <w:gridCol w:w="1312"/>
        <w:gridCol w:w="1116"/>
        <w:gridCol w:w="880"/>
        <w:gridCol w:w="1116"/>
        <w:gridCol w:w="770"/>
        <w:gridCol w:w="1116"/>
        <w:gridCol w:w="770"/>
      </w:tblGrid>
      <w:tr>
        <w:trPr>
          <w:trHeight w:val="71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8 год</w:t>
            </w:r>
          </w:p>
        </w:tc>
      </w:tr>
      <w:tr>
        <w:trPr>
          <w:trHeight w:val="163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очненный план 2015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-120 от 18.12.2014 (в редакции от 24.09.201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2015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 уточ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к оценке исполнения 2015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к 2016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 к 2017г.</w:t>
            </w:r>
          </w:p>
        </w:tc>
      </w:tr>
      <w:tr>
        <w:trPr>
          <w:trHeight w:val="1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9 1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 142 17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2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94 47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18 7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52 20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4,7</w:t>
            </w:r>
          </w:p>
        </w:tc>
      </w:tr>
      <w:tr>
        <w:trPr>
          <w:trHeight w:val="5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8 48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5 39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7 8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3 36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2 09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,0</w:t>
            </w:r>
          </w:p>
        </w:tc>
      </w:tr>
      <w:tr>
        <w:trPr>
          <w:trHeight w:val="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0 68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6 77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6 6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5 37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0 10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,8</w:t>
            </w:r>
          </w:p>
        </w:tc>
      </w:tr>
      <w:tr>
        <w:trPr>
          <w:trHeight w:val="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сходы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877 83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92 552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 8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 34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52 20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9,4</w:t>
            </w:r>
          </w:p>
        </w:tc>
      </w:tr>
      <w:tr>
        <w:trPr>
          <w:trHeight w:val="1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фицит (профици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968 66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0 37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6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муниципального образования в 2016 году и плановом периоде 2017 года спрогнозирован с профицитом, который составляет в 2016 году в сумме 41 644,0 тыс. рублей, в 2017 году – 31 400,0 тыс. руб. В 2018 году бюджет района является сбалансирован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Кимовский район</w:t>
      </w:r>
    </w:p>
    <w:p>
      <w:pPr>
        <w:pStyle w:val="Normal"/>
        <w:tabs>
          <w:tab w:val="clear" w:pos="708"/>
          <w:tab w:val="left" w:pos="1134" w:leader="none"/>
        </w:tabs>
        <w:spacing w:before="0" w:after="54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Кимовский район на 2016 год и на плановый период 2017 и 2018 годов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региональных налогов, отчисления по которым в соответствии с законодательством Российской Федерации и Тульской области производятся в бюджет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уктура доходов бюджета района характеризуется следующими данным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араметры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Кимовский район на 2016 год и на плановый период 2017 и 2018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</w:t>
      </w:r>
      <w:r>
        <w:rPr/>
        <w:t>тыс. руб.)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77"/>
        <w:gridCol w:w="1015"/>
        <w:gridCol w:w="990"/>
        <w:gridCol w:w="689"/>
        <w:gridCol w:w="993"/>
        <w:gridCol w:w="991"/>
        <w:gridCol w:w="992"/>
        <w:gridCol w:w="993"/>
        <w:gridCol w:w="952"/>
        <w:gridCol w:w="891"/>
        <w:gridCol w:w="992"/>
        <w:gridCol w:w="865"/>
        <w:gridCol w:w="660"/>
        <w:gridCol w:w="660"/>
        <w:gridCol w:w="990"/>
      </w:tblGrid>
      <w:tr>
        <w:trPr>
          <w:trHeight w:val="95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о   за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точненный план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шение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8-120 от 18.12.2014 (в редакции от 24.09.2015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полнения за 20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цент исполнения к уточн.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    2016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гноз 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рост (снижение доходов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тыс. руб.)  к предыдуще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рост (снижение) дох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 оценке исполнения за 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тыс.руб.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мп прироста (снижения) доходов  (в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предыдущему год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мп прироста (снижения)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  оценке исполнения 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в  %)</w:t>
            </w:r>
          </w:p>
        </w:tc>
      </w:tr>
      <w:tr>
        <w:trPr>
          <w:trHeight w:val="998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6г. к оценке исполнения  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6г.  к оценке исполнения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5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83 30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68 48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65 39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7 81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93 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02 0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32 41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 44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8 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36 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1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13,8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 доходы  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 83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 5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12 435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 6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 0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1 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6 81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7 40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8 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1 2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3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товары (работы, услуги), реализуемые на территории Р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 14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1 04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0 017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3 3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2 6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3 28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0 65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 6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6,6</w:t>
            </w:r>
          </w:p>
        </w:tc>
      </w:tr>
      <w:tr>
        <w:trPr>
          <w:trHeight w:val="25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 на совокуп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 58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 5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1 40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 2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 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7 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 8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 0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 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 91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6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8,8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 47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 0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6 84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8 4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6 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4 0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1 5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-2 262,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 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7 18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9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75,8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осударственная пош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 54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 3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 13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4 5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0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5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1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5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 36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3,1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1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 19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 6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134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4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 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9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4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0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 22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7,1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38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 2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14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67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6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2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2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6,1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 07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0 17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 038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3 59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 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5 4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 5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86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 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 44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2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1,1</w:t>
            </w:r>
          </w:p>
        </w:tc>
      </w:tr>
      <w:tr>
        <w:trPr>
          <w:trHeight w:val="5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 5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1 4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 2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 7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1 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 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13 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5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2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70,1</w:t>
            </w:r>
          </w:p>
        </w:tc>
      </w:tr>
      <w:tr>
        <w:trPr>
          <w:trHeight w:val="37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рафы, санкции, возмещение ущерб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47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 4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 99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 6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2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61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+31,0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чие 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-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015 49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640 6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876 77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96 6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25 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450 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80 11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8 71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4 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26 67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5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8,7</w:t>
            </w:r>
          </w:p>
        </w:tc>
      </w:tr>
      <w:tr>
        <w:trPr>
          <w:trHeight w:val="25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ОХОДЫ,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198 79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09 17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 142 173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694 4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18 7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752 2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447 6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24 2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33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389 97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3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+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-34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пополнения бюджета является </w:t>
      </w:r>
      <w:r>
        <w:rPr>
          <w:rFonts w:cs="Times New Roman" w:ascii="Times New Roman" w:hAnsi="Times New Roman"/>
          <w:b/>
          <w:sz w:val="24"/>
          <w:szCs w:val="24"/>
        </w:rPr>
        <w:t>налог на доходы  физических лиц</w:t>
      </w:r>
      <w:r>
        <w:rPr>
          <w:rFonts w:cs="Times New Roman" w:ascii="Times New Roman" w:hAnsi="Times New Roman"/>
          <w:sz w:val="24"/>
          <w:szCs w:val="24"/>
        </w:rPr>
        <w:t>. При расчете данного налога учитывалась оценка поступления его 2015 году, динамика поступления в 2011-2014 годах, темпы роста фонда оплаты труда и выплат социального характера на 2016-2018 годы, в соответствии с прогнозом социально-экономического развития района на 2016 год и на плановый период 2017 и 2018 годов, индексы потребительских цен в Тульской области на 2016-2018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налога на доходы физических лиц прогнозируется: на 2016 год в сумме 85 618,4 тыс. рублей, на 2017 год – 93 019,2 тыс. рублей, на 2018 год – 101 170,7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и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состоят из налога, взимаемого в связи с применением упрощенной системы налогообложения, единого налога на вмененный доход для отдельных видов деятельности, единого сельскохозяйственного налога и налога, взимаемого в связи с применением патентной системы налогооб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ах прогноза данных доходных источников использовалась оценка поступления в 2015 году и их динамика в 2012-2014 годах, индексы потребительских цен на 2016-2018 годы, темпы роста прибыли прибыльных сельскохозяйственных организаций в 2016-2018 год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ложений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в редакции от 25.06.2015) налог, взимаемый в связи с применением упрощенной системы налогообложения, подлежащий зачислению в бюджет субъекта Российской Федерации,  распределяется в бюджет области и в бюджеты муниципальных районов по нормативам 60 и 40 процентов соответствен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тся поступление налога, взимаемого в связи с применением упрощенной системы налогообложения, на 2016 год в сумме  12 118,3 тыс. рублей, на 2017 год – 13 001,8 тыс. рублей, на 2018 год – 13 792,2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прогноза по </w:t>
      </w:r>
      <w:r>
        <w:rPr>
          <w:rFonts w:cs="Times New Roman" w:ascii="Times New Roman" w:hAnsi="Times New Roman"/>
          <w:b/>
          <w:sz w:val="24"/>
          <w:szCs w:val="24"/>
        </w:rPr>
        <w:t>еди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у на вмененный доход</w:t>
      </w:r>
      <w:r>
        <w:rPr>
          <w:rFonts w:cs="Times New Roman" w:ascii="Times New Roman" w:hAnsi="Times New Roman"/>
          <w:sz w:val="24"/>
          <w:szCs w:val="24"/>
        </w:rPr>
        <w:t xml:space="preserve"> для отдельных видов деятельности производился в соответствии с бюджетным законодательством, с учетом   зачисления в бюджеты муниципальных районов по нормативу 100% налога. Прогноз поступления данного налога в бюджет района  составляет: в 2016 году в сумме 19 910,2 тыс. рублей, в 2017 году – 21 045,1 тыс. рублей, в 2018 году – 22 244,7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К РФ </w:t>
      </w:r>
      <w:r>
        <w:rPr>
          <w:rFonts w:cs="Times New Roman" w:ascii="Times New Roman" w:hAnsi="Times New Roman"/>
          <w:b/>
          <w:sz w:val="24"/>
          <w:szCs w:val="24"/>
        </w:rPr>
        <w:t>единый сельскохозяйственный налог</w:t>
      </w:r>
      <w:r>
        <w:rPr>
          <w:rFonts w:cs="Times New Roman" w:ascii="Times New Roman" w:hAnsi="Times New Roman"/>
          <w:sz w:val="24"/>
          <w:szCs w:val="24"/>
        </w:rPr>
        <w:t xml:space="preserve"> зачисляется в бюджеты муниципальных образований и поселений по норматив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ы  муниципальных район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, взимаемый на территориях городских поселений - 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, взимаемый на территориях сельских поселений - 7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ы городских поселений – по нормативу 50 проц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ы сельских поселений – по нормативу 30 проц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единого сельскохозяйственного налога в бюджет муниципального образования составляет: в 2016 году – 1 253,3 тыс. рублей, в 2017 году – 1 270,9 тыс. рублей, в 2018 году – 1 274,7 тыс.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, взимаемый в связи с применением патентной системы налогообложения, в соответствии с БК РФ подлежит зачислению в бюджет муниципального района  по нормативу 100 процентов. Прогноз поступления данного налога в бюджет района на 2016-2018 года составляет по 5,4 тыс.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щая сумма поступлений налогов  на совокупный доход в бюджет муниципального образования  в 2016 году прогнозируется в размере  33 287,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ыс. рублей с увеличением к 2018 году до 37 317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чет прогноза  поступления в бюдже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осударственной пошлин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уществлялся в условиях действия главы 25.3 «Государственная пошлина» Налогового кодекса Российской Федерации в разрезе видов, установленных  законодательств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ируется поступление государственной пошлины в бюджет муниципального образования Кимовский район в 2016 году в размере  4 546,5 тыс. рублей с увеличением к 2018 году до 5 500,8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умма прогнозируемых </w:t>
      </w:r>
      <w:r>
        <w:rPr>
          <w:rFonts w:cs="Times New Roman" w:ascii="Times New Roman" w:hAnsi="Times New Roman"/>
          <w:b/>
          <w:sz w:val="24"/>
          <w:szCs w:val="24"/>
        </w:rPr>
        <w:t>доходов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составляет: на 2016 год – 7 483,5 тыс. рублей, на 2017 год – 6 976,0 тыс. рублей, на 2018 год – 5 911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К РФ с 01.01.2016г. подлежит зачислению в бюджеты муниципальных районов плата за негативное воздействие на окружающую среду по нормативу 55 процентов. Прогноз данных поступлений на 2016-2018 годы в бюджет района составляет  1 670,8 тыс. рублей ежегод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доходов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: на 2016 год в сумме 23 598,7 тыс. рублей, на 2017 год – 24 465,2 тыс. рублей, на 2018 год – 25 481,2 тыс. рубл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гнозируется поступ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а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в 2016 году в сумме  7 750,0 тыс. рублей и в 2017-2018 годах – по 5 750,0 тыс. рублей ежегодн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бюджет района включают в себ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безвозмездные поступления из областного бюдж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безвозмездные поступления от бюджетов поселений на решение вопросов местного значения межмуниципального характ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целом поступления предусмотрены на 2016 год в сумме 396 665,4 тыс. рублей, на 2017 год – 425 378,3 тыс. рублей, на 2018 год – 450 103,1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е к проекту решения Собрания представителей муниципального образования Кимовский район «О бюджете  муниципального образования Кимовский район на 2016 год и на плановый период 2017 и 2018 годов» расходы бюджета сформированы в режиме жесткой экономии бюджетных средств, предполагающему достижение максимально возможного экономического эффекта каждого бюджетного руб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расходов бюджета руководствовались необходимост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и расходов на содержание органов местного самоуправления и бюджетных учреждений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 от второстепенных и менее значимых расход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софинансирования областных  программ (мероприятий) в размерах, обозначенных в соглашениях;</w:t>
      </w:r>
    </w:p>
    <w:p>
      <w:pPr>
        <w:pStyle w:val="11"/>
        <w:tabs>
          <w:tab w:val="clear" w:pos="708"/>
          <w:tab w:val="left" w:pos="1134" w:leader="none"/>
        </w:tabs>
        <w:ind w:firstLine="680"/>
        <w:rPr/>
      </w:pPr>
      <w:r>
        <w:rPr>
          <w:szCs w:val="24"/>
        </w:rPr>
        <w:t>- соблюдения ограничений  Бюджетного кодекса по размеру бюджетного дефицита.</w:t>
      </w:r>
    </w:p>
    <w:p>
      <w:pPr>
        <w:pStyle w:val="11"/>
        <w:tabs>
          <w:tab w:val="clear" w:pos="708"/>
          <w:tab w:val="left" w:pos="1134" w:leader="none"/>
        </w:tabs>
        <w:ind w:firstLine="680"/>
        <w:rPr>
          <w:szCs w:val="24"/>
        </w:rPr>
      </w:pPr>
      <w:r>
        <w:rPr>
          <w:szCs w:val="24"/>
        </w:rPr>
        <w:t xml:space="preserve">В 2016-2018 годах сохраняются приоритеты направления средств бюджета района по отраслям экономики, в частности дорожное хозяйство.     </w:t>
      </w:r>
    </w:p>
    <w:p>
      <w:pPr>
        <w:pStyle w:val="11"/>
        <w:tabs>
          <w:tab w:val="clear" w:pos="708"/>
          <w:tab w:val="left" w:pos="1134" w:leader="none"/>
        </w:tabs>
        <w:ind w:firstLine="680"/>
        <w:rPr/>
      </w:pPr>
      <w:r>
        <w:rPr>
          <w:szCs w:val="24"/>
        </w:rPr>
        <w:t>В структуре расходов бюджета района 2016-2018 годов превалируют отрасли социального блока: образование, культура,  физкультура и спорт, социальная политика, которые занимают  свыше 75 % от общего объема расходов бюджета.</w:t>
      </w:r>
    </w:p>
    <w:p>
      <w:pPr>
        <w:pStyle w:val="11"/>
        <w:tabs>
          <w:tab w:val="clear" w:pos="708"/>
          <w:tab w:val="left" w:pos="1134" w:leader="none"/>
        </w:tabs>
        <w:ind w:firstLine="680"/>
        <w:rPr>
          <w:szCs w:val="24"/>
        </w:rPr>
      </w:pPr>
      <w:r>
        <w:rPr>
          <w:szCs w:val="24"/>
        </w:rPr>
        <w:t>В бюджете предусмотрены ассигнования на расходные обязательства муниципального образования, обусловленные действующим законодательством и подлежащие исполнению в полном объеме (публичные и приравненные к ним расходные обязательства), основными из которых являются:</w:t>
      </w:r>
    </w:p>
    <w:p>
      <w:pPr>
        <w:pStyle w:val="11"/>
        <w:tabs>
          <w:tab w:val="clear" w:pos="708"/>
          <w:tab w:val="left" w:pos="1134" w:leader="none"/>
        </w:tabs>
        <w:ind w:firstLine="680"/>
        <w:rPr>
          <w:szCs w:val="24"/>
        </w:rPr>
      </w:pPr>
      <w:r>
        <w:rPr>
          <w:szCs w:val="24"/>
        </w:rPr>
        <w:t>-социальные пособия и компенсации;</w:t>
      </w:r>
    </w:p>
    <w:p>
      <w:pPr>
        <w:pStyle w:val="11"/>
        <w:tabs>
          <w:tab w:val="clear" w:pos="708"/>
          <w:tab w:val="left" w:pos="1134" w:leader="none"/>
        </w:tabs>
        <w:ind w:firstLine="680"/>
        <w:rPr>
          <w:szCs w:val="24"/>
        </w:rPr>
      </w:pPr>
      <w:r>
        <w:rPr>
          <w:szCs w:val="24"/>
        </w:rPr>
        <w:t>-обслуживание муниципального долга района;</w:t>
      </w:r>
    </w:p>
    <w:p>
      <w:pPr>
        <w:pStyle w:val="11"/>
        <w:tabs>
          <w:tab w:val="clear" w:pos="708"/>
          <w:tab w:val="left" w:pos="1134" w:leader="none"/>
        </w:tabs>
        <w:ind w:firstLine="680"/>
        <w:rPr>
          <w:szCs w:val="24"/>
        </w:rPr>
      </w:pPr>
      <w:r>
        <w:rPr>
          <w:szCs w:val="24"/>
        </w:rPr>
        <w:t>-предоставление межбюджетных трансфертов муниципальным образованиям, расположенных на территории муниципального образования Кимовский район на выполнение «делегированных» полномочий.</w:t>
      </w:r>
    </w:p>
    <w:p>
      <w:pPr>
        <w:pStyle w:val="11"/>
        <w:tabs>
          <w:tab w:val="clear" w:pos="708"/>
          <w:tab w:val="left" w:pos="1134" w:leader="none"/>
        </w:tabs>
        <w:ind w:firstLine="680"/>
        <w:rPr>
          <w:szCs w:val="24"/>
        </w:rPr>
      </w:pPr>
      <w:r>
        <w:rPr>
          <w:szCs w:val="24"/>
        </w:rPr>
        <w:t>В соответствии с действующим бюджетным законодательством в общем объеме расходов на плановый период планируется  утвердить условно утвержденные расходы на 2017 год в сумме 8 430,0 тыс. рублей, на 2018 год – в сумме 17 353,1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Кимовский район на 2016 год сформирована в объеме 652 834,9 тыс. рублей, по сравнению с оценкой 2015 год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кращена на 63,6%,  на 2017 год в объеме 687 343,7 тыс. рублей,  по сравнению с 2016 годом увеличена на 5,3 %, на 2018 год в объеме 752 200,3 тыс. рублей, по сравнению с 2017 годом увеличена на 9,4 %.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района в разрезе разделов классификации расходов бюджетной системы Российской Федерации представлена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right="1103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сходы  бюджета в разрезе разделов классификации расходов</w:t>
      </w:r>
    </w:p>
    <w:p>
      <w:pPr>
        <w:pStyle w:val="Normal"/>
        <w:spacing w:before="0" w:after="0"/>
        <w:ind w:right="110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бюджетов  Российской Федерации в </w:t>
      </w:r>
      <w:r>
        <w:rPr>
          <w:rFonts w:cs="Times New Roman" w:ascii="Times New Roman" w:hAnsi="Times New Roman"/>
          <w:b/>
          <w:sz w:val="24"/>
          <w:szCs w:val="24"/>
        </w:rPr>
        <w:t>2014-2018 годах представлены в таблице</w:t>
      </w:r>
    </w:p>
    <w:p>
      <w:pPr>
        <w:pStyle w:val="Normal"/>
        <w:spacing w:before="0" w:after="0"/>
        <w:ind w:right="1103" w:hanging="0"/>
        <w:jc w:val="right"/>
        <w:rPr/>
      </w:pPr>
      <w:r>
        <w:rPr/>
        <w:t>(в тыс. руб.)</w:t>
      </w:r>
    </w:p>
    <w:tbl>
      <w:tblPr>
        <w:tblW w:w="1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00"/>
        <w:gridCol w:w="660"/>
        <w:gridCol w:w="1100"/>
        <w:gridCol w:w="1003"/>
        <w:gridCol w:w="803"/>
        <w:gridCol w:w="709"/>
        <w:gridCol w:w="890"/>
        <w:gridCol w:w="791"/>
        <w:gridCol w:w="721"/>
        <w:gridCol w:w="952"/>
        <w:gridCol w:w="851"/>
        <w:gridCol w:w="992"/>
        <w:gridCol w:w="992"/>
        <w:gridCol w:w="851"/>
        <w:gridCol w:w="850"/>
      </w:tblGrid>
      <w:tr>
        <w:trPr>
          <w:trHeight w:val="270" w:hRule="atLeast"/>
        </w:trPr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3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>
          <w:trHeight w:val="270" w:hRule="atLeast"/>
        </w:trPr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201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пред году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оценке 2015 г.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пред. год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, 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ы прироста, в % к пред. году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97,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637,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 524,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1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18,1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605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20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2,4</w:t>
            </w:r>
          </w:p>
        </w:tc>
      </w:tr>
      <w:tr>
        <w:trPr>
          <w:trHeight w:val="50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4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0,0</w:t>
            </w:r>
          </w:p>
        </w:tc>
      </w:tr>
      <w:tr>
        <w:trPr>
          <w:trHeight w:val="578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5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0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42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84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4,3</w:t>
            </w:r>
          </w:p>
        </w:tc>
      </w:tr>
      <w:tr>
        <w:trPr>
          <w:trHeight w:val="33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148,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8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793,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647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9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4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3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095 464,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4 9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71 328,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6,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255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1,0</w:t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238,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47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467,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1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 384,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 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 6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,9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и кинематография  (средства массовой информации в 2015 го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31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54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364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4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 209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4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598,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709,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45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489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4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3,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98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949,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36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20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80,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33,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18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7,3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882,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9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693,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039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05,8</w:t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01 305,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77 833,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92 552,5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,4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2 834,9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63,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7 343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5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2 200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9,4</w:t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ФИЦИТ (ПРОФИЦИТ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501 670,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968 661,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650 378,8</w:t>
            </w:r>
          </w:p>
        </w:tc>
        <w:tc>
          <w:tcPr>
            <w:tcW w:w="8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41 644,0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31 4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бюджете района приходится на раздел </w:t>
      </w:r>
      <w:r>
        <w:rPr>
          <w:rFonts w:cs="Times New Roman" w:ascii="Times New Roman" w:hAnsi="Times New Roman"/>
          <w:b/>
          <w:sz w:val="24"/>
          <w:szCs w:val="24"/>
        </w:rPr>
        <w:t>«Образован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включает в себя следующие подразделы: «Дошкольное образование», «Общее образование», «Молодежная политика и оздоровление детей», «Другие вопросы в области образования». В структуре расходов доля этого раздела увеличивается с 67,2 % в 2016 году  до 71,4 % в 2017 году, в 2018 году - уменьшается до 70,4%. Общий объем расходов по разделу  «Образование»  прогнозируется в 2016 году в размере 438 384,0 тыс. рублей, в 2017 году – 490 898,6 тыс. рублей, в 2018 году – 529 609,6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ся следующими данными: объем расходов по разделу к 2018 году планируется увеличить до 49 720,7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ли на 4,6 % относительно оценки исполнения бюджета на 2015 год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предусмотрены на осуществление первичного воинского учета на территориях, где отсутствуют военные комиссариаты на 2016 год в сумме 368,4 тыс. рублей за счет федеральных средств, получаемых из областного бюджета в форме субвенции с последующим  перечислением в бюджеты посел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снизить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>» на 2016 год по сравнению с оценкой исполнения бюджета за  2015 год на 7,1%, на 2017 год по сравнению с оценкой исполнения бюджета за 2016 год – на 39,1 %. По данному разделу предусмотрены ассигнования по непрограммным направлениям по подразделам: «Органы юстиции», «Защита населения и территории от последствий чрезвычайных ситуаций природного и техногенного характера, гражданская оборона», «Обеспечение пожарной безопасн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же ниже оценки исполнения бюджета на 2015 год в 2016 году спрогнозированы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 по раздела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- на 14,5 %. Основное место в структуре расходов данного раздела занимают расходы на функционирование местных администраций, финансовых органов местного самоуправления и другие общегосударственные вопрос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 -</w:t>
      </w:r>
      <w:r>
        <w:rPr>
          <w:rFonts w:cs="Times New Roman" w:ascii="Times New Roman" w:hAnsi="Times New Roman"/>
          <w:sz w:val="24"/>
          <w:szCs w:val="24"/>
        </w:rPr>
        <w:t xml:space="preserve"> на 96,9 %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Данный раздел включает в себя следующие подразде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лищное хозяйство», «Коммунальное хозяйство», «Другие вопросы в области ЖКХ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«Культура и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- на 15,2 %. В данный раздел входят следующие подразделы: «Культура», «Другие вопросы в области культуры, кинематографии, средств массовой информ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- на 23,0 %. В данный раздел включены следующие подразделы: «Пенсионное обеспечение», «Социальное обеспечение населения», «Охрана семьи и детства», «Другие вопросы в сфере социальной полит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Физическая культура и спорт» - </w:t>
      </w:r>
      <w:r>
        <w:rPr>
          <w:rFonts w:cs="Times New Roman" w:ascii="Times New Roman" w:hAnsi="Times New Roman"/>
          <w:sz w:val="24"/>
          <w:szCs w:val="24"/>
        </w:rPr>
        <w:t>на 52,6 %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е предусмотрены ассигнования на реализацию муниципальной программы «Развитие спорта и молодежной политики в муниципальном образовании Кимовский район», обеспечение деятельности МКУ СОЦ «Богатырь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</w:t>
      </w:r>
      <w:r>
        <w:rPr>
          <w:rFonts w:cs="Times New Roman" w:ascii="Times New Roman" w:hAnsi="Times New Roman"/>
          <w:b/>
          <w:sz w:val="24"/>
          <w:szCs w:val="24"/>
        </w:rPr>
        <w:t>межбюджетных  трансфертов</w:t>
      </w:r>
      <w:r>
        <w:rPr>
          <w:rFonts w:cs="Times New Roman" w:ascii="Times New Roman" w:hAnsi="Times New Roman"/>
          <w:sz w:val="24"/>
          <w:szCs w:val="24"/>
        </w:rPr>
        <w:t xml:space="preserve"> на 2016-2018 года  спрогнозирован по 19 029,4 тыс. рублей ежегод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района  в 2016 году и плановом периоде 2017 года спрогнозирован с профицитом, который составляет в 2016 году в сумме 41 644,0 тыс. рублей, в 2017 году – 31 400,0 тыс. рублей. В 2018 году бюджет района является сбалансирован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же время  в бюджете 2016 года предусмотрены источники финансирования дефицита для погашения долговых обязательств района, образовавшихся в предшествующем перио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муниципального образования Кимовский район в 2016 году определе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кредиты, предоставленные внутри страны в валюте Российской Федерации, в 2016 году в сумме 5000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</w:p>
    <w:p>
      <w:pPr>
        <w:pStyle w:val="Style20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 П</w:t>
      </w:r>
      <w:r>
        <w:rPr>
          <w:color w:val="000000"/>
          <w:spacing w:val="1"/>
          <w:sz w:val="24"/>
          <w:szCs w:val="24"/>
        </w:rPr>
        <w:t>редставленный главой муниципального образования Кимовский район п</w:t>
      </w:r>
      <w:r>
        <w:rPr>
          <w:sz w:val="24"/>
          <w:szCs w:val="24"/>
        </w:rPr>
        <w:t>роект решения Собрания представителей муниципального образования Кимовский район  «О бюджете муниципального образования Кимовский район  на 2016 год и на плановый период 2017 и 2018 годов»</w:t>
      </w:r>
      <w:r>
        <w:rPr>
          <w:color w:val="000000"/>
          <w:spacing w:val="1"/>
          <w:sz w:val="24"/>
          <w:szCs w:val="24"/>
        </w:rPr>
        <w:t xml:space="preserve"> в целом </w:t>
      </w:r>
      <w:r>
        <w:rPr>
          <w:color w:val="000000"/>
          <w:spacing w:val="-1"/>
          <w:sz w:val="24"/>
          <w:szCs w:val="24"/>
        </w:rPr>
        <w:t>основан на Бюджетном послании Президента Российской  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sz w:val="24"/>
          <w:szCs w:val="24"/>
        </w:rPr>
        <w:t>подготовлен в соответствии с Бюджетным кодексом Российской Федерации, решением Собрания представителей муниципального образования Кимовский район от 28.11.2013 № 6-21 «Об утверждении новой редакции Положения  «О бюджетном процессе в муниципальном образовании Кимовский район»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firstLine="113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firstLine="680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2. Бюджет  муниципального образования Кимовский район  на период 2016-2018 годы сформиров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 доходам в 2016 году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694 478,9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ыс. рублей, что на 447 694,8 </w:t>
      </w:r>
      <w:r>
        <w:rPr>
          <w:rFonts w:cs="Times New Roman" w:ascii="Times New Roman" w:hAnsi="Times New Roman"/>
          <w:sz w:val="24"/>
          <w:szCs w:val="24"/>
        </w:rPr>
        <w:t>тыс. рублей или на 39,2 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иже ожидаемого исполнения в 2015 году, с тенденцией увеличения в 2017 году на 3,5 %  и в 2018 году  - на  4,7 % относительно предыдущего год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о расходам в 2016 году в сумме </w:t>
      </w:r>
      <w:r>
        <w:rPr>
          <w:rFonts w:cs="Times New Roman" w:ascii="Times New Roman" w:hAnsi="Times New Roman"/>
          <w:b/>
          <w:sz w:val="24"/>
          <w:szCs w:val="24"/>
        </w:rPr>
        <w:t>652 834,9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ыс. руб., что на 1 139 717,6 тыс. руб. или на 63,6 процента ниже ожидаемого исполнения в 2015 году, с тенденцией увеличения  в  2017 году  на  5,3 % и  в 2018 году -  на 9,4 % относительно предыдущего год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дефицит бюджета района в 2016-2018 годах не планируется,  прогнозируется профицит бюджета в 2016 году  </w:t>
      </w:r>
      <w:r>
        <w:rPr>
          <w:rFonts w:cs="Times New Roman" w:ascii="Times New Roman" w:hAnsi="Times New Roman"/>
          <w:sz w:val="24"/>
          <w:szCs w:val="24"/>
        </w:rPr>
        <w:t>в сумме 41 644,0 тыс. рублей, в 2017 году – 31 400,0 тыс. рублей, в 2018 году бюджет района - сбалансированны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Установлен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Кимовский райо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на 2016 год в сумме </w:t>
      </w:r>
      <w:r>
        <w:rPr>
          <w:rFonts w:cs="Times New Roman" w:ascii="Times New Roman" w:hAnsi="Times New Roman"/>
          <w:b/>
          <w:sz w:val="24"/>
          <w:szCs w:val="24"/>
        </w:rPr>
        <w:t>143 14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93 8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на 2018 год в сумме </w:t>
      </w:r>
      <w:r>
        <w:rPr>
          <w:rFonts w:cs="Times New Roman" w:ascii="Times New Roman" w:hAnsi="Times New Roman"/>
          <w:b/>
          <w:sz w:val="24"/>
          <w:szCs w:val="24"/>
        </w:rPr>
        <w:t>47 5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Кимовский район:</w:t>
      </w:r>
    </w:p>
    <w:p>
      <w:pPr>
        <w:pStyle w:val="Style20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по состоянию на 01.01.2017 в размере </w:t>
      </w:r>
      <w:r>
        <w:rPr>
          <w:b/>
          <w:sz w:val="24"/>
          <w:szCs w:val="24"/>
        </w:rPr>
        <w:t>93 800,0</w:t>
      </w:r>
      <w:r>
        <w:rPr>
          <w:sz w:val="24"/>
          <w:szCs w:val="24"/>
        </w:rPr>
        <w:t xml:space="preserve"> тыс. руб.;</w:t>
      </w:r>
    </w:p>
    <w:p>
      <w:pPr>
        <w:pStyle w:val="Style20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по состоянию на 01.01.2018 в размере  </w:t>
      </w:r>
      <w:r>
        <w:rPr>
          <w:b/>
          <w:sz w:val="24"/>
          <w:szCs w:val="24"/>
        </w:rPr>
        <w:t>47 500,0</w:t>
      </w:r>
      <w:r>
        <w:rPr>
          <w:sz w:val="24"/>
          <w:szCs w:val="24"/>
        </w:rPr>
        <w:t xml:space="preserve"> тыс. руб.;</w:t>
      </w:r>
    </w:p>
    <w:p>
      <w:pPr>
        <w:pStyle w:val="Style20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по состоянию на 01.01.2019 в размере </w:t>
      </w:r>
      <w:r>
        <w:rPr>
          <w:b/>
          <w:sz w:val="24"/>
          <w:szCs w:val="24"/>
        </w:rPr>
        <w:t>26 000,0</w:t>
      </w:r>
      <w:r>
        <w:rPr>
          <w:sz w:val="24"/>
          <w:szCs w:val="24"/>
        </w:rPr>
        <w:t xml:space="preserve"> тыс. руб.</w:t>
      </w:r>
    </w:p>
    <w:p>
      <w:pPr>
        <w:pStyle w:val="Style20"/>
        <w:tabs>
          <w:tab w:val="clear" w:pos="708"/>
          <w:tab w:val="left" w:pos="1134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left" w:pos="1134" w:leader="none"/>
        </w:tabs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вышеизложенного Контрольный орган муниципального образования Кимовский район полагает необходимым направить проект решения Собрания представителей муниципального образования Кимовский район «О бюджете  муниципального образования Кимовский   район  на 2016 год и на плановый период 2017 и 2018 годов» для рассмотрения  в Собрание представителей муниципального образования Кимовский рай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бычный.1 Знак"/>
    <w:basedOn w:val="Style14"/>
    <w:qFormat/>
    <w:rPr>
      <w:rFonts w:ascii="Times New Roman" w:hAnsi="Times New Roman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0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57:00Z</dcterms:created>
  <dc:creator>Пользователь Windows</dc:creator>
  <dc:description/>
  <cp:keywords/>
  <dc:language>en-US</dc:language>
  <cp:lastModifiedBy>Kuznecova</cp:lastModifiedBy>
  <cp:lastPrinted>2014-11-17T12:21:00Z</cp:lastPrinted>
  <dcterms:modified xsi:type="dcterms:W3CDTF">2017-04-19T13:00:00Z</dcterms:modified>
  <cp:revision>1526</cp:revision>
  <dc:subject/>
  <dc:title/>
</cp:coreProperties>
</file>