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Кимовск Кимовского района за 9 месяцев 2015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отчёта об исполнении бюджета муниципального образования город Кимовск  Кимовского района за 9 месяцев 2015 года проведена на основании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15 год, утверждённого распоряжением Контрольного органа от 19.12.2014 № 8, по документам, представленным администрацией муниципального образования Кимовский район, в соответствии с Соглашением  о передаче полномочий по осуществлению внешнего муниципального финансового контроля от 25.07.2012 № 01-12/1/01-10/1/01-25/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тчету об исполнении бюджета за 9 месяцев 2015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бюджета муниципального образования город Кимовск Кимовского района за 9 месяцев 2015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программы муниципальных заимствований муниципального образования город Кимовск Кимовского района за 9 месяцев 201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использовании бюджетных ассигнований резервного фонда муниципального образования город Кимовск Кимовского района за 9 месяцев 201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численности муниципальных служащих, работников муниципальных казенных учреждений и фактических затратах на их денежное содержание за 9 месяцев 201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отчету об исполнении бюджета  муниципального образования муниципального образования город Кимовск Кимовского района за 9 месяцев 201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кредиторской задолженности по бюджету муниципального образования город Кимовск Кимовского района на 1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 соответствует требованиям Инструкции по применению Единого плана счетов бухгалтерского учета, утвержденной приказом Минфина России от 01.12.2010г. № 157н, Приказу от 28.12.2010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5 года в доход бюджета муниципального образования город Кимовск Кимовского района  (с учетом безвозмездных поступлений) поступило </w:t>
      </w:r>
      <w:r>
        <w:rPr>
          <w:rFonts w:cs="Times New Roman" w:ascii="Times New Roman" w:hAnsi="Times New Roman"/>
          <w:b/>
          <w:sz w:val="24"/>
          <w:szCs w:val="24"/>
        </w:rPr>
        <w:t>433 826,8</w:t>
      </w:r>
      <w:r>
        <w:rPr>
          <w:rFonts w:cs="Times New Roman" w:ascii="Times New Roman" w:hAnsi="Times New Roman"/>
          <w:lang w:eastAsia="en-US"/>
        </w:rPr>
        <w:t xml:space="preserve"> тыс</w:t>
      </w:r>
      <w:r>
        <w:rPr>
          <w:rFonts w:cs="Times New Roman" w:ascii="Times New Roman" w:hAnsi="Times New Roman"/>
          <w:sz w:val="24"/>
          <w:szCs w:val="24"/>
          <w:lang w:eastAsia="en-US"/>
        </w:rPr>
        <w:t>. руб.</w:t>
      </w:r>
      <w:r>
        <w:rPr>
          <w:rFonts w:cs="Times New Roman" w:ascii="Times New Roman" w:hAnsi="Times New Roman"/>
          <w:sz w:val="24"/>
          <w:szCs w:val="24"/>
        </w:rPr>
        <w:t xml:space="preserve">,  без учета безвозмездных поступлений в доход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34 604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2,1% к плану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 исполнения бюджета муниципального образования город Кимовск Кимовского района за 9 месяцев 2015 года в разрезе отдельных доходных источников представлен в таблице.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</w:t>
      </w:r>
      <w:r>
        <w:rPr/>
        <w:t>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44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о на 01.10.</w:t>
            </w:r>
            <w:r>
              <w:rPr>
                <w:rFonts w:cs="Times New Roman" w:ascii="Times New Roman" w:hAnsi="Times New Roman"/>
                <w:b/>
              </w:rPr>
              <w:t xml:space="preserve"> 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5 г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овые и неналоговы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5 7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4 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2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 доходы  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 39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9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 6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 1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4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совокупны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5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 9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9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15 года в бюджет муниципального образования город Кимовск Кимовского  района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6 916,0 тыс. руб. или 64,1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 на имущество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 180,9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65,4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 на совокупный доход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,0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40,7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продажи материальных и нематериальных активов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514,0 тыс. руб. или 57,6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использования имущества, находящегося в государственной и муниципальной собственности,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 914,8 </w:t>
      </w:r>
      <w:r>
        <w:rPr>
          <w:rFonts w:cs="Times New Roman" w:ascii="Times New Roman" w:hAnsi="Times New Roman"/>
          <w:sz w:val="24"/>
          <w:szCs w:val="24"/>
        </w:rPr>
        <w:t xml:space="preserve">тыс. руб.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49,0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штрафов, санкций, возмещений ущерба в сумме 69,0 %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100,0 % к уточненному плану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за отчетный период 2015 года составили 433 149,2 тыс. руб. или 47,1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исполнения по расходам показал следующе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точненный план 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о на 01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ения  к план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7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2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0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6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6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9 2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2 5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 0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08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5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20 0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33 1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расходов в общей сумме расходов, исполненных за 9 месяцев 2015 года,   по разделам составляет: «Общегосударственные вопросы» - 0,1 %, «</w:t>
      </w:r>
      <w:r>
        <w:rPr>
          <w:rFonts w:cs="Times New Roman" w:ascii="Times New Roman" w:hAnsi="Times New Roman"/>
          <w:lang w:eastAsia="en-US"/>
        </w:rPr>
        <w:t xml:space="preserve">Национальная безопасность и правоохранительная деятельность» - 0,2 %, </w:t>
      </w:r>
      <w:r>
        <w:rPr>
          <w:rFonts w:cs="Times New Roman" w:ascii="Times New Roman" w:hAnsi="Times New Roman"/>
          <w:sz w:val="24"/>
          <w:szCs w:val="24"/>
        </w:rPr>
        <w:t xml:space="preserve"> «Национальная экономика» - 0,6 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литика» - 0,1 %, «Физическая культура и спорт» - 1,4 %, наибольшая доля расходов  приходится на раздел  «Жилищно-коммунальное хозяйство» - 97,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умма кредиторской задолженности бюджета муниципального образования город Кимовск Кимовского района по состоянию  на 01.10.2015 г. в целом  составила – 9 444,1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г. № 157н, Приказу от 28.12.2010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править заключение по отчету об исполнении бюджета муниципального образования город Кимовск Кимовского района за 9 месяцев 2015 года председателю Собрания депутатов муниципального образования город Кимовск К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Kuznecova</cp:lastModifiedBy>
  <cp:lastPrinted>2014-11-10T16:30:00Z</cp:lastPrinted>
  <dcterms:modified xsi:type="dcterms:W3CDTF">2017-04-19T13:03:00Z</dcterms:modified>
  <cp:revision>554</cp:revision>
  <dc:subject/>
  <dc:title>                ЗАКЛЮЧЕНИЕ</dc:title>
</cp:coreProperties>
</file>