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брания депутатов муниципального образования  город Кимовск Кимовского района   «О бюджете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Кимовск Кимовского района  на  2016  год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 период 2017 и 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проект решения Собрания депутатов муниципального образования город Кимовск Кимовского района «О бюджете муниципального образования город Кимовск  Кимовского района  на 2016 год и на плановый период 2017 и 2018 годов» подготовлено Контрольным органом муниципального образования  Кимовский район в соответствии с Бюджетным кодексом Российской Федерации, решением Собрания депутатов муниципального образования город Кимовск  Кимовского района  от 25.10.2013 № 3-14 «Об утверждении Положения «О бюджетном процессе в муниципальном образовании  город Кимовск  Кимовского района», другими нормативными  актами, регулирующими  бюджетную деятельность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69 Бюджетного кодекса Российской Федерации (далее по тексту - БК РФ) и Положением о бюджетном процессе в муниципальном образовании  город Кимовск  Кимовского района проект бюджета разработан на 3 года - на 2016 год и плановый период 2017 и 2018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готовки заключения в Контрольный орган одновременно с проектом решения Собрания депутатов муниципального образования город Кимовск    Кимовского района «О бюджете муниципального образования город Кимовск  Кимовского района  на 2016 год и на плановый период 2017 и 2018 годов» предоставлен пакет документов, перечень которых  отвечает требованиям  ст. 184.2  БК РФ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 проекта бюджета муниципального образования  город Кимовск    Кимовского района (далее по тексту - муниципальное образование) основывается  на: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юджетном послании Президента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гнозе социально-экономического развития муниципального образования  на очередной финансовый год и плановый период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новных направлениях бюджетной и налоговой политики муниципального образования на 2016 год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бюджетной политики муниципального образования на 2016-2018 годы являются повышение эффективности бюджетных расходов в рамках существующих бюджетных ограничений, решение экономических и социальных задач в области обеспечения потребностей населения  и организаций в муниципальных услугах, увеличение их доступности и качества, повышение качества управления экономикой и муниципальными финансами с учетом текущей экономической ситуации и перспектив развития муниципального образова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налоговой политики муниципального образования на 2016-2018 годы остается стабильность налоговой системы и повышения ее привлекательности для инвесторов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 муниципаль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город Кимовск Кимовского района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56"/>
        <w:gridCol w:w="925"/>
        <w:gridCol w:w="925"/>
        <w:gridCol w:w="993"/>
        <w:gridCol w:w="992"/>
        <w:gridCol w:w="95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егодовая численность на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отгруженной продукции (услуг)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,0</w:t>
            </w:r>
          </w:p>
        </w:tc>
      </w:tr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ция  сельского хозяйства в хозяй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7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1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0</w:t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редварительные итоги социально-экономического развития муниципального образования за 2015 год в сравнении с 2014 годом по отдельным направлениям наблюдается положительная динамика роста важнейших показателей социального и 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72 БК РФ прогноз социально-экономического развития соответствующей территории является основой составления проекта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Собрания депутатов муниципального образования город Кимовск Кимовского района «О  бюджете  муниципального образования город Кимовск  Кимовского района   на 2016 год и на плановый период 2017 и 2018 годов» предусматривает  реализацию Бюджетного Послания Президента Российской Федерации Федеральному Собранию «О бюджетной политике в 2016–2018 годах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 приведены основные параметры бюджета 2016–2018 годов.</w:t>
      </w:r>
    </w:p>
    <w:p>
      <w:pPr>
        <w:pStyle w:val="Normal"/>
        <w:spacing w:lineRule="auto" w:line="240" w:before="0" w:after="0"/>
        <w:ind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бюджета муниципального образования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720"/>
        <w:gridCol w:w="1080"/>
        <w:gridCol w:w="720"/>
        <w:gridCol w:w="1260"/>
        <w:gridCol w:w="900"/>
        <w:gridCol w:w="1080"/>
        <w:gridCol w:w="900"/>
      </w:tblGrid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очненный план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ценка исполнения за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цент испол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8 год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 к оценке исполнения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8 7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7 9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 0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 5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 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3 5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9 1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 3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 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 9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1 6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3 5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фицит (+профици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24 8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8 8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 ст.184.1 БК РФ решением о бюджете  устанавливается общий объем условно утверждаемых (утвержденных) расходов в случае утверждения бюджета на очередной финансовый год и на плановый период на первый год планового периода в объеме не менее 2,5% общего объема расходов бюджета, на второй год планового периода в объеме не менее 5 процентов общего объема расходов бюджета. Объем условно утверждаемых расходов, предусмотренных ст.1 Проекта, не соответствует требованиям  ч.3 ст.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 на  2016 год и на плановый период 2017-2018 годов  спрогнозирован сбалансированным, в 2017 году - с профицитом в сумме 14 900,0 тыс. руб. и в 2018 году – с профицитом в сумме 21 500,0 тыс. руб. что не нарушает ограничений, установленных ст. 92.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бразования, поступающие в 2016 году и в плановом периоде 2017 и 2018 годов,  формируются за счет поступления средств по нормативам отчислений от регулирующих федеральных налогов и сборов, в том числе налогов, предусмотренных специальными налоговыми режимами, местных налогов, отчисления по которым в соответствии с законодательством Российской Федерации производятся в бюджет города. Доходы  бюджета муниципального образования (с учетом безвозмездных поступлений) план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2016 год в объе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9 092,1 </w:t>
      </w:r>
      <w:r>
        <w:rPr>
          <w:rFonts w:cs="Times New Roman" w:ascii="Times New Roman" w:hAnsi="Times New Roman"/>
          <w:sz w:val="24"/>
          <w:szCs w:val="24"/>
        </w:rPr>
        <w:t>тыс. руб., что ниже оценки исполнения бюджета муниципального образования на 2015 год на 708 895,9 тыс. руб. или 92,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 2017 год  - в сумме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64 518,0 </w:t>
      </w:r>
      <w:r>
        <w:rPr>
          <w:rFonts w:cs="Times New Roman" w:ascii="Times New Roman" w:hAnsi="Times New Roman"/>
          <w:sz w:val="24"/>
          <w:szCs w:val="24"/>
        </w:rPr>
        <w:t>тыс. руб., с увеличением к 2016 году на 5 425,9 тыс. руб. или 9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2018 год – в су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70 445,0 </w:t>
      </w:r>
      <w:r>
        <w:rPr>
          <w:rFonts w:cs="Times New Roman" w:ascii="Times New Roman" w:hAnsi="Times New Roman"/>
          <w:sz w:val="24"/>
          <w:szCs w:val="24"/>
        </w:rPr>
        <w:t>тыс. руб.,  с увеличением  к 2017 году на  5 927,0 тыс. руб. или 9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долю в структуре доходов муниципального образования составляют:   </w:t>
      </w:r>
      <w:r>
        <w:rPr>
          <w:rFonts w:cs="Times New Roman" w:ascii="Times New Roman" w:hAnsi="Times New Roman"/>
          <w:spacing w:val="-2"/>
          <w:sz w:val="24"/>
          <w:szCs w:val="24"/>
        </w:rPr>
        <w:t>налог на доходы физических лиц и налог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асчете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итывалась оценка поступления его в 2015 году, динамика поступления в 2011-2014 годах, темпы роста фонда оплаты труда и выплат социального характера на 2016-2018 годы, в соответствии с прогнозом социально-экономического развития района на 2016 год и на плановый период 2017 и 2018 годов, индексы роста потребительских цен по Тульской области на 2016-2018 годы.  Норматив отчислений в бюджеты городских поселений по налогу на доходы физических лиц  в соответствии с БК РФ установлен в размере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налога на доходы физических лиц спрогнозирована в бюджете с тенденцией роста: на 2016 год в размере 27 663,1 тыс. руб., с увеличением к 2017 году до 29 989,0  тыс. руб., к 2018 году – до 32 566,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логи на  имущество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налог на имущество физических лиц и земельный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у прогноза поступления налогов на имущество принята оценка поступления 2015 года с учетом темпов роста начислений данных налогов за 2011-2014 годы. При расчете прогноза поступления местных налогов учитывались сведения и отчеты, предоставленные налоговой инспекцией. В соответствии с БК РФ земельный налог полностью зачисляется в бюджеты поселений.</w:t>
      </w:r>
      <w:r>
        <w:rPr>
          <w:rFonts w:eastAsia="Arial Unicode MS" w:cs="Times New Roman" w:ascii="Times New Roman" w:hAnsi="Times New Roman"/>
          <w:bCs/>
          <w:spacing w:val="-4"/>
          <w:sz w:val="24"/>
          <w:szCs w:val="24"/>
        </w:rPr>
        <w:t xml:space="preserve"> Прогнозируется поступление земельного налога в бюджет муниципального образования на 2016 год в размере 17 377,5 тыс. руб.,  на 2017 год – 19 115,2 тыс. руб.,  на 2018 год – 21 026,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pacing w:val="-4"/>
          <w:sz w:val="24"/>
          <w:szCs w:val="24"/>
        </w:rPr>
        <w:t>Общий прогноз поступления в бюджет города налогов на имущество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pacing w:val="-4"/>
          <w:sz w:val="24"/>
          <w:szCs w:val="24"/>
        </w:rPr>
        <w:t>на 2016 год – 17 458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pacing w:val="-4"/>
          <w:sz w:val="24"/>
          <w:szCs w:val="24"/>
        </w:rPr>
        <w:t>на 2017 год – 20 586,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pacing w:val="-4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pacing w:val="-4"/>
          <w:sz w:val="24"/>
          <w:szCs w:val="24"/>
        </w:rPr>
        <w:t>на 2018 год – 23 969,1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состоит из единого сельскохозяйственного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К РФ единый сельскохозяйственный налог в бюджеты городских поселений зачисляется по нормативу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планируется поступление налога в бюджет в сумме 10,8 тыс. руб.,  прогнозируется увеличить поступление единого сельскохозяйственного налога к 2018 году до 11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в 2016 году в размере 12 551,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ыс. руб., </w:t>
      </w:r>
      <w:r>
        <w:rPr>
          <w:rFonts w:cs="Times New Roman" w:ascii="Times New Roman" w:hAnsi="Times New Roman"/>
          <w:sz w:val="24"/>
          <w:szCs w:val="24"/>
        </w:rPr>
        <w:t xml:space="preserve"> в 2017 году – 12 519,7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.,</w:t>
      </w:r>
      <w:r>
        <w:rPr>
          <w:rFonts w:cs="Times New Roman" w:ascii="Times New Roman" w:hAnsi="Times New Roman"/>
          <w:sz w:val="24"/>
          <w:szCs w:val="24"/>
        </w:rPr>
        <w:t xml:space="preserve">  в 2018 году – 12 481,8 тыс. руб. Безвозмездные поступления в бюджет включают в себя безвозмездные поступления из бюджета МО Кимовский район в виде дотации на выравнивание бюджетной обеспе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сходов бюджета муниципального образования на 2016 год и плановый период 2017 и 2018 годов осуществлялось с применением «консервативного» подхода:  включение в бюджет в первоочередном порядке расходов на финансирование действующих расходных обязательств, отказ от второстепенных и менее значимых расходов, общая оптимизация расходов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на 2016 год сформирована в объеме 56 392,1 тыс. рублей, на 2017 год в объеме 49 618,0 тыс. рублей, на 2018 год в объеме 48 945,0 тыс. рубле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труктура расходов бюджета муниципального образования в разрезе разделов классификации расходов бюджетов бюджетной системы Российской Федерации представлена в таблице.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17 и 2018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в тыс. руб.)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2"/>
        <w:gridCol w:w="970"/>
        <w:gridCol w:w="896"/>
        <w:gridCol w:w="947"/>
        <w:gridCol w:w="985"/>
        <w:gridCol w:w="858"/>
        <w:gridCol w:w="1179"/>
        <w:gridCol w:w="992"/>
        <w:gridCol w:w="858"/>
      </w:tblGrid>
      <w:tr>
        <w:trPr>
          <w:tblHeader w:val="true"/>
          <w:trHeight w:val="811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точненный план на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цент исполнени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ноз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п прироста (снижения) доходов  к предыдущему году (%)</w:t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16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17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18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16г.  к уточненному плану на 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75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8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13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435,1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456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5</w:t>
            </w:r>
          </w:p>
        </w:tc>
      </w:tr>
      <w:tr>
        <w:trPr>
          <w:trHeight w:val="521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1 24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1 014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8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07,8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7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</w:tr>
      <w:tr>
        <w:trPr>
          <w:trHeight w:val="282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 683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 321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649,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 000,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 0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1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92 78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9 873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 02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1 386,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9 855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</w:tr>
      <w:tr>
        <w:trPr>
          <w:trHeight w:val="285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00,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72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8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39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91,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391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079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034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  <w:t>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10 0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9 500,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9 5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524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524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2 8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 385,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1 32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7</w:t>
            </w:r>
          </w:p>
        </w:tc>
      </w:tr>
      <w:tr>
        <w:trPr>
          <w:trHeight w:val="492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1 612,9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3 522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 54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 18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 392,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 618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48 9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-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-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-1,4</w:t>
            </w:r>
          </w:p>
        </w:tc>
      </w:tr>
      <w:tr>
        <w:trPr>
          <w:trHeight w:val="47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4 839,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 80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</w:t>
      </w:r>
    </w:p>
    <w:p>
      <w:pPr>
        <w:pStyle w:val="Style19"/>
        <w:rPr>
          <w:iCs/>
          <w:sz w:val="24"/>
          <w:szCs w:val="24"/>
        </w:rPr>
      </w:pPr>
      <w:r>
        <w:rPr>
          <w:sz w:val="24"/>
          <w:szCs w:val="24"/>
        </w:rPr>
        <w:t xml:space="preserve">Наибольший удельный вес по расходам в бюджете муниципального образования </w:t>
      </w:r>
      <w:r>
        <w:rPr>
          <w:iCs/>
          <w:sz w:val="24"/>
          <w:szCs w:val="24"/>
        </w:rPr>
        <w:t>на 2016 год</w:t>
      </w:r>
      <w:r>
        <w:rPr>
          <w:sz w:val="24"/>
          <w:szCs w:val="24"/>
        </w:rPr>
        <w:t xml:space="preserve"> приходится на разделы:</w:t>
      </w:r>
      <w:r>
        <w:rPr>
          <w:iCs/>
          <w:sz w:val="24"/>
          <w:szCs w:val="24"/>
        </w:rPr>
        <w:t xml:space="preserve"> «Жилищно-коммунальное хозяйство» в объеме </w:t>
      </w:r>
      <w:r>
        <w:rPr>
          <w:bCs/>
          <w:sz w:val="24"/>
          <w:szCs w:val="24"/>
        </w:rPr>
        <w:t xml:space="preserve">39 028,3 </w:t>
      </w:r>
      <w:r>
        <w:rPr>
          <w:iCs/>
          <w:sz w:val="24"/>
          <w:szCs w:val="24"/>
        </w:rPr>
        <w:t xml:space="preserve">тыс. руб.,  «Физическая культура и спорт» - </w:t>
      </w:r>
      <w:r>
        <w:rPr>
          <w:bCs/>
          <w:spacing w:val="-8"/>
          <w:sz w:val="24"/>
          <w:szCs w:val="24"/>
        </w:rPr>
        <w:t xml:space="preserve">10 000,0 </w:t>
      </w:r>
      <w:r>
        <w:rPr>
          <w:bCs/>
          <w:spacing w:val="-6"/>
          <w:sz w:val="24"/>
          <w:szCs w:val="24"/>
        </w:rPr>
        <w:t>тыс. руб.</w:t>
      </w:r>
      <w:r>
        <w:rPr>
          <w:sz w:val="24"/>
          <w:szCs w:val="24"/>
        </w:rPr>
        <w:t xml:space="preserve"> Наибольший процент сокращения расходов по сравнению с предыдущим годом прогнозируется на 2016 год на разделы: «</w:t>
      </w:r>
      <w:r>
        <w:rPr>
          <w:iCs/>
          <w:spacing w:val="-4"/>
          <w:sz w:val="24"/>
          <w:szCs w:val="24"/>
        </w:rPr>
        <w:t>Национальная безопасность и правоохранительная деятельность</w:t>
      </w:r>
      <w:r>
        <w:rPr>
          <w:iCs/>
          <w:sz w:val="24"/>
          <w:szCs w:val="24"/>
        </w:rPr>
        <w:t>» -</w:t>
      </w:r>
      <w:r>
        <w:rPr>
          <w:sz w:val="24"/>
          <w:szCs w:val="24"/>
        </w:rPr>
        <w:t xml:space="preserve"> на 35,7 %,  «</w:t>
      </w:r>
      <w:r>
        <w:rPr>
          <w:iCs/>
          <w:sz w:val="24"/>
          <w:szCs w:val="24"/>
        </w:rPr>
        <w:t>Национальная экономика» - на 75,3 %,</w:t>
      </w:r>
      <w:r>
        <w:rPr>
          <w:iCs/>
          <w:sz w:val="20"/>
          <w:szCs w:val="20"/>
        </w:rPr>
        <w:t xml:space="preserve"> </w:t>
      </w:r>
      <w:r>
        <w:rPr>
          <w:sz w:val="24"/>
          <w:szCs w:val="24"/>
        </w:rPr>
        <w:t xml:space="preserve"> «</w:t>
      </w:r>
      <w:r>
        <w:rPr>
          <w:iCs/>
          <w:sz w:val="24"/>
          <w:szCs w:val="24"/>
        </w:rPr>
        <w:t>Жилищно-коммунальное хозяйство» -  на 95,6 %.</w:t>
      </w:r>
    </w:p>
    <w:p>
      <w:pPr>
        <w:pStyle w:val="Style1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Выводы и предложен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</w:t>
      </w:r>
      <w:r>
        <w:rPr>
          <w:color w:val="000000"/>
          <w:spacing w:val="1"/>
          <w:sz w:val="24"/>
          <w:szCs w:val="24"/>
        </w:rPr>
        <w:t xml:space="preserve">редставленный главой муниципального образования </w:t>
      </w:r>
      <w:r>
        <w:rPr>
          <w:sz w:val="24"/>
          <w:szCs w:val="24"/>
        </w:rPr>
        <w:t xml:space="preserve">город Кимовск Кимовского района </w:t>
      </w:r>
      <w:r>
        <w:rPr>
          <w:color w:val="000000"/>
          <w:spacing w:val="1"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решения Собрания депутатов муниципального образования город Кимовск Кимовского района «О бюджете  муниципального образования город Кимовск Кимовского района на 2016 год и на плановый период 2017 и 2018 годов» </w:t>
      </w:r>
      <w:r>
        <w:rPr>
          <w:color w:val="000000"/>
          <w:spacing w:val="1"/>
          <w:sz w:val="24"/>
          <w:szCs w:val="24"/>
        </w:rPr>
        <w:t xml:space="preserve">в целом </w:t>
      </w:r>
      <w:r>
        <w:rPr>
          <w:color w:val="000000"/>
          <w:spacing w:val="-1"/>
          <w:sz w:val="24"/>
          <w:szCs w:val="24"/>
        </w:rPr>
        <w:t xml:space="preserve">основан   на   Бюджетном   послании   Президента   Российской   Федерации,   </w:t>
      </w:r>
      <w:r>
        <w:rPr>
          <w:sz w:val="24"/>
          <w:szCs w:val="24"/>
        </w:rPr>
        <w:t>подготовлен в соответствии с Бюджетным кодексом Российской Федерации, решением Собрания депутатов муниципального образования город Кимовск Кимовского района от 25.10.2013 № 3-14 «Об утверждении Положения «О бюджетном процессе в муниципальном образовании город Кимовск Кимовского района»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 основании вышеизложенного Контрольный орган муниципального образования Кимовский район  полагает необходимым направить проект решения «О бюджете  муниципального образования город Кимовск Кимовского района на 2016 год и на плановый период 2017 и 2018 годов» для рассмотрения  в Собрание депутатов муниципального образования город Кимовск Кимовского район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0:00Z</dcterms:created>
  <dc:creator>Пользователь Windows</dc:creator>
  <dc:description/>
  <cp:keywords/>
  <dc:language>en-US</dc:language>
  <cp:lastModifiedBy>Kuznecova</cp:lastModifiedBy>
  <cp:lastPrinted>2013-11-29T09:30:00Z</cp:lastPrinted>
  <dcterms:modified xsi:type="dcterms:W3CDTF">2017-04-19T13:01:00Z</dcterms:modified>
  <cp:revision>773</cp:revision>
  <dc:subject/>
  <dc:title/>
</cp:coreProperties>
</file>