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ния Новольвовское Кимовского района «О бюджете муниципального образования Новольвовское Кимовского района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7 и 2018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sz w:val="24"/>
          <w:szCs w:val="24"/>
        </w:rPr>
        <w:t>Заключение на проект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16 год и плановый период 2017 и 2018 годов» подготовлено Контрольным органом муниципального образования Кимовский район в соответствии с Бюджетным кодексом Российской Федерации, решением Собрания депутатов муниципального образования Новольвовское Кимовского района от 24.04.2015 № 31-168 «О внесении изменений в решение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другими нормативными  актами, регулирующими  бюджетную деятельность муниципальных образований.</w:t>
      </w:r>
    </w:p>
    <w:p>
      <w:pPr>
        <w:pStyle w:val="Style19"/>
        <w:rPr/>
      </w:pPr>
      <w:r>
        <w:rPr>
          <w:sz w:val="24"/>
          <w:szCs w:val="24"/>
        </w:rPr>
        <w:t xml:space="preserve">Составление  проекта бюджета муниципального образования  Новольвовское Кимовского района (далее по тексту - муниципальное образование) основывается 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Бюджетном послании Президента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нозе социально-экономического развития муниципального образования 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ных направлениях бюджетной и налоговой политики муниципального образов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социально-экономического развития  муниципального образования является повышение уровня и качества жизни населения муниципального образования, создание условий для позитивных структурных изменений в экономике и социальной сфере, решение проблем сбалансированности бюджета муниципального образования, повышение эффективности и прозрачности управления муниципальными финансами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предусматривает в течение 2016 года и планового периода 2017 и 2018 годов реализацию Бюджетного Послания Президента Российской Федерации Федеральному Собранию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 приведены основные параметры бюдже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6 год и плановый период 2017 и 2018 годо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казател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 и плановый период 2017 и 2018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(в тыс. руб.)</w:t>
      </w:r>
    </w:p>
    <w:tbl>
      <w:tblPr>
        <w:tblW w:w="86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52"/>
        <w:gridCol w:w="1080"/>
        <w:gridCol w:w="1366"/>
        <w:gridCol w:w="1440"/>
        <w:gridCol w:w="1800"/>
      </w:tblGrid>
      <w:tr>
        <w:trPr>
          <w:trHeight w:val="4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едусмотрено проектом реш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% к предыдущему году</w:t>
            </w:r>
          </w:p>
        </w:tc>
      </w:tr>
      <w:tr>
        <w:trPr>
          <w:trHeight w:val="2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год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ходы,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 9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 23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 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,2</w:t>
            </w:r>
          </w:p>
        </w:tc>
      </w:tr>
      <w:tr>
        <w:trPr>
          <w:trHeight w:val="6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овые и неналоговые до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7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481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7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3,3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езвозмездные поступ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18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55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7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6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1,1</w:t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сходы 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 9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 23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 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,2</w:t>
            </w:r>
          </w:p>
        </w:tc>
      </w:tr>
      <w:tr>
        <w:trPr>
          <w:trHeight w:val="6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но утвержденны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280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5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ефици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бюджета муниципального образования, поступающие в 2016 году и плановом периоде 2017-2018 годов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обственных доходов муниципального образования Новольвовское Кимовского района на 2016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ог на доходы физических лиц – 1 281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ая пошлина – 45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на имущество – 4 709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ходы от использования имущества, находящегося в государственной и муниципальной собственности – 1 530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логи на совокупный доход  - 178,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штрафы, санкции, возмещение ущерба – 2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ую долю в структуре доходов муниципального образования составляют: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логи на имущество, налог на доходы физических лиц,  доходы от использования имущества, находящегося в государственной и муниципальной соб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изводится в условиях действия главы 23 Налогового кодекса РФ, соответствующих ставок налогообложения, исходя из ожидаемой оценки поступлений в 2015 году с учетом темпов роста фонда оплаты труда и выплат социального характера на 2016-2018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в размере 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оступлений налога на доходы физических лиц спрогнозирована в бюджете с тенденцией роста с  1 281,6 тыс. рублей  в 2016 году  до 1 522,2 тыс. рублей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в условиях действия главы 31 Налогового кодекса Российской Федерации «Земельный налог» на основе данных, представленных Управлением ФНС России по Тульской области о суммах начисленного налога за 2014 год с учетом динамики поступления налога в предыду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земельный налог полностью зачисляе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pacing w:val="-4"/>
          <w:sz w:val="24"/>
          <w:szCs w:val="24"/>
        </w:rPr>
        <w:t xml:space="preserve">Прогнозируется поступление земельного налога в бюджет муниципального образования в </w:t>
      </w:r>
      <w:r>
        <w:rPr>
          <w:rFonts w:cs="Times New Roman" w:ascii="Times New Roman" w:hAnsi="Times New Roman"/>
          <w:spacing w:val="-2"/>
          <w:sz w:val="24"/>
          <w:szCs w:val="24"/>
        </w:rPr>
        <w:t>2016 году в размере 4 568,3  тыс. рублей, на 2017 год – 5 025,1 тыс. рублей, на 2018 год – 5 527,6 тыс. рублей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планируется в 2016 году в размере 8 181,8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  тыс. рублей, </w:t>
      </w:r>
      <w:r>
        <w:rPr>
          <w:rFonts w:cs="Times New Roman" w:ascii="Times New Roman" w:hAnsi="Times New Roman"/>
          <w:sz w:val="24"/>
          <w:szCs w:val="24"/>
        </w:rPr>
        <w:t xml:space="preserve"> в 2017 году – 2 755,8</w:t>
      </w: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ыс. рублей, в 2018 году – 2 724,6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ние расходов бюджета муниципального образования на 2016 -2018 годы рассчитывались на основе действующего законодательства Российской Федерации и Тульской области с учетом разграничения расходных полномоч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ная часть бюджета муниципального образования Новольвовское Кимовского района   на 2016 год сформирована в сумм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5 947,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на 2017 год -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11 237,0  </w:t>
      </w:r>
      <w:r>
        <w:rPr>
          <w:rFonts w:cs="Times New Roman" w:ascii="Times New Roman" w:hAnsi="Times New Roman"/>
          <w:sz w:val="24"/>
          <w:szCs w:val="24"/>
        </w:rPr>
        <w:t xml:space="preserve">тыс. рублей,  на 2018 год -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1 486,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муниципального образования на 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7 и  2018 годов</w:t>
      </w:r>
    </w:p>
    <w:p>
      <w:pPr>
        <w:pStyle w:val="Style19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9"/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(в </w:t>
      </w:r>
      <w:r>
        <w:rPr/>
        <w:t>тыс. руб.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60"/>
        <w:gridCol w:w="1080"/>
        <w:gridCol w:w="1260"/>
        <w:gridCol w:w="1440"/>
        <w:gridCol w:w="1198"/>
      </w:tblGrid>
      <w:tr>
        <w:trPr>
          <w:tblHeader w:val="true"/>
          <w:trHeight w:val="392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% к предыдущему году</w:t>
            </w:r>
          </w:p>
        </w:tc>
      </w:tr>
      <w:tr>
        <w:trPr>
          <w:tblHeader w:val="true"/>
          <w:trHeight w:val="392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6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7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8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7г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018г.</w:t>
            </w:r>
          </w:p>
        </w:tc>
      </w:tr>
      <w:tr>
        <w:trPr>
          <w:trHeight w:val="419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5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 9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 82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</w:tr>
      <w:tr>
        <w:trPr>
          <w:trHeight w:val="231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6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,1</w:t>
            </w:r>
          </w:p>
        </w:tc>
      </w:tr>
      <w:tr>
        <w:trPr>
          <w:trHeight w:val="144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29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 43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,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6</w:t>
            </w:r>
          </w:p>
        </w:tc>
      </w:tr>
      <w:tr>
        <w:trPr>
          <w:trHeight w:val="382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 81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9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076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,9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,9</w:t>
            </w:r>
          </w:p>
        </w:tc>
      </w:tr>
      <w:tr>
        <w:trPr>
          <w:trHeight w:val="104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28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  <w:t>574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 947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 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 48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29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2,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бюджете муниципального образования  приходится на разделы «</w:t>
      </w:r>
      <w:r>
        <w:rPr>
          <w:rFonts w:cs="Times New Roman" w:ascii="Times New Roman" w:hAnsi="Times New Roman"/>
          <w:iCs/>
          <w:sz w:val="24"/>
          <w:szCs w:val="24"/>
        </w:rPr>
        <w:t xml:space="preserve">Общегосударственные вопросы», «Жилищно-коммунальное хозяйство» и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Культура, кинематография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Выводы и предложения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sz w:val="24"/>
          <w:szCs w:val="24"/>
        </w:rPr>
        <w:t>1. П</w:t>
      </w:r>
      <w:r>
        <w:rPr>
          <w:color w:val="000000"/>
          <w:spacing w:val="1"/>
          <w:sz w:val="24"/>
          <w:szCs w:val="24"/>
        </w:rPr>
        <w:t xml:space="preserve">редставленный главой муниципального образования </w:t>
      </w:r>
      <w:r>
        <w:rPr>
          <w:sz w:val="24"/>
          <w:szCs w:val="24"/>
        </w:rPr>
        <w:t xml:space="preserve">Новольвовское Кимовского района </w:t>
      </w:r>
      <w:r>
        <w:rPr>
          <w:color w:val="000000"/>
          <w:spacing w:val="1"/>
          <w:sz w:val="24"/>
          <w:szCs w:val="24"/>
        </w:rPr>
        <w:t xml:space="preserve">проект </w:t>
      </w:r>
      <w:r>
        <w:rPr>
          <w:sz w:val="24"/>
          <w:szCs w:val="24"/>
        </w:rPr>
        <w:t xml:space="preserve">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16 год и плановый период 2017 и 2018 годов» </w:t>
      </w:r>
      <w:r>
        <w:rPr>
          <w:color w:val="000000"/>
          <w:spacing w:val="1"/>
          <w:sz w:val="24"/>
          <w:szCs w:val="24"/>
        </w:rPr>
        <w:t xml:space="preserve">в целом </w:t>
      </w:r>
      <w:r>
        <w:rPr>
          <w:color w:val="000000"/>
          <w:spacing w:val="-1"/>
          <w:sz w:val="24"/>
          <w:szCs w:val="24"/>
        </w:rPr>
        <w:t xml:space="preserve">основан на Бюджетном послании Президента Российской Федерации,   </w:t>
      </w:r>
      <w:r>
        <w:rPr>
          <w:sz w:val="24"/>
          <w:szCs w:val="24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На основании вышеизложенного Контрольный орган муниципального образования Кимовский район  полагает необходимым направить проект решения «О бюджете  муниципального образования Новольвовское Кимовского района на 2016 год и плановый период 2017 и 2018 годов» для рассмотрения  в Собрание депутатов муниципального образования Новольвовское 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4:00Z</dcterms:created>
  <dc:creator>Пользователь Windows</dc:creator>
  <dc:description/>
  <cp:keywords/>
  <dc:language>en-US</dc:language>
  <cp:lastModifiedBy>Kuznecova</cp:lastModifiedBy>
  <cp:lastPrinted>2013-12-03T15:02:00Z</cp:lastPrinted>
  <dcterms:modified xsi:type="dcterms:W3CDTF">2017-04-19T13:00:00Z</dcterms:modified>
  <cp:revision>404</cp:revision>
  <dc:subject/>
  <dc:title/>
</cp:coreProperties>
</file>