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за 9 месяцев 2015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b w:val="false"/>
          <w:sz w:val="24"/>
          <w:szCs w:val="24"/>
        </w:rPr>
        <w:t>Настоящее заключение подготовлено Контрольным органом муниципального образования Кимовский район во исполнение п.5  статьи 264.2 Бюджетного кодекса РФ, п.2 статьи 26 Решения Собрания представителей муниципального образования Кимовский район 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внешней проверки отчёта и подготовка заключения  определен ст. 27 Положения «О бюджетном процессе в муниципальном образовании Кимовский райо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Собрания представителей муниципального образования Кимовский район от 28.11.2013 № 6-2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г. № 157н, Приказу от 28.12.2010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5 года в доход консолидированного бюджета муниципального образования Кимовский район  (с учетом безвозмездных поступлений) поступи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78 960,7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,  без учета безвозмездных поступлений в доход консолидированного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223 204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6,1 % к плану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5 года в доход бюджета муниципального образования Кимовский район 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829 216,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составляет 81,1 % к уточненному плану 2015 года, без учета безвозмездных поступлений в доход 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176 117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5,6 % к уточненному  плану 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Кимовский район за 9 месяцев 2015 года в разрезе отдельных доходных источников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9"/>
        <w:gridCol w:w="2433"/>
      </w:tblGrid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01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 исполнения к плану 2015 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8 485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6 117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 доходы  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 567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 701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 047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 585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 538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872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08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191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31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172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67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444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22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0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17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553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 4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132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43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83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0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5 года в бюджет муниципального образования Кимовский район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4 701,3 тыс. руб. или 62,0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 на товары (работы, услуги), реализуемые на территории РФ в сумме 29 585,9</w:t>
      </w:r>
      <w:r>
        <w:rPr>
          <w:rFonts w:cs="Times New Roman" w:ascii="Times New Roman" w:hAnsi="Times New Roman"/>
          <w:sz w:val="24"/>
          <w:szCs w:val="24"/>
        </w:rPr>
        <w:t xml:space="preserve"> тыс. руб.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2,1 </w:t>
      </w:r>
      <w:r>
        <w:rPr>
          <w:rFonts w:cs="Times New Roman" w:ascii="Times New Roman" w:hAnsi="Times New Roman"/>
          <w:sz w:val="24"/>
          <w:szCs w:val="24"/>
        </w:rPr>
        <w:t>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 на совокупный до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>23 872,7 тыс. руб.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5,7 % к уточненному плану год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 191,6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9,1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по государственной пошлине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 172,8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3,6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 в сумме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 444,6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 </w:t>
      </w:r>
      <w:r>
        <w:rPr>
          <w:rFonts w:cs="Times New Roman" w:ascii="Times New Roman" w:hAnsi="Times New Roman"/>
          <w:sz w:val="24"/>
          <w:szCs w:val="24"/>
          <w:lang w:eastAsia="en-US"/>
        </w:rPr>
        <w:t>66,6</w:t>
      </w:r>
      <w:r>
        <w:rPr>
          <w:rFonts w:cs="Times New Roman" w:ascii="Times New Roman" w:hAnsi="Times New Roman"/>
          <w:sz w:val="24"/>
          <w:szCs w:val="24"/>
        </w:rPr>
        <w:t xml:space="preserve">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ежей при пользовании природными ресурсами в сумме 880,8</w:t>
      </w:r>
      <w:r>
        <w:rPr>
          <w:rFonts w:cs="Times New Roman" w:ascii="Times New Roman" w:hAnsi="Times New Roman"/>
          <w:sz w:val="24"/>
          <w:szCs w:val="24"/>
        </w:rPr>
        <w:t xml:space="preserve"> тыс. руб. и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2,1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ходов от оказания платных услуг (работ) и компенсации затрат государства в сумме 15 553,0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1,5 </w:t>
      </w:r>
      <w:r>
        <w:rPr>
          <w:rFonts w:cs="Times New Roman" w:ascii="Times New Roman" w:hAnsi="Times New Roman"/>
          <w:sz w:val="24"/>
          <w:szCs w:val="24"/>
        </w:rPr>
        <w:t xml:space="preserve">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ходов от продажи материальных и нематериальных активов  в сумме 15 132,4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70,6 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трафов, санкций, возмещений ущерба в сумме 1 583,8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65,0 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муниципального образования Кимовский район за 9 месяцев 2015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1 050 340,6</w:t>
      </w:r>
      <w:r>
        <w:rPr>
          <w:rFonts w:cs="Times New Roman" w:ascii="Times New Roman" w:hAnsi="Times New Roman"/>
          <w:sz w:val="24"/>
          <w:szCs w:val="24"/>
        </w:rPr>
        <w:t xml:space="preserve"> тыс. руб., или 52,2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5 года расходы бюджета  муниципального образования Кимовский район  исполнены в сумме  </w:t>
      </w:r>
      <w:r>
        <w:rPr>
          <w:rFonts w:cs="Times New Roman" w:ascii="Times New Roman" w:hAnsi="Times New Roman"/>
          <w:b/>
          <w:sz w:val="24"/>
          <w:szCs w:val="24"/>
        </w:rPr>
        <w:t>1 000 36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3</w:t>
      </w:r>
      <w:r>
        <w:rPr>
          <w:rFonts w:cs="Times New Roman" w:ascii="Times New Roman" w:hAnsi="Times New Roman"/>
          <w:sz w:val="24"/>
          <w:szCs w:val="24"/>
        </w:rPr>
        <w:t xml:space="preserve"> тыс. руб., что составило  52,3 % к уточненному плану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нения по расходам показал следующее: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/>
        <w:t>тыс.руб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6"/>
        <w:gridCol w:w="1912"/>
        <w:gridCol w:w="1412"/>
        <w:gridCol w:w="144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ный план  на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на 01.10.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плану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 587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 0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9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707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80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 43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3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51 39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7 42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1 63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 0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тура и кинемат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 633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 75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097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62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988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67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6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69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48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911 24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00 36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расходов в общей сумме расходов, исполненных за 9 месяцев 2015 года, по разделам составляет: «Общегосударственные расходы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,8 </w:t>
      </w:r>
      <w:r>
        <w:rPr>
          <w:rFonts w:cs="Times New Roman" w:ascii="Times New Roman" w:hAnsi="Times New Roman"/>
          <w:sz w:val="24"/>
          <w:szCs w:val="24"/>
        </w:rPr>
        <w:t xml:space="preserve">%, «Национальная экономика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,3 </w:t>
      </w:r>
      <w:r>
        <w:rPr>
          <w:rFonts w:cs="Times New Roman" w:ascii="Times New Roman" w:hAnsi="Times New Roman"/>
          <w:sz w:val="24"/>
          <w:szCs w:val="24"/>
        </w:rPr>
        <w:t xml:space="preserve">%, , «Культура и кинематография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,8 </w:t>
      </w:r>
      <w:r>
        <w:rPr>
          <w:rFonts w:cs="Times New Roman" w:ascii="Times New Roman" w:hAnsi="Times New Roman"/>
          <w:sz w:val="24"/>
          <w:szCs w:val="24"/>
        </w:rPr>
        <w:t>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1,1 %, наибольшая доля расходов  приходится на разделы: «Жилищно-коммунальное хозяйство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2,7 </w:t>
      </w:r>
      <w:r>
        <w:rPr>
          <w:rFonts w:cs="Times New Roman" w:ascii="Times New Roman" w:hAnsi="Times New Roman"/>
          <w:sz w:val="24"/>
          <w:szCs w:val="24"/>
        </w:rPr>
        <w:t>% и «Образование» - 35,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а кредиторской задолженности казенных учреждений муниципального образования Кимовский район по состоянию  на 01.10.2015 г. в целом  составила – 33 474,2 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г. № 157н, Приказу от 28.12.2010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заключение на отчет об исполнении бюджета муниципального образования Кимовский район за 9 месяцев 2015 года председателю Собрания представителей муниципального образования Кимовский рай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Kuznecova</cp:lastModifiedBy>
  <cp:lastPrinted>2014-11-11T13:00:00Z</cp:lastPrinted>
  <dcterms:modified xsi:type="dcterms:W3CDTF">2017-04-19T13:03:00Z</dcterms:modified>
  <cp:revision>603</cp:revision>
  <dc:subject/>
  <dc:title>                ЗАКЛЮЧЕНИЕ</dc:title>
</cp:coreProperties>
</file>