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по результатам проведения контрольного мероприятия (аудита) в сфере закупок в муниципальном  казенном дошкольном образовательном учреждении: детский сад № 16 комбинированного вида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ание проверки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Бюджет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татья 98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Федеральный закон № 44-ФЗ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 работы Контрольного органа муниципального образования Кимовский район  на 2018 год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распоряжение на проведение проверки от </w:t>
      </w:r>
      <w:r>
        <w:rPr>
          <w:bCs/>
          <w:sz w:val="24"/>
          <w:szCs w:val="24"/>
        </w:rPr>
        <w:t>05.03.2018  № 2 – р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контрольного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тклонений, нарушений и недостатков в сфере закупок, установление причин и подготовка предложений, направленных на их устранение и совершенствование контрактной систе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Объект контрольного мероприятия: </w:t>
      </w:r>
      <w:r>
        <w:rPr>
          <w:sz w:val="24"/>
          <w:szCs w:val="24"/>
        </w:rPr>
        <w:t>муниципальное казенное дошкольное образовательное учреждение: детский сад № 16 комбинированного вид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мет контрольного мероприятия: </w:t>
      </w:r>
      <w:r>
        <w:rPr>
          <w:sz w:val="24"/>
          <w:szCs w:val="24"/>
        </w:rPr>
        <w:t>расходование средств бюджета муниципального образования Кимовский район, направленных на закупки  в соответствии с требованиями законодательства о контрактной системе в сфере закуп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оверяемый период деятельности: </w:t>
      </w:r>
      <w:r>
        <w:rPr>
          <w:sz w:val="24"/>
          <w:szCs w:val="24"/>
        </w:rPr>
        <w:t>2017 год -  текущий период  2018 год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ок проверки</w:t>
      </w:r>
      <w:r>
        <w:rPr>
          <w:sz w:val="24"/>
          <w:szCs w:val="24"/>
        </w:rPr>
        <w:t>: с 12 марта  по 10 апреля 2018 года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проверяемого объекта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енное дошкольное образовательное учреждение: детский сад №16 комбинированного вида (далее: МКДОУ: д/с № 16</w:t>
      </w:r>
      <w:r>
        <w:rPr>
          <w:bCs/>
          <w:sz w:val="24"/>
          <w:szCs w:val="24"/>
        </w:rPr>
        <w:t>, Учреждение, Заказчик),</w:t>
      </w:r>
      <w:r>
        <w:rPr>
          <w:sz w:val="24"/>
          <w:szCs w:val="24"/>
        </w:rPr>
        <w:t xml:space="preserve"> ИНН 7115007319 /КПП 711501001, ОГРН 1027101394924, создано на основании постановления администрации муниципального образования город Кимовск Кимовского района от 31.12.2014 № 1305, регистрационный № 376-Му-Ким-9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КДОУ: д/с №16 именовалось как Муниципальное бюджетное дошкольное образовательное учреждение: детский сад № 16 комбинированного ви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Постановлением администрации муниципального образования Кимовский район от  31.03.2014  № 537 «О внесении изменений и дополнений в постановление  администрации муниципального образования Кимовский  район от 03.06.2011 № 1037 «Об утверждении Перечня муниципальных бюджетных и муниципальных казенных учреждений муниципального образования Кимовский район» Учреждение переименовано в Муниципальное казенное дошкольное образовательное учреждение: детский сад № 16 комбинированного ви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лное наименование Учреждения: Муниципальное казенное дошкольное образовательное учреждение: детский сад № 16 комбинированного ви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кращенное наименование: МКДОУ: д/с № 1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Юридический адрес: 301723, Российская Федерация, Тульская область,  г. Кимовск, ул. Коммунистическая, д.16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КДОУ: д/с № 16 является некоммерческим учреждением и не имеет извлечение прибыли в качестве основной цели своей деятель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Учредителем и собственником имущества Учреждения является муниципальное образование Кимовский район, от имени которого функции и полномочия Учредителя осуществляет администрация муниципального образования Кимовский район (далее – Учредитель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Юридический и фактический адрес Учредителя: 301720, Тульская область, г. Кимовск, ул. Ленина, д.44-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КДОУ: д/с № 16  является юридическим лицом, имеет обособленное имущество, самостоятельный баланс, лицевые счета в финансовом органе, печать со своим наименованием, бланки, штампы. 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униципальное задание для МКДОУ: д/с № 16 в соответствии с предусмотренными настоящим Уставом основными видами деятельности формирует и утверждает Учредитель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Действующий Устав Учреждения утвержден постановлением администрации от 22.01.2015 № 67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дующей Учреждение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значена  Горохова Тамара Александровна</w:t>
      </w:r>
      <w:r>
        <w:rPr>
          <w:bCs/>
          <w:sz w:val="24"/>
          <w:szCs w:val="24"/>
        </w:rPr>
        <w:t xml:space="preserve"> (выписки из приказов от 08.12.1994 № 455, от 27.10.2011 № 209-к, от 31.03.2014 № 16-к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Целями деятельности, для которых создано Учреждение, яв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153"/>
        <w:contextualSpacing/>
        <w:jc w:val="both"/>
        <w:outlineLvl w:val="1"/>
        <w:rPr>
          <w:rStyle w:val="Blk"/>
          <w:rFonts w:ascii="Times New Roman" w:hAnsi="Times New Roman" w:cs="Times New Roman"/>
          <w:bCs/>
          <w:sz w:val="24"/>
          <w:szCs w:val="24"/>
        </w:rPr>
      </w:pPr>
      <w:r>
        <w:rPr>
          <w:rStyle w:val="F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"/>
          <w:rFonts w:cs="Times New Roman" w:ascii="Times New Roman" w:hAnsi="Times New Roman"/>
          <w:sz w:val="24"/>
          <w:szCs w:val="24"/>
        </w:rPr>
        <w:t>формирование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"/>
          <w:rFonts w:cs="Times New Roman" w:ascii="Times New Roman" w:hAnsi="Times New Roman"/>
          <w:sz w:val="24"/>
          <w:szCs w:val="24"/>
        </w:rPr>
        <w:t>общей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"/>
          <w:rFonts w:cs="Times New Roman" w:ascii="Times New Roman" w:hAnsi="Times New Roman"/>
          <w:sz w:val="24"/>
          <w:szCs w:val="24"/>
        </w:rPr>
        <w:t>культуры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детей дошкольного возрас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153"/>
        <w:contextualSpacing/>
        <w:jc w:val="both"/>
        <w:outlineLvl w:val="1"/>
        <w:rPr>
          <w:rStyle w:val="Blk"/>
          <w:rFonts w:ascii="Times New Roman" w:hAnsi="Times New Roman" w:cs="Times New Roman"/>
          <w:bCs/>
          <w:sz w:val="24"/>
          <w:szCs w:val="24"/>
        </w:rPr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развитие физических, интеллектуальных, нравственных, эстетических и   </w:t>
      </w:r>
      <w:r>
        <w:rPr>
          <w:rStyle w:val="F"/>
          <w:rFonts w:cs="Times New Roman" w:ascii="Times New Roman" w:hAnsi="Times New Roman"/>
          <w:sz w:val="24"/>
          <w:szCs w:val="24"/>
        </w:rPr>
        <w:t>личностных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качеств детей дошкольного возрас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153"/>
        <w:contextualSpacing/>
        <w:jc w:val="both"/>
        <w:outlineLvl w:val="1"/>
        <w:rPr>
          <w:rStyle w:val="Blk"/>
          <w:rFonts w:ascii="Times New Roman" w:hAnsi="Times New Roman" w:cs="Times New Roman"/>
          <w:bCs/>
          <w:sz w:val="24"/>
          <w:szCs w:val="24"/>
        </w:rPr>
      </w:pPr>
      <w:r>
        <w:rPr>
          <w:rStyle w:val="F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"/>
          <w:rFonts w:cs="Times New Roman" w:ascii="Times New Roman" w:hAnsi="Times New Roman"/>
          <w:sz w:val="24"/>
          <w:szCs w:val="24"/>
        </w:rPr>
        <w:t>формирование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редпосылок учебной деятельности детей дошкольного возрас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153"/>
        <w:contextualSpacing/>
        <w:jc w:val="both"/>
        <w:outlineLvl w:val="1"/>
        <w:rPr>
          <w:rStyle w:val="Blk"/>
          <w:rFonts w:ascii="Times New Roman" w:hAnsi="Times New Roman" w:cs="Times New Roman"/>
          <w:bCs/>
          <w:sz w:val="24"/>
          <w:szCs w:val="24"/>
        </w:rPr>
      </w:pPr>
      <w:r>
        <w:rPr>
          <w:rStyle w:val="Bl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хранение и укрепление здоровья детей дошкольного возраст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нарушений развития детей с ограниченными возможностями здоровья (нарушений речевого развития детей),  осуществление необходимой коррекции  недостатков в физическом и (или) психическом развитии детей и оказание им квалифицированной психолого-педагогической помощ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нклюзивного образования.</w:t>
      </w:r>
    </w:p>
    <w:p>
      <w:pPr>
        <w:pStyle w:val="Style16"/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видами деятельности Учреждения является реализаци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смотр и уход за детьми;    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30" w:after="30"/>
        <w:ind w:left="720" w:right="-5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х общеобразовательных программ дошкольного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30" w:after="30"/>
        <w:ind w:left="720" w:right="-5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контроля за питанием несовершеннолетних  воспитанников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30" w:after="30"/>
        <w:ind w:left="720" w:right="-5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оздоровительных услуг (профилактических, закаливающих, массаж)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30" w:after="30"/>
        <w:ind w:left="720" w:right="-5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функционирование летнего оздоровительного лагеря для воспитан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бесплатных дополнительных  образовательных услуг (занятия по интересам в рамках приоритетных направлений образовательной программы: студии, кружки, секции и т.д.).</w:t>
      </w:r>
    </w:p>
    <w:p>
      <w:pPr>
        <w:pStyle w:val="Normal"/>
        <w:ind w:left="357" w:firstLine="709"/>
        <w:jc w:val="both"/>
        <w:rPr/>
      </w:pPr>
      <w:r>
        <w:rPr>
          <w:sz w:val="24"/>
          <w:szCs w:val="24"/>
        </w:rPr>
        <w:t xml:space="preserve">Проверка осуществлялась выборочным методом по представленным документам, а также по информации, размещенной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далее – официальный сай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ка и анализ информации о законности, целесообразности, обоснованности (в том числе анализ и оценка процедуры планирования), своевременности, эффективности и результативности расходов на закупки по планируемым к заключению, заключенным и исполненным контрактам, проведенные посредством оценки как деятельности Заказчиков и деятельности контрактных управляющих заказчиков и комиссий по осуществлению закупок позволили выявить множественные нарушения в сфере закупок, допущенные ими при осуществлении закупок в 2017году и в текущем периоде 2018 год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sz w:val="24"/>
          <w:szCs w:val="24"/>
        </w:rPr>
        <w:t xml:space="preserve">нарушение </w:t>
      </w:r>
      <w:hyperlink r:id="rId3">
        <w:r>
          <w:rPr>
            <w:rStyle w:val="InternetLink"/>
            <w:rFonts w:eastAsia="Calibri"/>
            <w:b/>
            <w:sz w:val="24"/>
            <w:szCs w:val="24"/>
          </w:rPr>
          <w:t>п. 4</w:t>
        </w:r>
      </w:hyperlink>
      <w:r>
        <w:rPr>
          <w:rFonts w:eastAsia="Calibri"/>
          <w:b/>
          <w:sz w:val="24"/>
          <w:szCs w:val="24"/>
        </w:rPr>
        <w:t xml:space="preserve"> Правил</w:t>
      </w:r>
      <w:r>
        <w:rPr>
          <w:rFonts w:eastAsia="Calibri"/>
          <w:sz w:val="24"/>
          <w:szCs w:val="24"/>
        </w:rPr>
        <w:t xml:space="preserve"> размещения в единой информационной системе планов, планов-графиков закупок товаров, работ, услуг для обеспечения государственных и муниципальных нужд,  утвержденных </w:t>
      </w:r>
      <w:hyperlink r:id="rId4">
        <w:r>
          <w:rPr>
            <w:rStyle w:val="InternetLink"/>
            <w:rFonts w:eastAsia="Calibri"/>
            <w:sz w:val="24"/>
            <w:szCs w:val="24"/>
          </w:rPr>
          <w:t>Постановление</w:t>
        </w:r>
      </w:hyperlink>
      <w:r>
        <w:rPr>
          <w:rFonts w:eastAsia="Calibri"/>
          <w:sz w:val="24"/>
          <w:szCs w:val="24"/>
        </w:rPr>
        <w:t xml:space="preserve">м  Правительства РФ от 29.10.2015 N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 планов-графиков закупок товаров, работ, услуг для обеспечения государственных и муниципальных нужд»  </w:t>
      </w:r>
      <w:r>
        <w:rPr>
          <w:sz w:val="24"/>
          <w:szCs w:val="24"/>
        </w:rPr>
        <w:t xml:space="preserve">установлено нарушение срока размещения: 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- Плана-графика № 2017036630005880010001(версия 0) на 2017 год, который утвержден Учреждением 23.12.2016 г., соответственно </w:t>
      </w:r>
      <w:r>
        <w:rPr>
          <w:rFonts w:eastAsia="Calibri"/>
          <w:sz w:val="24"/>
          <w:szCs w:val="24"/>
        </w:rPr>
        <w:t xml:space="preserve">в единой информационной системе должен быть размещен </w:t>
      </w:r>
      <w:r>
        <w:rPr>
          <w:rFonts w:eastAsia="Calibri"/>
          <w:b/>
          <w:sz w:val="24"/>
          <w:szCs w:val="24"/>
        </w:rPr>
        <w:t xml:space="preserve">не позднее </w:t>
      </w:r>
      <w:r>
        <w:rPr>
          <w:b/>
          <w:sz w:val="24"/>
          <w:szCs w:val="24"/>
        </w:rPr>
        <w:t>28.12.2016г.,</w:t>
      </w:r>
      <w:r>
        <w:rPr>
          <w:sz w:val="24"/>
          <w:szCs w:val="24"/>
        </w:rPr>
        <w:t xml:space="preserve"> фактически </w:t>
      </w:r>
      <w:r>
        <w:rPr>
          <w:b/>
          <w:sz w:val="24"/>
          <w:szCs w:val="24"/>
        </w:rPr>
        <w:t>размещен 27.01.2017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лана закупок № 201703663000588001 (версия 0)  на 2017 год, который утвержден Учреждением 23.12.2016 г., соответственно </w:t>
      </w:r>
      <w:r>
        <w:rPr>
          <w:rFonts w:eastAsia="Calibri"/>
          <w:sz w:val="24"/>
          <w:szCs w:val="24"/>
        </w:rPr>
        <w:t xml:space="preserve">в единой информационной системе должен быть размещен </w:t>
      </w:r>
      <w:r>
        <w:rPr>
          <w:rFonts w:eastAsia="Calibri"/>
          <w:b/>
          <w:sz w:val="24"/>
          <w:szCs w:val="24"/>
        </w:rPr>
        <w:t xml:space="preserve">не позднее </w:t>
      </w:r>
      <w:r>
        <w:rPr>
          <w:b/>
          <w:sz w:val="24"/>
          <w:szCs w:val="24"/>
        </w:rPr>
        <w:t>28.12.2016г.,</w:t>
      </w:r>
      <w:r>
        <w:rPr>
          <w:sz w:val="24"/>
          <w:szCs w:val="24"/>
        </w:rPr>
        <w:t xml:space="preserve"> фактически </w:t>
      </w:r>
      <w:r>
        <w:rPr>
          <w:b/>
          <w:sz w:val="24"/>
          <w:szCs w:val="24"/>
        </w:rPr>
        <w:t>размещен 16.01.2017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В </w:t>
      </w:r>
      <w:r>
        <w:rPr>
          <w:b/>
          <w:sz w:val="24"/>
          <w:szCs w:val="24"/>
        </w:rPr>
        <w:t>нарушение пункта 2 статьи 34</w:t>
      </w:r>
      <w:r>
        <w:rPr>
          <w:sz w:val="24"/>
          <w:szCs w:val="24"/>
        </w:rPr>
        <w:t xml:space="preserve"> Федерального закона № 44-ФЗ в муниципальные контракты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№ 214-17/16 от 25.04.2017г. на выполнение работ по акарицидной (противоклещевой) обработке территории в МКДОУ: д/с № 16;</w:t>
      </w:r>
      <w:r>
        <w:rPr>
          <w:sz w:val="24"/>
          <w:szCs w:val="24"/>
          <w:highlight w:val="red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№ 08-17/16 от 30.12.2016г. на оказание услуг по вывозу и утилизации твердых бытовых отходов в январе-июне 2017 года;</w:t>
      </w:r>
      <w:r>
        <w:rPr>
          <w:sz w:val="24"/>
          <w:szCs w:val="24"/>
          <w:highlight w:val="red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№159-17/16 от 22.05.2017г. на  выполнение работ по измерению сопротивления заземляющих устройств и изоляции электрооборудования, здание учреждения МКДОУ: д/с № 16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№ 45-17/16 от 17.03.2017 г. на выполнение дератизационных работ в  МКДОУ: д/с № 16, </w:t>
      </w:r>
      <w:r>
        <w:rPr>
          <w:sz w:val="24"/>
          <w:szCs w:val="24"/>
          <w:u w:val="single"/>
        </w:rPr>
        <w:t>заключенные на 2017 год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не включено</w:t>
      </w:r>
      <w:r>
        <w:rPr>
          <w:sz w:val="24"/>
          <w:szCs w:val="24"/>
        </w:rPr>
        <w:t xml:space="preserve"> следующее обязательное для контракта условие, что цена контракта является твердой и определяется на весь срок исполнения контрак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наруш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ункта 13.1 статьи 34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№ 44-ФЗ, пункта 2.4 муниципального контракта № 17 от 29.12.2017г. на поставку овощей, фруктов для МКДОУ: д/с № 16 в 1 квартале 2018 года оплата за поставленный товар произведена Заказчиком с нарушением установленного срока по следующим накладным, подтверждающим поставку товар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0 от 09.01.2018г.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72 от 29.01.2018г.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55 от 01.02.2018г.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61 от 01.02.2018г.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54 от 05.02.2018г.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729 от 08.02.2018г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 нарушение</w:t>
      </w:r>
      <w:r>
        <w:rPr>
          <w:b/>
          <w:sz w:val="24"/>
          <w:szCs w:val="24"/>
        </w:rPr>
        <w:t xml:space="preserve"> части 3 статьи 103</w:t>
      </w:r>
      <w:r>
        <w:rPr>
          <w:sz w:val="24"/>
          <w:szCs w:val="24"/>
        </w:rPr>
        <w:t xml:space="preserve"> Федерального закона № 44-ФЗ </w:t>
      </w:r>
      <w:r>
        <w:rPr>
          <w:rFonts w:eastAsia="Calibri"/>
          <w:sz w:val="24"/>
          <w:szCs w:val="24"/>
        </w:rPr>
        <w:t xml:space="preserve">Заказчик несвоевременно </w:t>
      </w:r>
      <w:r>
        <w:rPr>
          <w:sz w:val="24"/>
          <w:szCs w:val="24"/>
        </w:rPr>
        <w:t>направил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</w:t>
      </w:r>
      <w:r>
        <w:rPr>
          <w:rFonts w:eastAsia="Calibri"/>
          <w:sz w:val="24"/>
          <w:szCs w:val="24"/>
        </w:rPr>
        <w:t xml:space="preserve">  акты о приемке выполненных работ по</w:t>
      </w:r>
      <w:r>
        <w:rPr>
          <w:sz w:val="24"/>
          <w:szCs w:val="24"/>
        </w:rPr>
        <w:t xml:space="preserve"> Муниципальному контракту № </w:t>
      </w:r>
      <w:r>
        <w:rPr>
          <w:b/>
          <w:bCs/>
          <w:sz w:val="24"/>
          <w:szCs w:val="24"/>
        </w:rPr>
        <w:t>4027124</w:t>
      </w:r>
      <w:r>
        <w:rPr>
          <w:sz w:val="24"/>
          <w:szCs w:val="24"/>
        </w:rPr>
        <w:t xml:space="preserve"> от 10.07.2017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Материалы проверки направлены  в контрольный комитет Тульской области для  рассмотрения вопроса о возбуждении дела об административном правонарушении по выявленным нарушения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DC45576307CFD41B8375EF6EA5B67C34FC60146074AE1AF97B38B5C74DAD1D3B4362B768CFB14A26p2AFO" TargetMode="External"/><Relationship Id="rId4" Type="http://schemas.openxmlformats.org/officeDocument/2006/relationships/hyperlink" Target="consultantplus://offline/ref=DC45576307CFD41B8375EF6EA5B67C34FC60146074AE1AF97B38B5C74DpAA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2:00Z</dcterms:created>
  <dc:creator>Бирюкова</dc:creator>
  <dc:description/>
  <cp:keywords/>
  <dc:language>en-US</dc:language>
  <cp:lastModifiedBy>Бирюкова</cp:lastModifiedBy>
  <dcterms:modified xsi:type="dcterms:W3CDTF">2018-07-03T08:10:00Z</dcterms:modified>
  <cp:revision>3</cp:revision>
  <dc:subject/>
  <dc:title/>
</cp:coreProperties>
</file>