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 xml:space="preserve">онтрольный орга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а ул., д. 44а г. Кимовск, Тульская обл., 30172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лановой проверки </w:t>
      </w:r>
      <w:r>
        <w:rPr>
          <w:bCs w:val="false"/>
          <w:sz w:val="28"/>
          <w:szCs w:val="28"/>
        </w:rPr>
        <w:t>соблюдения законодательства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деятельности м</w:t>
      </w:r>
      <w:r>
        <w:rPr>
          <w:sz w:val="28"/>
          <w:szCs w:val="28"/>
        </w:rPr>
        <w:t xml:space="preserve">униципального казенного дошкольного образовательного учреждения: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тский сад № 13 общеразвивающего вид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имовск                                                                                           17.06.2015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99 Федерального закона от 05.04.2013          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</w:t>
      </w:r>
      <w:r>
        <w:rPr>
          <w:b w:val="false"/>
          <w:color w:val="000000"/>
          <w:sz w:val="28"/>
          <w:szCs w:val="28"/>
        </w:rPr>
        <w:t xml:space="preserve">), на основании распоряжения Контрольного органа муниципального образования Кимовский район  от 19.03.2015 № 3-рп Контрольным органом муниципального образования Кимовский район в лице председателя Бирюковой Н.В.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деятельности 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sz w:val="28"/>
          <w:szCs w:val="28"/>
        </w:rPr>
        <w:t xml:space="preserve">униципального казенного дошкольного образовательного учреждения: детский сад № 13 общеразвивающего вида </w:t>
      </w:r>
      <w:r>
        <w:rPr>
          <w:b w:val="false"/>
          <w:color w:val="000000"/>
          <w:sz w:val="28"/>
          <w:szCs w:val="28"/>
        </w:rPr>
        <w:t xml:space="preserve">при осуществлении закупок </w:t>
      </w:r>
      <w:r>
        <w:rPr>
          <w:color w:val="000000"/>
          <w:sz w:val="28"/>
          <w:szCs w:val="28"/>
        </w:rPr>
        <w:t>за период с 01.01.2014 г. по 31.12.2014 г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оверка начата: 27.05.2015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рка окончена: 17.06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ялась выборочным методом по представленным документам, а также по информации, размещенно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: детский сад № 13 общеразвивающего ви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также – Учреждение, Заказчик) действует на основании Устава, утвержденного постановлением администрации муниципального образования Кимовский район от 22.01.2015 № 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е сокращенное наименование учреждения в соответствии с Уставом – МКДОУ: детский сад № 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комитета по образованию администрации муниципального образования Кимовский район от 03.11.1995  № 756 директором Учреждения назначена Белоусова Галина Ивановна.</w:t>
      </w:r>
    </w:p>
    <w:p>
      <w:pPr>
        <w:pStyle w:val="ConsPlus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МКДОУ: детский сад № 13 от 09.01.2014 № 3-ЛС контрактным управляющим с 09.01.2014г. назначена Копина Гюльзар Бамматбековна. Приказом по Учреждению  от 09.01.2014 г. № 2 утверждена  должностная инструкция контрактного управля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Нарушения, связанные с размещением на официальном сайте  информации и документов при осуществлении закупки у единственного поставщик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астью 1 статьи 103 Федерального закона                    от 05.04.2013 № 44-ФЗ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сведений, которые должны содержаться в реестре контрактов, установлен частью 2 статьи 103 Федерального закона                   от 05.04.2013 № 44-ФЗ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астью 3 статьи 103 Федерального закона от 05.04.2013 № 44-ФЗ сведения об исполнении контракта направляются заказчиками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для размещения на официальном сайте), в течение трех рабочих дней с даты его исполнения (изме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контракт № 79 от 18.07.2014 на оказание услуг по организации горячего питания в муниципальном казенном дошкольном образовательном учреждении: детский сад № 13 общеразвивающегося вида в августе – декабре 2014 года заключен на сумму  279 997,6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ым соглашением  № 1 от 01.10.2014, заключенным между Заказчиком  и ООО «Диалог», цена муниципального контракта увеличена на  11 908,00 руб. в связи с увеличением норм питания в дошкольном учреждении (постановление администрации муниципального образования Кимовский район от 21.10.2014 № 1759 «О внесении изменения в постановление администрации муниципального образования Кимовский район от 07.08.2013 № 1624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ышеуказанных требований законодательства Российской Федерации о контрактной системе </w:t>
      </w:r>
      <w:r>
        <w:rPr>
          <w:rFonts w:eastAsia="Calibri"/>
          <w:sz w:val="28"/>
          <w:szCs w:val="28"/>
        </w:rPr>
        <w:t xml:space="preserve">информация об изменении контракта должна быть размещена  заказчиком в единой информационной системе  не позднее </w:t>
      </w:r>
      <w:r>
        <w:rPr>
          <w:sz w:val="28"/>
          <w:szCs w:val="28"/>
        </w:rPr>
        <w:t>06.10.2014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м соглашением от 31.12.2014  (без номера) о частичном расторжении  к муниципальному контракту № 79 от 18.07.2014 г., заключенному между Заказчиком и ООО «Диалог», цена муниципального контракта уменьшена на сумму 60 816,14 руб. в связи с неполной посещаемостью воспитанниками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ледовательно, информация о расторжении контракта должна быть размещена  заказчиком в единой информационной системе  не позднее 14.01.2015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тем, данные сведения были направлены Заказчиком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  во время проверки -   03.06.2015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3</w:t>
      </w:r>
      <w:r>
        <w:rPr>
          <w:rFonts w:eastAsia="Calibri"/>
          <w:sz w:val="28"/>
          <w:szCs w:val="28"/>
        </w:rPr>
        <w:t>1.12.2014 г</w:t>
      </w:r>
      <w:r>
        <w:rPr>
          <w:sz w:val="28"/>
          <w:szCs w:val="28"/>
        </w:rPr>
        <w:t xml:space="preserve"> заключен муниципальный контракт</w:t>
      </w:r>
      <w:r>
        <w:rPr>
          <w:rFonts w:eastAsia="Calibri"/>
          <w:sz w:val="28"/>
          <w:szCs w:val="28"/>
        </w:rPr>
        <w:t xml:space="preserve"> на осуществление закупки  на основании п.1 ч.1. ст.93 Федерального закона N 44-ФЗ  у единственного исполнителя – ОАО «Ростелеком», внесенного под номером 77-2-7 в Перечень организаций, осуществляющих деятельность в сфере оказания услуг электросвязи, включенных в реестр субъектов естественных монополий,  утвержденный Приказом ФСТ РФ от 11 марта 2005 г. N 76-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 2 ст. 93 закона</w:t>
      </w:r>
      <w:r>
        <w:rPr>
          <w:rFonts w:eastAsia="Calibri"/>
          <w:sz w:val="28"/>
          <w:szCs w:val="28"/>
        </w:rPr>
        <w:t xml:space="preserve"> при осуществлении закупки у единственного поставщика (подрядчика, исполнителя) в случа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ми 1</w:t>
        </w:r>
      </w:hyperlink>
      <w:r>
        <w:rPr>
          <w:rFonts w:eastAsia="Calibri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- </w:t>
      </w:r>
      <w:hyperlink r:id="rId8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16</w:t>
        </w:r>
      </w:hyperlink>
      <w:r>
        <w:rPr>
          <w:rFonts w:eastAsia="Calibri"/>
          <w:sz w:val="28"/>
          <w:szCs w:val="28"/>
        </w:rPr>
        <w:t xml:space="preserve"> - </w:t>
      </w:r>
      <w:hyperlink r:id="rId10">
        <w:r>
          <w:rPr>
            <w:rStyle w:val="InternetLink"/>
            <w:rFonts w:eastAsia="Calibri"/>
            <w:sz w:val="28"/>
            <w:szCs w:val="28"/>
          </w:rPr>
          <w:t>19 части 1</w:t>
        </w:r>
      </w:hyperlink>
      <w:r>
        <w:rPr>
          <w:rFonts w:eastAsia="Calibri"/>
          <w:sz w:val="28"/>
          <w:szCs w:val="28"/>
        </w:rPr>
        <w:t xml:space="preserve"> 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щение об осуществлении  закупки Заказчиком у единственного исполнителя – ОАО «Ростелеком» размещено на официальном сайте  30.12.2014г. Муниципальный контракт</w:t>
      </w:r>
      <w:r>
        <w:rPr>
          <w:sz w:val="28"/>
          <w:szCs w:val="28"/>
        </w:rPr>
        <w:t xml:space="preserve"> (реестровый номер 37115007171 15 000003) размещен </w:t>
      </w:r>
      <w:r>
        <w:rPr>
          <w:rFonts w:eastAsia="Calibri"/>
          <w:sz w:val="28"/>
          <w:szCs w:val="28"/>
        </w:rPr>
        <w:t xml:space="preserve"> на официальном сайте 18.01.2015 г. Нарушений сроков размещения на сайте информации по контракт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1.2.Нарушения, связанные с несвоевременным размещением на официальном сайте информации и документов (отчета) о результатах исполнения контракта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9 статьи 94 Федерального закона от 05.04.2013 № 44-ФЗ результаты отдельного этапа исполнения контракта (за исключением контракта, заключенного в соответствии с пунктом 4 или 5 части 1 статьи 93 указанного нормативного правового акта)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изменении или о расторжении контракта в ходе его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отчету прилагаются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.    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и размещения в единой информационной системе отчета, </w:t>
      </w:r>
      <w:hyperlink r:id="rId12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указанного отчета определяются Правительством Российской Федерации (части 10, 11 статьи 94 Федерального закона от 05.04.2013 № 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8.11.2013 № 1093 утверждено Положение 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– Положение о порядке размещения отче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дпунктов «а», «б» пункта 3 Положения о порядке размещения отчета отчет размещается заказчиком в единой системе в течение 7 рабочих дней со дня 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, со дня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ткрытого аукциона в электронной форме (реестровый номер закупки 0166300004214000059) между Учреждением и ООО «Диалог»  18.07.2014 г. заключен контракт № 79 (реестровый номер контракта  0366300046914000002) на оказание услуг по организации горячего питания в муниципальном казенном дошкольном образовательном учреждении: детский сад № 13 общеразвивающегося вида в августе – декабре 2014 года. Цена контракта - 279 997,6 руб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огласно  пункта 3.1. контракта срок оказания услуги – с 01.08.2014г. по 31.12.2014 г. 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ункта 4.4 оплата по  контракту осуществляется ежемесячно в течение 30 банковских дней со дня представления документов, подтверждающих факт оказания услуги путем перечисления денежных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чет оплаты по контракту Заказчиком перечислены исполнителю денежные средства следующими платежными поруч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8.2014 № 00013998 в сумме 22 111,9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9.2014 № 00014752 в сумме 25382,9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2.10.2014 № 00016069 в сумме 48 214,5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0.2014 № 00016080 в сумме 30 000,00 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1.2014 № 00016902 в сумме 20 54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12.2014 № 00018503 в сумме 40 74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1.2015 № 00000477 в сумме 14 28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1.2015 № 00000478 в сумме 29 82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казчиком произведена оплата в сумме  231 089,4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латежные поручения указаны в реестре контрактов в качестве документа, подтверждающего исполнение контракта. Исполнение контракта также  подтверждаются Актами  сдачи-приемки работ (услуг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ледовательно, отчет о </w:t>
      </w:r>
      <w:r>
        <w:rPr>
          <w:sz w:val="28"/>
          <w:szCs w:val="28"/>
        </w:rPr>
        <w:t xml:space="preserve"> результатах исполнения</w:t>
      </w:r>
      <w:r>
        <w:rPr>
          <w:rFonts w:eastAsia="Calibri"/>
          <w:sz w:val="28"/>
          <w:szCs w:val="28"/>
          <w:lang w:eastAsia="en-US"/>
        </w:rPr>
        <w:t xml:space="preserve"> контракта должен был быть размещен Заказчиком </w:t>
      </w:r>
      <w:r>
        <w:rPr>
          <w:sz w:val="28"/>
          <w:szCs w:val="28"/>
        </w:rPr>
        <w:t xml:space="preserve">в течение 7 рабочих дней со дня  оплаты Заказчиком обязательств и подписания Заказчиком документа о приемке результатов исполнения отдельного этапа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ду тем, отчет </w:t>
      </w:r>
      <w:r>
        <w:rPr>
          <w:sz w:val="28"/>
          <w:szCs w:val="28"/>
        </w:rPr>
        <w:t xml:space="preserve">  исполнения муниципального  контракта от 18.07.2014 № 79 размещен Заказчиком на официальном сайте во время проверки только 03.06.201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ДОУ: детский сад № 13  </w:t>
      </w:r>
      <w:r>
        <w:rPr>
          <w:rFonts w:eastAsia="Calibri"/>
          <w:sz w:val="28"/>
          <w:szCs w:val="28"/>
        </w:rPr>
        <w:t>31.12.2014 г</w:t>
      </w:r>
      <w:r>
        <w:rPr>
          <w:sz w:val="28"/>
          <w:szCs w:val="28"/>
        </w:rPr>
        <w:t xml:space="preserve"> заключен с ООО «Тульская сбытовая компания» муниципальный контракт</w:t>
      </w:r>
      <w:r>
        <w:rPr>
          <w:rFonts w:eastAsia="Calibri"/>
          <w:sz w:val="28"/>
          <w:szCs w:val="28"/>
        </w:rPr>
        <w:t xml:space="preserve"> на п</w:t>
      </w:r>
      <w:r>
        <w:rPr>
          <w:sz w:val="28"/>
          <w:szCs w:val="28"/>
        </w:rPr>
        <w:t>оставку электрической энергии</w:t>
      </w:r>
      <w:r>
        <w:rPr>
          <w:rFonts w:eastAsia="Calibri"/>
          <w:sz w:val="28"/>
          <w:szCs w:val="28"/>
        </w:rPr>
        <w:t xml:space="preserve">  на основании п. 29 ч.1. ст.93 Федерального закона от 05.04.2013 N 44-Ф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30.12.2015 г. размещено извещение о проведении закупки у единственного поставщика (подрядчика, исполнителя) № 0366300366300046914000001 Поставка электрической 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 ч. 2 ст. 93 зак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</w:t>
      </w:r>
      <w:r>
        <w:rPr>
          <w:rFonts w:eastAsia="Calibri"/>
          <w:sz w:val="28"/>
          <w:szCs w:val="28"/>
        </w:rPr>
        <w:t xml:space="preserve">извещения о проведении закупки у единственного поставщика (подрядчика, исполнителя) на основании </w:t>
      </w:r>
      <w:hyperlink r:id="rId13">
        <w:r>
          <w:rPr>
            <w:rStyle w:val="InternetLink"/>
            <w:rFonts w:eastAsia="Calibri"/>
            <w:sz w:val="28"/>
            <w:szCs w:val="28"/>
          </w:rPr>
          <w:t xml:space="preserve">п. 29 ч.1. ст. 93 в единой информационной системе </w:t>
        </w:r>
      </w:hyperlink>
      <w:r>
        <w:rPr>
          <w:rFonts w:eastAsia="Calibri"/>
          <w:sz w:val="28"/>
          <w:szCs w:val="28"/>
        </w:rPr>
        <w:t>не предусмотре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ризнать заказчика – муниципальное казенное дошкольное образовательное учреждение: детский сад № 13 общеразвивающего ви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рушившим части 2 и 3 статьи 103 Федерального закона от 05.04.2013 №  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в контрольный комитет Тульской области акт проверки муниципального казенного дошкольного образовательного учреждения: детский сад № 13 общеразвивающего вида  от  17.06.2015 № 1 для  рассмотрения вопроса о возбуждении дела об административном правонарушении по выявленным наруш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 Предписание об устранении выявленных нарушений не выдавать, поскольку выявленные нарушения являются неустранимыми в рамках проверенного размещения закуп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кт составлен в 2-х экземплярах на 6 лис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го орг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Кимовский район                                              Н.В.Бирюкова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актом проверки  ознаком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акта получен</w:t>
      </w:r>
    </w:p>
    <w:p>
      <w:pPr>
        <w:pStyle w:val="Normal"/>
        <w:rPr/>
      </w:pPr>
      <w:r>
        <w:rPr/>
        <w:t>_________________________________________</w:t>
      </w:r>
      <w:r>
        <w:rPr>
          <w:u w:val="single"/>
        </w:rPr>
        <w:t xml:space="preserve">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ФИО руководителя)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2015г. _____</w:t>
      </w:r>
      <w:r>
        <w:rPr>
          <w:u w:val="single"/>
        </w:rPr>
        <w:t xml:space="preserve">      </w:t>
      </w:r>
      <w:r>
        <w:rPr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Msonormal">
    <w:name w:val="«msonormal»"/>
    <w:basedOn w:val="Normal"/>
    <w:qFormat/>
    <w:pPr>
      <w:spacing w:before="68" w:after="68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10FDDF8F78CD486F5177F5B2526B79102EB81180FBF1D28FD600C32B08F3043896AA450C9B777BBEE2w8J" TargetMode="External"/><Relationship Id="rId4" Type="http://schemas.openxmlformats.org/officeDocument/2006/relationships/hyperlink" Target="consultantplus://offline/ref=10FDDF8F78CD486F5177F5B2526B79102EB81180FBF1D28FD600C32B08F3043896AA450C9B777BBDE2w0J" TargetMode="External"/><Relationship Id="rId5" Type="http://schemas.openxmlformats.org/officeDocument/2006/relationships/hyperlink" Target="consultantplus://offline/ref=10FDDF8F78CD486F5177F5B2526B79102EB81180FBF1D28FD600C32B08F3043896AA450C9B777BBDE2w3J" TargetMode="External"/><Relationship Id="rId6" Type="http://schemas.openxmlformats.org/officeDocument/2006/relationships/hyperlink" Target="consultantplus://offline/ref=10FDDF8F78CD486F5177F5B2526B79102EB81180FBF1D28FD600C32B08F3043896AA450C9B777BBDE2w5J" TargetMode="External"/><Relationship Id="rId7" Type="http://schemas.openxmlformats.org/officeDocument/2006/relationships/hyperlink" Target="consultantplus://offline/ref=10FDDF8F78CD486F5177F5B2526B79102EB81180FBF1D28FD600C32B08F3043896AA450C9B777BBDE2w8J" TargetMode="External"/><Relationship Id="rId8" Type="http://schemas.openxmlformats.org/officeDocument/2006/relationships/hyperlink" Target="consultantplus://offline/ref=10FDDF8F78CD486F5177F5B2526B79102EB81180FBF1D28FD600C32B08F3043896AA450C9B777BBCE2w1J" TargetMode="External"/><Relationship Id="rId9" Type="http://schemas.openxmlformats.org/officeDocument/2006/relationships/hyperlink" Target="consultantplus://offline/ref=10FDDF8F78CD486F5177F5B2526B79102EB81180FBF1D28FD600C32B08F3043896AA450C9B777BBCE2w3J" TargetMode="External"/><Relationship Id="rId10" Type="http://schemas.openxmlformats.org/officeDocument/2006/relationships/hyperlink" Target="consultantplus://offline/ref=10FDDF8F78CD486F5177F5B2526B79102EB81180FBF1D28FD600C32B08F3043896AA450C9B777BBCE2w6J" TargetMode="External"/><Relationship Id="rId11" Type="http://schemas.openxmlformats.org/officeDocument/2006/relationships/hyperlink" Target="consultantplus://offline/ref=8AB3A1E61E4FFFA78C18187C9E35DE793A98B4B95A1DF998920B49BD7DD28FFEC7449049B0EBFCFBv5oBI" TargetMode="External"/><Relationship Id="rId12" Type="http://schemas.openxmlformats.org/officeDocument/2006/relationships/hyperlink" Target="consultantplus://offline/ref=8AB3A1E61E4FFFA78C18187C9E35DE793A98B4B95A1DF998920B49BD7DD28FFEC7449049B0EBFDFAv5oDI" TargetMode="External"/><Relationship Id="rId13" Type="http://schemas.openxmlformats.org/officeDocument/2006/relationships/hyperlink" Target="consultantplus://offline/ref=10FDDF8F78CD486F5177F5B2526B79102EB81180FBF1D28FD600C32B08F3043896AA450C9B777BBEE2w8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0:00Z</dcterms:created>
  <dc:creator>Бирюкова</dc:creator>
  <dc:description/>
  <cp:keywords/>
  <dc:language>en-US</dc:language>
  <cp:lastModifiedBy>Бирюкова</cp:lastModifiedBy>
  <cp:lastPrinted>2015-06-17T16:06:00Z</cp:lastPrinted>
  <dcterms:modified xsi:type="dcterms:W3CDTF">2015-06-17T13:11:00Z</dcterms:modified>
  <cp:revision>88</cp:revision>
  <dc:subject/>
  <dc:title/>
</cp:coreProperties>
</file>