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орган муниципального образования Кимовский район</w:t>
      </w:r>
    </w:p>
    <w:p>
      <w:pPr>
        <w:pStyle w:val="Normal"/>
        <w:jc w:val="center"/>
        <w:rPr/>
      </w:pPr>
      <w:r>
        <w:rPr>
          <w:b/>
        </w:rPr>
        <w:t xml:space="preserve">Обобщенные данные о результатах аудита в сфере закупок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за 2015 отчет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3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удита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"/>
                <w:rFonts w:eastAsia="Calibri"/>
                <w:sz w:val="24"/>
                <w:szCs w:val="24"/>
              </w:rPr>
              <w:t xml:space="preserve">Перечень объектов, </w:t>
            </w:r>
            <w:r>
              <w:rPr/>
              <w:t>в которых в рамках контрольных мероприятий проводился аудит в сфере закупок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 общеобразовательная школа № 2 </w:t>
            </w:r>
          </w:p>
          <w:p>
            <w:pPr>
              <w:pStyle w:val="Normal"/>
              <w:jc w:val="center"/>
              <w:rPr/>
            </w:pPr>
            <w:r>
              <w:rPr/>
              <w:t>г. Кимовска Туль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4/3775,754 тыс.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закуп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я закуп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7 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-план-график не содержит всей необходимой информации;</w:t>
            </w:r>
          </w:p>
          <w:p>
            <w:pPr>
              <w:pStyle w:val="Normal"/>
              <w:rPr/>
            </w:pPr>
            <w:r>
              <w:rPr/>
              <w:t>-план-график   размещен на официальном сайте позднее одного календарного месяца после принятия решения о бюджете;</w:t>
            </w:r>
          </w:p>
          <w:p>
            <w:pPr>
              <w:pStyle w:val="Normal"/>
              <w:rPr/>
            </w:pPr>
            <w:r>
              <w:rPr/>
              <w:t>-изменения в план-график не вносились или вносились несвоевременн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контр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к у единственного поставщика, подрядчика, исполн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 закуп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контракта</w:t>
            </w:r>
          </w:p>
          <w:p>
            <w:pPr>
              <w:pStyle w:val="Normal"/>
              <w:rPr/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9- нару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не проводилась экспертиза результатов исполнения контрактов (договоров) на соответствие условиям контрактов (договоров), заключения не оформлялись</w:t>
            </w:r>
          </w:p>
          <w:p>
            <w:pPr>
              <w:pStyle w:val="Normal"/>
              <w:rPr/>
            </w:pPr>
            <w:r>
              <w:rPr/>
              <w:t>- нарушение порядка подготовки и размещения в единой информационной системе в сфере закупок отчета об его исполнени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</w:rPr>
              <w:t>нарушение установленного муниципальным контрактом срока оплаты поставленных товаров (работ услу</w:t>
            </w:r>
            <w:r>
              <w:rPr>
                <w:bCs/>
                <w:i/>
              </w:rPr>
              <w:t>г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обеспечительных мер и мер ответственности по контра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нарушен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и 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sz w:val="24"/>
                <w:szCs w:val="24"/>
                <w:lang w:val="ru-RU"/>
              </w:rPr>
              <w:t>контрольных мероприятий по итогам аудита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sz w:val="24"/>
                <w:szCs w:val="24"/>
              </w:rPr>
              <w:t xml:space="preserve"> по результатам </w:t>
            </w:r>
            <w:r>
              <w:rPr>
                <w:sz w:val="24"/>
                <w:szCs w:val="24"/>
                <w:lang w:val="ru-RU"/>
              </w:rPr>
              <w:t>контрольных мероприятий по итогам аудита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D9D9D9" w:val="clear"/>
              </w:rPr>
              <w:t>Установление п</w:t>
            </w:r>
            <w:r>
              <w:rPr>
                <w:b/>
              </w:rPr>
              <w:t xml:space="preserve">рич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ичины отклонений, нарушений и недостатков, выявленных  в ходе контрольных мероприятий в рамках аудита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аказчиком допущен формальный подход к формированию плана-графика</w:t>
            </w:r>
            <w:r>
              <w:rPr>
                <w:bCs/>
              </w:rPr>
              <w:t xml:space="preserve">  размещения заказов на поставку товаров, выполнение работ, оказание услуг</w:t>
              <w:br/>
              <w:t>для обеспечения государственных и муниципальных нужд на  2014 год,</w:t>
            </w:r>
            <w:r>
              <w:rPr/>
              <w:t xml:space="preserve"> к внесению изменений в план-график, что противоречит законодательству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  <w:t>2. Недостаточный уровень профессиональной подготовки должностных лиц, ответственных за осуществление закупок.</w:t>
            </w:r>
          </w:p>
          <w:p>
            <w:pPr>
              <w:pStyle w:val="Normal"/>
              <w:rPr/>
            </w:pPr>
            <w:r>
              <w:rPr/>
              <w:t>4. Недостаточный уровень исполнительской дисциплин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Недостаточный уровень внутреннего контроля заказчика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85pt0pt"/>
                <w:sz w:val="24"/>
                <w:szCs w:val="24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В соответствии с Законом 44-ФЗ в целях  достижения  результативности, эффективности и своевременности закупок, максимально эффективно планировать закупки на этапе утверждения планов-графиков. Ответственным лицам усилить  контроль за планированием закупок товаров, работ, услуг,  внесением изменений в план-график, исполнением контрактов, приемкой товаров, работ, услуг.  </w:t>
            </w:r>
          </w:p>
          <w:p>
            <w:pPr>
              <w:pStyle w:val="Normal"/>
              <w:jc w:val="both"/>
              <w:rPr/>
            </w:pPr>
            <w:r>
              <w:rPr/>
              <w:t>2. Исключить нарушения, влияющие на эффективность осуществления закупок, а также содержащие признаки административ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3.  Повышать квалификацию контрактных управляющих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/>
                <w:i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Стиль_текст Знак"/>
    <w:qFormat/>
    <w:rPr>
      <w:rFonts w:ascii="Times New Roman" w:hAnsi="Times New Roman" w:eastAsia="Times New Roman" w:cs="Times New Roman"/>
      <w:spacing w:val="-1"/>
      <w:sz w:val="28"/>
      <w:szCs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5:00Z</dcterms:created>
  <dc:creator>Бирюкова</dc:creator>
  <dc:description/>
  <cp:keywords/>
  <dc:language>en-US</dc:language>
  <cp:lastModifiedBy>Бирюкова</cp:lastModifiedBy>
  <dcterms:modified xsi:type="dcterms:W3CDTF">2016-02-03T06:52:00Z</dcterms:modified>
  <cp:revision>9</cp:revision>
  <dc:subject/>
  <dc:title/>
</cp:coreProperties>
</file>