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контрольного мероприятия (аудита)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сфере закупок в муниципальном казенном общеобразовательном учреждении  средняя общеобразовательная школа № 3 в 2020 году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 xml:space="preserve">Основание проверк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татья 9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лан работы Контрольного органа муниципального образования Кимовский район  на 2021 год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распоряжение на проведение проверки от 12</w:t>
      </w:r>
      <w:r>
        <w:rPr>
          <w:rFonts w:cs="PT Astra Serif" w:ascii="PT Astra Serif" w:hAnsi="PT Astra Serif"/>
          <w:bCs/>
          <w:sz w:val="28"/>
          <w:szCs w:val="28"/>
        </w:rPr>
        <w:t>.01.2021  № 2 – рп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споряжение о продлении проверки от 09.02.2021 № 3-р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>Цель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совершенствование контрактной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>Объект контрольного мероприят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е казенное общеобразовательное учреждение средняя общеобразовательная школа № 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>Предмет контрольного мероприят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ование средств бюджета муниципального образования Кимовский район, направленных на закупки  в соответствии с требованиями законодательства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>Проверяемый период деятельност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0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а и анализ информации о законности, целесообразности, обоснованности (в том числе анализ и оценка процедуры планирования), своевременности, эффективности и результативности расходов на закупки по планируемым к заключению, заключенным и исполненным контрактам, проведенные посредством оценки как деятельности Заказчиков и деятельности контрактных управляющих в 2020 году позволили сделать следующие вывод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 нарушение пункта  2 статьи 34 Федерального закона № 44-ФЗ не указано, </w:t>
      </w:r>
      <w:r>
        <w:rPr>
          <w:rFonts w:cs="PT Astra Serif" w:ascii="PT Astra Serif" w:hAnsi="PT Astra Serif"/>
          <w:bCs/>
          <w:iCs/>
          <w:sz w:val="28"/>
          <w:szCs w:val="28"/>
        </w:rPr>
        <w:t>что цена договора является твердой и определяется на весь срок исполнения договора</w:t>
      </w:r>
      <w:r>
        <w:rPr>
          <w:rFonts w:cs="PT Astra Serif" w:ascii="PT Astra Serif" w:hAnsi="PT Astra Serif"/>
          <w:sz w:val="28"/>
          <w:szCs w:val="28"/>
        </w:rPr>
        <w:t xml:space="preserve"> в следующих муниципальных догово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говор № Д-ЭПР-373.20 от 27.05.2020г. на оказание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говор № Д-ЭПР-728.20 от 30.10.2020г. на оказание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говор №214/20 от 30.04.2020г. на оказание услуг по изготовлению и поставке печат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 В нарушение пункта 4 статьи </w:t>
      </w:r>
      <w:r>
        <w:rPr>
          <w:rFonts w:cs="PT Astra Serif" w:ascii="PT Astra Serif" w:hAnsi="PT Astra Serif"/>
          <w:bCs/>
          <w:iCs/>
          <w:sz w:val="28"/>
          <w:szCs w:val="28"/>
        </w:rPr>
        <w:t>3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договора не включено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договором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№3179 от 29.05.2020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В ходе проведения проверки при рассмотрении планирования и осуществления закупок в 2020 году установлено, что осуществление закупок муниципальным казенным общеобразовательным учреждением средняя общеобразовательная школа № 3 производилось только путем заключения контрактов с единственным поставщиком (подрядчиком, исполнителем)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5 части 1 статьи 9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44-ФЗ, в том числе и  муниципальные контракты, заключенные  на оказание услуг по подаче водоснабжения, водоотведения, теплоснабжению, обращению с твердыми коммунальными отходами, электроснабж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же время в соответствии с пунктом 8 части 1 статьи 93 Федерального закона N 44-ФЗ предусмотрено, что закупка у единственного поставщика (подрядчика, исполнителя) может осуществляться заказчиком в случаях оказания услуг по водоснабжению, водоотведению, теплоснабжению, обращению с твердыми коммунальными отходами, заключение контракта энергоснабжения – в соответствии с пунктом 29 части 1 статьи 93 Федерального закона N 44-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нельзя сделать вывод о результативности расходов Учреждения в 2020 году  на закупки в цел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499F117A379C852CCB7E135B968FF53724476D511AA88635F985FA708E50D162861559214F744C8h2G" TargetMode="External"/><Relationship Id="rId3" Type="http://schemas.openxmlformats.org/officeDocument/2006/relationships/hyperlink" Target="consultantplus://offline/ref=E66499F117A379C852CCB7E135B968FF53724476D511AA88635F985FA708E50D162861559214F744C8h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Бирюкова</dc:creator>
  <dc:description/>
  <cp:keywords/>
  <dc:language>en-US</dc:language>
  <cp:lastModifiedBy>Бирюкова</cp:lastModifiedBy>
  <cp:lastPrinted>2021-02-26T10:40:00Z</cp:lastPrinted>
  <dcterms:modified xsi:type="dcterms:W3CDTF">2021-09-20T14:04:00Z</dcterms:modified>
  <cp:revision>1040</cp:revision>
  <dc:subject/>
  <dc:title/>
</cp:coreProperties>
</file>