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контрольного мероприятия (аудита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фере закупок в муниципальном казенном дошкольном образовательном учреждении: детский сад № 9 общеразвивающего вида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проверки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юджет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атья 98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– Федеральный закон № 44-ФЗ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едеральный закон от 07.02.2011 №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работы Контрольного органа муниципального образования Кимовский район  на 2019 г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аспоряжение на проведение проверки от 17</w:t>
      </w:r>
      <w:r>
        <w:rPr>
          <w:bCs/>
          <w:sz w:val="28"/>
          <w:szCs w:val="28"/>
        </w:rPr>
        <w:t>.05.2019  № 5 – р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онтрольного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, анализ и оценка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тклонений, нарушений и недостатков в сфере закупок, установление причин и подготовка предложений, направленных на их устранение и совершенствование контрактной систе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Объект контрольного мероприятия: муниципальное казенное дошкольное образовательное учреждение: детский сад № 9 общеразвивающего  ви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трольного мероприятия: расходование средств бюджета муниципального образования Кимовский район, направленных на закупки  в соответствии с требованиями законодательства о контракт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емый период деятельности: 2018 год -  текущий период 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рки: с 22 мая  по 20 июн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и анализ информации о законности, целесообразности, обоснованности (в том числе анализ и оценка процедуры планирования), своевременности, эффективности и результативности расходов на закупки по планируемым к заключению, заключенным и исполненным контрактам, проведенные посредством оценки как деятельности Заказчиков и деятельности контрактных управляющих заказчиков и комиссий по осуществлению закупок позволили выявить нарушения в сфере закупок, допущенные ими при осуществлении закупок в 2018году и в текущем периоде 2019 год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рушение</w:t>
      </w:r>
      <w:r>
        <w:rPr>
          <w:iCs/>
          <w:sz w:val="28"/>
          <w:szCs w:val="28"/>
        </w:rPr>
        <w:t xml:space="preserve"> пункта 13.1 статьи 34 </w:t>
      </w:r>
      <w:r>
        <w:rPr>
          <w:sz w:val="28"/>
          <w:szCs w:val="28"/>
        </w:rPr>
        <w:t xml:space="preserve">Федерального закона № 44-ФЗ,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. 4.3 муниципального контракта № 42-к от 18.10.2018г. на подачу тепловой энергии произведена Заказчиком с нарушением установленного срока по следующим актам приема – передачи, подтверждающим оказание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00 от 31.12.2018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55 от 30.11.2018г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03 от 31.10.2018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. 6.2 муниципального контракта № 206-2018 от 06.06.2018г. на поставку развивающей оргтехники для детей произведена Заказчиком с нарушением установленного срока по товарной накладной  № 296 от 06.06.2018г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Акт проверки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ого казенного дошкольного образовательного учреждения: детский сад № 9 общеразвивающего вида от 04.06.2018г. направлен в министерство по контролю и профилактике коррупционных нарушений в Тульской области для  рассмотрения вопроса о возбуждении дела об административном правонарушении по выявленным нарушения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9:00Z</dcterms:created>
  <dc:creator>Бирюкова</dc:creator>
  <dc:description/>
  <cp:keywords/>
  <dc:language>en-US</dc:language>
  <cp:lastModifiedBy>Кузнецова М.Н.</cp:lastModifiedBy>
  <dcterms:modified xsi:type="dcterms:W3CDTF">2019-08-26T08:48:00Z</dcterms:modified>
  <cp:revision>588</cp:revision>
  <dc:subject/>
  <dc:title/>
</cp:coreProperties>
</file>