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контрольного мероприятия (аудита)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сфере закупок в муниципальном казенном дошкольном образовательном учреждении  детский сад № 5 общеразвивающего вида в 2020 году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i/>
          <w:sz w:val="28"/>
          <w:szCs w:val="28"/>
          <w:u w:val="single"/>
        </w:rPr>
        <w:t xml:space="preserve">Основание проверки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Бюджет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атья 98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Федеральный закон № 44-ФЗ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лан работы Контрольного органа муниципального образования Кимовский район  на 2021 год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распоряжение на проведение проверки от 12</w:t>
      </w:r>
      <w:r>
        <w:rPr>
          <w:rFonts w:cs="PT Astra Serif" w:ascii="PT Astra Serif" w:hAnsi="PT Astra Serif"/>
          <w:bCs/>
          <w:sz w:val="28"/>
          <w:szCs w:val="28"/>
        </w:rPr>
        <w:t>.01.2021  № 1 – р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i/>
          <w:sz w:val="28"/>
          <w:szCs w:val="28"/>
          <w:u w:val="single"/>
        </w:rPr>
        <w:t>Цель контрольного меро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отклонений, нарушений и недостатков в сфере закупок, установление причин и подготовка предложений, направленных на их устранение и совершенствование контрактной систе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  <w:u w:val="single"/>
        </w:rPr>
        <w:t>Объект контрольного мероприятия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е казенное дошкольное образовательное учреждение детский сад № 5 общеразвивающего вида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  <w:u w:val="single"/>
        </w:rPr>
        <w:t xml:space="preserve">Предмет контрольного мероприятия: </w:t>
      </w:r>
      <w:r>
        <w:rPr>
          <w:rFonts w:cs="PT Astra Serif" w:ascii="PT Astra Serif" w:hAnsi="PT Astra Serif"/>
          <w:sz w:val="28"/>
          <w:szCs w:val="28"/>
        </w:rPr>
        <w:t>расходование средств бюджета муниципального образования Кимовский район, направленных на закупки  в соответствии с требованиями законодательства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  <w:u w:val="single"/>
        </w:rPr>
        <w:t>Проверяемый период деятельности</w:t>
      </w:r>
      <w:r>
        <w:rPr>
          <w:rFonts w:cs="PT Astra Serif" w:ascii="PT Astra Serif" w:hAnsi="PT Astra Serif"/>
          <w:b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 xml:space="preserve"> 2020 год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верка и анализ информации о законности, целесообразности, обоснованности (в том числе анализ и оценка процедуры планирования), своевременности, эффективности и результативности расходов на закупки по планируемым к заключению, заключенным и исполненным контрактам, проведенные посредством оценки как деятельности Заказчиков и деятельности контрактных управляющих позволили сделать следующие выводы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 рассмотрении планирования и осуществления закупок в 2020 году в ходе проведения проверки установлено, что мероприятия исполняются только путем заключения контрактов с единственным поставщиком (подрядчиком, исполнителем)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4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5 части 1 статьи 9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N 44-ФЗ, в том числе и  муниципальные контракты, заключенные  на оказание услуг по подаче водоснабжения, водоотведения,  теплоснабжению, обращению с твердыми коммунальными отходами, электр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тоже время Федеральным законом N 44-ФЗ  предусмотрено: закупка у единственного поставщика (подрядчика, исполнителя) может осуществляться заказчиком в  случаях  оказание услуг по водоснабжению, водоотведению, теплоснабжению, обращению с твердыми коммунальными отходами в соответствии с пунктом 8 части 1 статьи 93 Федерального закона N 44-ФЗ, заключение контракта энергоснабжения - с пунктом 29 части 1 статьи 93 Федерального закона N 44-ФЗ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ри осуществлении закупок конкурентные </w:t>
      </w:r>
      <w:hyperlink r:id="rId4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способы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определения поставщиков (подрядчиков, исполнителей) Заказчиком не использовались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нельзя сделать вывод о результативности расходов Учреждения в 2020 году  на закупки в цел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ходе проверки выявлены нарушения в сфере закупок, допущенные ими при осуществлении закупок в  2020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В нарушении части 2 статьи 38 Федеральный закон № 44-ФЗ в Учреждении нет приказа (распоряжения) о назначении Замятиной Е.Н.  контрактным управляющим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В нарушение</w:t>
      </w:r>
      <w:r>
        <w:rPr>
          <w:rFonts w:cs="PT Astra Serif" w:ascii="PT Astra Serif" w:hAnsi="PT Astra Serif"/>
          <w:iCs/>
          <w:sz w:val="28"/>
          <w:szCs w:val="28"/>
        </w:rPr>
        <w:t xml:space="preserve"> части 13.1 статьи 34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№ 44-ФЗ,  пункта 3.5. муниципального контракта № 62-2020 от 05.02.2020г. на оказание услуг по проведению периодического медицинского осмотра сотрудников, заключенного Учреждением с ООО «Добрый доктор Н», оплата за оказанную услугу в сумме 37 700,00 рублей произведена с нарушением установленного срока - 14.09.2020г. (платежное поручение № 12185 от 14.09.2020г.), срок оплаты -  не позднее 09.04.2020г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>На основании изложенного, руководствуясь пунктом 3 части 3 статьи 99 Федерального закона №44-ФЗ,</w:t>
      </w:r>
      <w:r>
        <w:rPr>
          <w:rFonts w:eastAsia="SimSun;宋体"/>
          <w:sz w:val="28"/>
          <w:szCs w:val="28"/>
          <w:lang w:eastAsia="zh-CN"/>
        </w:rPr>
        <w:t xml:space="preserve"> принято решение:</w:t>
      </w:r>
      <w:r>
        <w:rPr>
          <w:rFonts w:eastAsia="SimSun;宋体"/>
          <w:bCs/>
          <w:sz w:val="28"/>
          <w:szCs w:val="28"/>
          <w:lang w:eastAsia="zh-CN"/>
        </w:rPr>
        <w:tab/>
      </w:r>
    </w:p>
    <w:p>
      <w:pPr>
        <w:pStyle w:val="Normal"/>
        <w:ind w:left="11" w:right="1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SimSun;宋体"/>
          <w:bCs/>
          <w:sz w:val="24"/>
          <w:szCs w:val="24"/>
          <w:lang w:eastAsia="zh-CN"/>
        </w:rPr>
        <w:t>1.</w:t>
      </w:r>
      <w:r>
        <w:rPr>
          <w:b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править в Кимовскую межрайонную прокуратуру акт проверки </w:t>
      </w:r>
      <w:r>
        <w:rPr>
          <w:rFonts w:cs="PT Astra Serif" w:ascii="PT Astra Serif" w:hAnsi="PT Astra Serif"/>
          <w:bCs/>
          <w:sz w:val="28"/>
          <w:szCs w:val="28"/>
        </w:rPr>
        <w:t>м</w:t>
      </w:r>
      <w:r>
        <w:rPr>
          <w:rFonts w:cs="PT Astra Serif" w:ascii="PT Astra Serif" w:hAnsi="PT Astra Serif"/>
          <w:sz w:val="28"/>
          <w:szCs w:val="28"/>
        </w:rPr>
        <w:t>униципального казенного дошкольного образовательного учреждения детский сад № 5 от 16.02.2021г. № 1 для рассмотрения вопроса о возбуждении дела об административном правонарушении по выявленным нарушения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499F117A379C852CCB7E135B968FF53724476D511AA88635F985FA708E50D162861559214F744C8h2G" TargetMode="External"/><Relationship Id="rId3" Type="http://schemas.openxmlformats.org/officeDocument/2006/relationships/hyperlink" Target="consultantplus://offline/ref=E66499F117A379C852CCB7E135B968FF53724476D511AA88635F985FA708E50D162861559214F744C8h1G" TargetMode="External"/><Relationship Id="rId4" Type="http://schemas.openxmlformats.org/officeDocument/2006/relationships/hyperlink" Target="consultantplus://offline/ref=CD2307F087EAABCAEAA73C23B140C98EF579FDD5D97B5C94D53C4724CA3A3876BCBEEA10A535D5B3R9c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9:00Z</dcterms:created>
  <dc:creator>Бирюкова</dc:creator>
  <dc:description/>
  <cp:keywords/>
  <dc:language>en-US</dc:language>
  <cp:lastModifiedBy>Бирюкова</cp:lastModifiedBy>
  <cp:lastPrinted>2020-09-03T15:23:00Z</cp:lastPrinted>
  <dcterms:modified xsi:type="dcterms:W3CDTF">2021-09-20T14:21:00Z</dcterms:modified>
  <cp:revision>1084</cp:revision>
  <dc:subject/>
  <dc:title/>
</cp:coreProperties>
</file>