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контрольного мероприятия (аудита)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сфере закупок в муниципальном казенном дошкольном образовательном учреждении  детский сад № 10 комбинированного вида в 2018-2019 годах и текущем периоде 2020 года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е проверки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татья 98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Федеральный закон № 44-ФЗ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лан работы Контрольного органа муниципального образования Кимовский район  на 2020 год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распоряжение на проведение проверки от 03</w:t>
      </w:r>
      <w:r>
        <w:rPr>
          <w:rFonts w:cs="PT Astra Serif" w:ascii="PT Astra Serif" w:hAnsi="PT Astra Serif"/>
          <w:bCs/>
          <w:sz w:val="28"/>
          <w:szCs w:val="28"/>
        </w:rPr>
        <w:t>.08.2020  № 3 – р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контрольного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отклонений, нарушений и недостатков в сфере закупок, установление причин и подготовка предложений, направленных на их устранение и совершенствование контрактной сист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кт контрольного мероприятия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е казенное дошкольное образовательное учреждение детский сад № 10 комбинированного  вида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мет контрольного мероприятия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ходование средств бюджета муниципального образования Кимовский район, направленных на закупки  в соответствии с требованиями законодательства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яемый период деятельности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18-2019 года и текущий период  2020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оверки: с 06 августа  по 04 сентября 2020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а и анализ информации о законности, целесообразности, обоснованности (в том числе анализ и оценка процедуры планирования), своевременности, эффективности и результативности расходов на закупки по планируемым к заключению, заключенным и исполненным контрактам, проведенные посредством оценки как деятельности Заказчиков и деятельности контрактных управляющих заказчиков и комиссий по осуществлению закупок позволили выявить нарушения в сфере закупок, допущенные ими при осуществлении закупок в 2018 и 2019годах и текущем периоде 2020 год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 нарушение пункта  2 статьи 34 Федерального закона № 44-ФЗ не указано, </w:t>
      </w:r>
      <w:r>
        <w:rPr>
          <w:rFonts w:cs="PT Astra Serif" w:ascii="PT Astra Serif" w:hAnsi="PT Astra Serif"/>
          <w:bCs/>
          <w:iCs/>
          <w:sz w:val="28"/>
          <w:szCs w:val="28"/>
        </w:rPr>
        <w:t>что цена контракта является твердой и определяется на весь срок исполнения контракта</w:t>
      </w:r>
      <w:r>
        <w:rPr>
          <w:rFonts w:cs="PT Astra Serif" w:ascii="PT Astra Serif" w:hAnsi="PT Astra Serif"/>
          <w:sz w:val="28"/>
          <w:szCs w:val="28"/>
        </w:rPr>
        <w:t xml:space="preserve"> в следующих муниципальных контрактах (договорах)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К № 302-18 от 09.01.2018г. на оказание услуг по холодному водоснабжению в 1 полугодии 2018 го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К № 302-18/1 от 18.06.2018г. на оказание услуг по холодному водоснабжению во 2 полугодии 2018 го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К № 14 405/2018-К от 09.01.2018г. на аварийно-диспетчерское, техническое обслуживание и ремонт газового оборудования и газопровод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говор № Д-ЭПР-863/Л от 31.10.2018г. на оказание услуг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говор № Д-ЭПР-858.19 от 15.11.2019г. на оказание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В нарушение</w:t>
      </w:r>
      <w:r>
        <w:rPr>
          <w:rFonts w:cs="PT Astra Serif" w:ascii="PT Astra Serif" w:hAnsi="PT Astra Serif"/>
          <w:iCs/>
          <w:sz w:val="28"/>
          <w:szCs w:val="28"/>
        </w:rPr>
        <w:t xml:space="preserve"> пункта 13.1 статьи 34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№ 44-ФЗ: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пункту 6.4. муниципального контракта № 123 от 21.05.2018г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поставку игрового (уличного) оборудования для МКДОУ д/с № 10 в 2018 году оплата произведена Заказчиком с нарушением установленного срока по  товарной накладной № 113 от 21.06.2018г.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пункту 4.4 муниципального контракта № 32-к от 18.10.2018г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подачу тепловой энергии оплата произведена Заказчиком с нарушением установленного срока по следующим актам приема – передачи, подтверждающим оказание услуг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№ 1193 от 31.10.2018г.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№ 1643 от 30.11.2018г.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№ 1788 от 31.12.2018г.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 пункту 3.4 муниципального контракта № 40 от 12.02.2019г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на оказание услуг по проведению периодического осмотра сотрудников в 2019 году произведена Заказчиком с нарушением установленного срока по Акту  </w:t>
      </w:r>
      <w:r>
        <w:rPr>
          <w:rFonts w:cs="Times New Roman" w:ascii="PT Astra Serif" w:hAnsi="PT Astra Serif"/>
          <w:sz w:val="28"/>
          <w:szCs w:val="28"/>
        </w:rPr>
        <w:t>№ 847 от 21.03.2019г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9:00Z</dcterms:created>
  <dc:creator>Бирюкова</dc:creator>
  <dc:description/>
  <cp:keywords/>
  <dc:language>en-US</dc:language>
  <cp:lastModifiedBy>Кузнецова М.Н.</cp:lastModifiedBy>
  <cp:lastPrinted>2020-09-03T15:23:00Z</cp:lastPrinted>
  <dcterms:modified xsi:type="dcterms:W3CDTF">2020-09-23T11:36:00Z</dcterms:modified>
  <cp:revision>858</cp:revision>
  <dc:subject/>
  <dc:title/>
</cp:coreProperties>
</file>