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 контрольного мероприятия (аудита)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фере закупок в муниципальном бюджетном учреждении дополнительного образования Кимовская детская школа искусств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в 2021 году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  <w:u w:val="single"/>
        </w:rPr>
        <w:t>Основание для проведения проверки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статья 98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№ 44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лан работы Контрольного органа муниципального образования Кимовский район  на 2022 год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споряжение на проведение проверки от 22.03.2022  № 4-рп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i/>
          <w:sz w:val="28"/>
          <w:szCs w:val="28"/>
          <w:u w:val="single"/>
        </w:rPr>
        <w:t xml:space="preserve">Цель проверк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рка, 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общение результатов осуществления деятельности по анализу и оценки результатов закупок, в том числе установление причин выявленных отклонений, нарушений и недостат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готовка предложений по устранению выявленных отклонений, нарушений и недостатков и совершенствованию контрактной системы в сфере закупок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общение информации о реализации предложений по устранению выявленных отклонений, нарушений и недостатков при проведении аудита в сфере закупок и совершенствованию контрактной системы в сфере закупок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а и анализ информации о законности, целесообразности, обоснованности (в том числе анализ и оценка процедуры планирования), своевременности, эффективности и результативности расходов на закупки по планируемым к заключению, заключенным и исполненным контрактам, проведенные посредством оценки как деятельности Заказчиков и деятельности контрактных управляющих позволили сделать следующие выводы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При рассмотрении планирования и осуществления закупок в 2021 году в ходе проведения проверки установлено, что мероприятия исполняются только путем заключения контрактов с единственным поставщиком (подрядчиком, исполнителем)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5 части 1 статьи 9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N 44-ФЗ, в том числе и  муниципальные контракты, заключенные  на оказание услуг по подаче водоснабжения, водоотведения,  теплоснабжению, обращению с твердыми коммунальными отходами, электроснабж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ркой выявлены нарушения, допущенные Учреждением при  исполнении отдельных  контрактов в части оплаты контракт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тоже время Заявка на финансирование платежей по актам о приемке выполненных работ, выставленным счетам была направлена в финансовое управление администрации муниципального образования главным бухгалтером МКУ «Центр обеспечения деятельности муниципальных организаций муниципального образования Кимовский район» Кимовский район своевременно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1">
    <w:name w:val="Основной текст (2) + Полужирный"/>
    <w:basedOn w:val="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Style18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ind w:hanging="320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120" w:after="0"/>
      <w:ind w:hanging="580"/>
    </w:pPr>
    <w:rPr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499F117A379C852CCB7E135B968FF53724476D511AA88635F985FA708E50D162861559214F744C8h2G" TargetMode="External"/><Relationship Id="rId3" Type="http://schemas.openxmlformats.org/officeDocument/2006/relationships/hyperlink" Target="consultantplus://offline/ref=E66499F117A379C852CCB7E135B968FF53724476D511AA88635F985FA708E50D162861559214F744C8h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9:00Z</dcterms:created>
  <dc:creator>Бирюкова</dc:creator>
  <dc:description/>
  <cp:keywords/>
  <dc:language>en-US</dc:language>
  <cp:lastModifiedBy>Бирюкова</cp:lastModifiedBy>
  <cp:lastPrinted>2020-09-03T15:23:00Z</cp:lastPrinted>
  <dcterms:modified xsi:type="dcterms:W3CDTF">2022-05-12T12:28:00Z</dcterms:modified>
  <cp:revision>1254</cp:revision>
  <dc:subject/>
  <dc:title/>
</cp:coreProperties>
</file>