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нтрольный орган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а ул., д. 44а г. Кимовск, Тульская обл., 301720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ой проверки </w:t>
      </w:r>
      <w:r>
        <w:rPr>
          <w:bCs w:val="false"/>
          <w:sz w:val="28"/>
          <w:szCs w:val="28"/>
        </w:rPr>
        <w:t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деятельности м</w:t>
      </w:r>
      <w:r>
        <w:rPr>
          <w:color w:val="000000"/>
          <w:sz w:val="28"/>
          <w:szCs w:val="28"/>
        </w:rPr>
        <w:t>униципального казенного дошкольного образовательного учреждения: детский сад №8 общеразвивающего ви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. Кимовск                                                                                       05.03.2019г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</w:t>
      </w:r>
      <w:r>
        <w:rPr>
          <w:color w:val="000000"/>
          <w:sz w:val="28"/>
          <w:szCs w:val="28"/>
        </w:rPr>
        <w:t>), на основании распоряжения Контрольного органа муниципального образования Кимовский район от 08.02.2019 № 1-рп инспектором Контрольного органа Кузнецовой М.Н.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деятельности м</w:t>
      </w:r>
      <w:r>
        <w:rPr>
          <w:sz w:val="28"/>
          <w:szCs w:val="28"/>
        </w:rPr>
        <w:t xml:space="preserve">униципального казенного дошкольного образовательного учреждения: детский сад № 8 </w:t>
      </w:r>
      <w:r>
        <w:rPr>
          <w:color w:val="000000"/>
          <w:sz w:val="28"/>
          <w:szCs w:val="28"/>
        </w:rPr>
        <w:t xml:space="preserve">общеразвивающего </w:t>
      </w:r>
      <w:r>
        <w:rPr>
          <w:sz w:val="28"/>
          <w:szCs w:val="28"/>
        </w:rPr>
        <w:t xml:space="preserve">вида </w:t>
      </w:r>
      <w:r>
        <w:rPr>
          <w:color w:val="000000"/>
          <w:sz w:val="28"/>
          <w:szCs w:val="28"/>
        </w:rPr>
        <w:t>при осуществлении закупок за период с 01.01.2018г. по 31.12.2018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оверка начата: 13.02.2019г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оверка окончена: 04.03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ялась выборочным методом по представленным документам, а также по информации, размещенно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е казенное дошкольное образовательное учреждение: детский сад № 8 </w:t>
      </w:r>
      <w:r>
        <w:rPr>
          <w:color w:val="000000"/>
          <w:szCs w:val="28"/>
        </w:rPr>
        <w:t xml:space="preserve">общеразвивающего </w:t>
      </w:r>
      <w:r>
        <w:rPr>
          <w:szCs w:val="28"/>
        </w:rPr>
        <w:t xml:space="preserve">вида  </w:t>
      </w:r>
      <w:r>
        <w:rPr>
          <w:bCs/>
          <w:szCs w:val="28"/>
        </w:rPr>
        <w:t>(далее также – Учреждение, Заказчик) действует на основании Устава, утвержденного постановлением администрации муниципального образования Кимовский район от 22.01.2015 № 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ое сокращенное наименование учреждения в соответствии с Уставом - </w:t>
      </w:r>
      <w:r>
        <w:rPr>
          <w:bCs/>
          <w:sz w:val="28"/>
          <w:szCs w:val="28"/>
        </w:rPr>
        <w:t>МКДОУ: д/с № 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КДОУ: д/с № 8 </w:t>
      </w:r>
      <w:r>
        <w:rPr>
          <w:sz w:val="28"/>
          <w:szCs w:val="28"/>
        </w:rPr>
        <w:t>является некоммерческим учреждением и не имеет извлечение прибыли в качестве основной цели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новным видам деятельности Учреждения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ой общеобразовательной программы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и присмотр за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оздоровительных услуг (профилактических, закаливающ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бесплатных  дополнительных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здоровительного лагеря для воспитанников подготовитель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ем и собственником имущества Учреждения является муниципальное образование Кимовский  район, от имени которого функции и полномочия Учредителя осуществляет администрация муниципального образования Ким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дела образования комитета по социальным вопросам администрации муниципального образования Кимовский район от 06.02.1996 № 798б Куликова Светлана Михайловна назначена заведующей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2 статьи 38 Федерального закона от 05.04.2013 N 44-ФЗ в проверяемом периоде функции контрактного управляющего с </w:t>
      </w:r>
      <w:r>
        <w:rPr>
          <w:sz w:val="28"/>
          <w:szCs w:val="28"/>
        </w:rPr>
        <w:t xml:space="preserve"> 01.01.2018г. по 31.12.2018г. исполняла Качанова Надежда Владимировна (приказы по учреждению:  от 01.08.2017 № 226, от 01.08.2017 № 22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6 статьи 38 Федерального закона от 05.04.2013 N 44-ФЗ Качанова Н.В. прошла обучение в объеме 144 часа в Частной образовательной организации высшего образования – ассоциации «Тульский университет (ТИЭИ)» по программе  «Контрактная система в сфере закупок товаров, работ и услуг для государственных и муниципальных нужд» с 26.09.2017г. по 11.10.2017г., что подтверждается Удостоверением о повышении квалификации ПЕ01018,   регистрационный номер 031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астью 2 статьи 38 Федерального закона от 05.04.2013 N 44-ФЗ контрактный управляющий является должностным лицом, ответственным за осуществление закупки, включая исполнение договора. Трудовая деятельность должностного лица, выполняющего функции контрактного управляющего, осуществляется в соответствии с трудовым договором и должностной инструкцией. Следовательно, должностная инструкция (либо трудовой договор) должностного лица, назначенного контрактным управляющим, должна содержать функционал контрактного управляющег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лжностная инструкция контрактного управляющего в Учреждении,  утвержденная приказом  </w:t>
      </w:r>
      <w:r>
        <w:rPr>
          <w:bCs/>
          <w:sz w:val="28"/>
          <w:szCs w:val="28"/>
        </w:rPr>
        <w:t xml:space="preserve">МКДОУ: д/с № 8 </w:t>
      </w:r>
      <w:r>
        <w:rPr>
          <w:sz w:val="28"/>
          <w:szCs w:val="28"/>
        </w:rPr>
        <w:t xml:space="preserve">от 01.08.2017 № 23,  соответствует требованиям части 2 статьи 38 Федерального закона от 05.04.2013 N 44-ФЗ.    </w:t>
      </w:r>
    </w:p>
    <w:p>
      <w:pPr>
        <w:pStyle w:val="ListParagraph1"/>
        <w:tabs>
          <w:tab w:val="clear" w:pos="708"/>
          <w:tab w:val="left" w:pos="31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ложениями частей 1 и 3 статьи 39 </w:t>
      </w:r>
      <w:r>
        <w:rPr>
          <w:rFonts w:eastAsia="Calibri"/>
          <w:sz w:val="28"/>
          <w:szCs w:val="28"/>
        </w:rPr>
        <w:t xml:space="preserve">Федерального закона от 05.04.2013 N 44-ФЗ </w:t>
      </w:r>
      <w:r>
        <w:rPr>
          <w:sz w:val="28"/>
          <w:szCs w:val="28"/>
        </w:rPr>
        <w:t xml:space="preserve">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азчик включает в состав комиссии преимущественно лиц, прошедших профессиональную переподготовку или повышение квалификации в сфере закупок (часть 5 статьи 39 Федерального закона </w:t>
      </w:r>
      <w:r>
        <w:rPr>
          <w:rFonts w:eastAsia="Calibri"/>
          <w:sz w:val="28"/>
          <w:szCs w:val="28"/>
        </w:rPr>
        <w:t xml:space="preserve">от 05.04.2013 </w:t>
      </w:r>
      <w:r>
        <w:rPr>
          <w:sz w:val="28"/>
          <w:szCs w:val="28"/>
        </w:rPr>
        <w:t>№ 44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Собрания представителей муниципального образования Кимовский район от 20.12.2013 № 9-38 (в ред. от 24.04.2015) «О наделении администрации муниципального образования Кимовский район полномочиями на определение поставщиков (подрядчиков, исполнителей) для муниципальных заказчиков, муниципальных бюджетных учреждений муниципального образования Кимовский район и муниципального образования город Кимовск  Кимовского района» полномочиями на определение поставщиков (подрядчиков, исполнителей) наделена администрация 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 муниципального образования Кимовский район от 23.04.2015 № 687 (в ред. от 06.05.2016 № 690)  «О закупках товаров, работ, услуг для обеспечения нужд заказчика» создана единая комиссия по осуществлению закупок, утвержден состав единой комиссии, а также утверждено Положение о единой комиссии по  осуществлению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м о единой комиссии установлено, что единая комиссия осуществляет функции, предоставленные Федеральным законом </w:t>
      </w:r>
      <w:r>
        <w:rPr>
          <w:rFonts w:eastAsia="Calibri"/>
          <w:sz w:val="28"/>
          <w:szCs w:val="28"/>
        </w:rPr>
        <w:t xml:space="preserve">от 05.04.2013 </w:t>
      </w:r>
      <w:r>
        <w:rPr>
          <w:sz w:val="28"/>
          <w:szCs w:val="28"/>
        </w:rPr>
        <w:t xml:space="preserve">№ 44-ФЗ конкурсной, аукционной или котировочной комиссии, а так же комиссии по рассмотрению заявок на участие в запросе предложений и окончательных предлож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указанному Положению единая комиссия руководствуется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</w:t>
      </w:r>
      <w:r>
        <w:rPr>
          <w:rFonts w:eastAsia="Calibri"/>
          <w:sz w:val="28"/>
          <w:szCs w:val="28"/>
        </w:rPr>
        <w:t xml:space="preserve">от 05.04.2013 </w:t>
      </w:r>
      <w:r>
        <w:rPr>
          <w:sz w:val="28"/>
          <w:szCs w:val="28"/>
        </w:rPr>
        <w:t>№ 44-ФЗ, иными федеральными законами, нормативными правовыми актами Правительства Российской Федерации, а также указа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чной деятельности в части создания единой комиссии соответствует законодательству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атье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ые (муниципальные)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</w:t>
        </w:r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3  постановления Правительства РФ от 05.06.2015  N 554 «О </w:t>
      </w:r>
      <w:hyperlink r:id="rId7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 xml:space="preserve">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</w:t>
      </w:r>
      <w:hyperlink r:id="rId8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 xml:space="preserve">х к форме плана-графика закупок товаров, работ, услуг» планы-графики закупок утверждаются в течение 10 рабочих дней со дня доведения до соответствующего государственного заказчика (муниципального заказчика)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Собрания представителей муниципального образования Кимовский район от 14.12.2017 </w:t>
      </w:r>
      <w:r>
        <w:rPr>
          <w:bCs/>
          <w:sz w:val="28"/>
          <w:szCs w:val="28"/>
        </w:rPr>
        <w:t>№ 91-459</w:t>
      </w:r>
      <w:r>
        <w:rPr>
          <w:sz w:val="28"/>
          <w:szCs w:val="28"/>
        </w:rPr>
        <w:t xml:space="preserve"> бюджет муниципального образования </w:t>
      </w:r>
      <w:r>
        <w:rPr>
          <w:bCs/>
          <w:sz w:val="28"/>
          <w:szCs w:val="28"/>
        </w:rPr>
        <w:t xml:space="preserve">Кимовский район на 2018 год и на плановый период 2019 и 2020 годов был </w:t>
      </w:r>
      <w:r>
        <w:rPr>
          <w:sz w:val="28"/>
          <w:szCs w:val="28"/>
        </w:rPr>
        <w:t xml:space="preserve"> утвержден </w:t>
      </w:r>
      <w:r>
        <w:rPr>
          <w:bCs/>
          <w:sz w:val="28"/>
          <w:szCs w:val="28"/>
        </w:rPr>
        <w:t xml:space="preserve">14.12.2017г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Заказчика лимиты бюджетных обязательств на 2018 год доведены 21.12.2017г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й срока утверждения плана-графика на 2018 год не установлено.</w:t>
      </w:r>
    </w:p>
    <w:p>
      <w:pPr>
        <w:pStyle w:val="Normal"/>
        <w:autoSpaceDE w:val="false"/>
        <w:ind w:firstLine="539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Ф от 29.10.2015 N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 (далее - постановление N 1168) определяет правила размещения в единой информационной системе планов и планов-графиков закупок товаров, работ, услуг для обеспечения государственных и муниципальных нужд. </w:t>
      </w:r>
      <w:hyperlink r:id="rId10">
        <w:r>
          <w:rPr>
            <w:rStyle w:val="InternetLink"/>
            <w:rFonts w:eastAsia="Calibri"/>
            <w:sz w:val="28"/>
            <w:szCs w:val="28"/>
          </w:rPr>
          <w:t>Правила</w:t>
        </w:r>
      </w:hyperlink>
      <w:r>
        <w:rPr>
          <w:rFonts w:eastAsia="Calibri"/>
          <w:sz w:val="28"/>
          <w:szCs w:val="28"/>
        </w:rPr>
        <w:t>, утверждаемые этим Постановлением, вступают в силу с 01.01.2016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пунктом 4</w:t>
        </w:r>
      </w:hyperlink>
      <w:r>
        <w:rPr>
          <w:rFonts w:eastAsia="Calibri"/>
          <w:sz w:val="28"/>
          <w:szCs w:val="28"/>
        </w:rPr>
        <w:t xml:space="preserve"> указанных Правил размещение в единой информационной системе планов, планов-графиков закупок товаров, работ, услуг для обеспечения государственных и муниципальных нужд осуществляется в течение трех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ушение срока размещения </w:t>
      </w:r>
      <w:r>
        <w:rPr>
          <w:rFonts w:eastAsia="Calibri"/>
          <w:sz w:val="28"/>
          <w:szCs w:val="28"/>
        </w:rPr>
        <w:t>в единой информационной системе плана закупок товаров, работ, услуг для обеспечения государственных и муниципальных нужд, плана-графика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 проверкой не установлено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довой объем закупок (с учетом дополнительных соглашений), который Заказчик осуществил в 2018 финансовом году, составил </w:t>
      </w:r>
      <w:r>
        <w:rPr>
          <w:rFonts w:eastAsia="Calibri"/>
          <w:bCs/>
          <w:sz w:val="28"/>
          <w:szCs w:val="28"/>
        </w:rPr>
        <w:t>3 540,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существлении закупок конкурентные </w:t>
      </w:r>
      <w:hyperlink r:id="rId12">
        <w:r>
          <w:rPr>
            <w:rStyle w:val="InternetLink"/>
            <w:rFonts w:eastAsia="Calibri"/>
            <w:sz w:val="28"/>
            <w:szCs w:val="28"/>
          </w:rPr>
          <w:t>способы</w:t>
        </w:r>
      </w:hyperlink>
      <w:r>
        <w:rPr>
          <w:rFonts w:eastAsia="Calibri"/>
          <w:sz w:val="28"/>
          <w:szCs w:val="28"/>
        </w:rPr>
        <w:t xml:space="preserve"> определения поставщиков (подрядчиков, исполнителей) Заказчиком не использовалис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8 году Заказчиком </w:t>
      </w:r>
      <w:r>
        <w:rPr>
          <w:sz w:val="28"/>
          <w:szCs w:val="28"/>
        </w:rPr>
        <w:t xml:space="preserve">было </w:t>
      </w:r>
      <w:r>
        <w:rPr>
          <w:rFonts w:eastAsia="Calibri"/>
          <w:sz w:val="28"/>
          <w:szCs w:val="28"/>
        </w:rPr>
        <w:t xml:space="preserve">заключено 64  (шестьдесят четыре) муниципальных контрактов (договоров)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соответствии со статьей 93 Федерального закона от 05.04.2013 N 44-ФЗ</w:t>
      </w:r>
      <w:r>
        <w:rPr>
          <w:rFonts w:eastAsia="Calibri"/>
          <w:bCs/>
          <w:sz w:val="28"/>
          <w:szCs w:val="28"/>
        </w:rPr>
        <w:t xml:space="preserve"> у единственного поставщик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(подрядчика, исполнителя)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соответствии с пунктом 4 части 1 статьи 93</w:t>
      </w:r>
      <w:r>
        <w:rPr>
          <w:iCs/>
          <w:sz w:val="28"/>
          <w:szCs w:val="28"/>
        </w:rPr>
        <w:t xml:space="preserve"> Федерального закона от 05.04.2013 № 44-ФЗ  заключен 51 (пятьдесят один)</w:t>
      </w:r>
      <w:r>
        <w:rPr>
          <w:rFonts w:eastAsia="Calibri"/>
          <w:sz w:val="28"/>
          <w:szCs w:val="28"/>
        </w:rPr>
        <w:t xml:space="preserve"> контракт (договор) на сумму 1 049,1 тыс. рублей, что не превышает 2 миллиона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соответствии с пунктом 5 части 1 статьи 93</w:t>
      </w:r>
      <w:r>
        <w:rPr>
          <w:iCs/>
          <w:sz w:val="28"/>
          <w:szCs w:val="28"/>
        </w:rPr>
        <w:t xml:space="preserve"> Федерального закона от 05.04.2013 № 44-ФЗ заключено 9 (девять)</w:t>
      </w:r>
      <w:r>
        <w:rPr>
          <w:rFonts w:eastAsia="Calibri"/>
          <w:sz w:val="28"/>
          <w:szCs w:val="28"/>
        </w:rPr>
        <w:t xml:space="preserve"> контрактов (договоров) на сумму 1 667,9 тыс. рублей,  что не превышает 50% совокупного годового объема закупок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астью 1 статьи 103 Федерального закона от 05.04.2013 № 44-ФЗ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>Перечень сведений, которые должны содержаться в реестре контрактов, установлен частью 2 статьи 103 Федерального закона от 05.04.2013 № 44-ФЗ.</w:t>
      </w:r>
      <w:r>
        <w:rPr>
          <w:rFonts w:eastAsia="Calibri"/>
          <w:sz w:val="28"/>
          <w:szCs w:val="28"/>
        </w:rPr>
        <w:t xml:space="preserve">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ом 13 части 2 статьи 103</w:t>
        </w:r>
      </w:hyperlink>
      <w:r>
        <w:rPr>
          <w:rFonts w:eastAsia="Calibri"/>
          <w:sz w:val="28"/>
          <w:szCs w:val="28"/>
        </w:rPr>
        <w:t xml:space="preserve"> Закона о контрактной системе в Реестр контрактов включается, среди прочего, документ о приемке в случае принятия решения о приемке поставленного товара, выполненной работы, оказа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, связанных с размещением на официальном сайте  информации и документов при осуществлении закупки у единственного поставщика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9 статьи 94 Федерального закона от 05.04.2013 № 44-ФЗ результаты отдельного этапа исполнения контракта (за исключением контракта, заключенного в соответствии с пунктом 4 или 5 части 1 статьи 93 указанного нормативного правового акта)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изменении или о расторжении контракта в ходе его исполнения.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и размещения в единой информационной системе отчета, </w:t>
      </w:r>
      <w:hyperlink r:id="rId15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указанного отчета определяются Правительством Российской Федерации (части 10, 11 статьи 94 Федерального закона от 05.04.2013 № 44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8.11.2013 № 1093 утверждено «Положение 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(далее – Полож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ов «а», «б» пункта 3 Положения «отчет размещается заказчиком в единой системе в течение 7 рабочих дней со дня 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, со дня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, связанных с несвоевременным размещением на официальном сайте информации и документов (отчета) о результатах исполнения отдельного этапа исполнения контракта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Msonormal">
    <w:name w:val="«msonormal»"/>
    <w:basedOn w:val="Normal"/>
    <w:qFormat/>
    <w:pPr>
      <w:spacing w:before="68" w:after="68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hyperlink" Target="consultantplus://offline/ref=28BC2ED7212486CD5CBB211FE8AF80874B8E37BDAEC5EC6A9899E2B2C0hBLBI" TargetMode="External"/><Relationship Id="rId5" Type="http://schemas.openxmlformats.org/officeDocument/2006/relationships/hyperlink" Target="consultantplus://offline/ref=28BC2ED7212486CD5CBB211FE8AF80874B8136BDA5CFEC6A9899E2B2C0hBLBI" TargetMode="External"/><Relationship Id="rId6" Type="http://schemas.openxmlformats.org/officeDocument/2006/relationships/hyperlink" Target="consultantplus://offline/ref=2DFD6E38DE8D7112C9ACDA66A663A5984B8B804CFC7B3B0B4D52B701F68D435E2F4F5AA7CD57AE32c3t4H" TargetMode="External"/><Relationship Id="rId7" Type="http://schemas.openxmlformats.org/officeDocument/2006/relationships/hyperlink" Target="consultantplus://offline/ref=DA8A82D0D46D3547FB845C70250AE0E27FED26C0FE7BDA041C8A4944AEBF57A2C9256A96008D5B68SBnFH" TargetMode="External"/><Relationship Id="rId8" Type="http://schemas.openxmlformats.org/officeDocument/2006/relationships/hyperlink" Target="consultantplus://offline/ref=DA8A82D0D46D3547FB845C70250AE0E27FED26C0FE7BDA041C8A4944AEBF57A2C9256A96008D5B6CSBnBH" TargetMode="External"/><Relationship Id="rId9" Type="http://schemas.openxmlformats.org/officeDocument/2006/relationships/hyperlink" Target="consultantplus://offline/ref=DC45576307CFD41B8375EF6EA5B67C34FC60146074AE1AF97B38B5C74DpAADO" TargetMode="External"/><Relationship Id="rId10" Type="http://schemas.openxmlformats.org/officeDocument/2006/relationships/hyperlink" Target="consultantplus://offline/ref=DC45576307CFD41B8375EF6EA5B67C34FC60146074AE1AF97B38B5C74DAD1D3B4362B768CFB14A24p2A7O" TargetMode="External"/><Relationship Id="rId11" Type="http://schemas.openxmlformats.org/officeDocument/2006/relationships/hyperlink" Target="consultantplus://offline/ref=DC45576307CFD41B8375EF6EA5B67C34FC60146074AE1AF97B38B5C74DAD1D3B4362B768CFB14A26p2AFO" TargetMode="External"/><Relationship Id="rId12" Type="http://schemas.openxmlformats.org/officeDocument/2006/relationships/hyperlink" Target="consultantplus://offline/ref=CD2307F087EAABCAEAA73C23B140C98EF579FDD5D97B5C94D53C4724CA3A3876BCBEEA10A535D5B3R9c7J" TargetMode="External"/><Relationship Id="rId13" Type="http://schemas.openxmlformats.org/officeDocument/2006/relationships/hyperlink" Target="consultantplus://offline/ref=EF3D078A6412DFF911A427B766C87B3122A9D187905DC748C3D5071B423A5263DC0899F40DA15344h8q6J" TargetMode="External"/><Relationship Id="rId14" Type="http://schemas.openxmlformats.org/officeDocument/2006/relationships/hyperlink" Target="consultantplus://offline/ref=8AB3A1E61E4FFFA78C18187C9E35DE793A98B4B95A1DF998920B49BD7DD28FFEC7449049B0EBFCFBv5oBI" TargetMode="External"/><Relationship Id="rId15" Type="http://schemas.openxmlformats.org/officeDocument/2006/relationships/hyperlink" Target="consultantplus://offline/ref=8AB3A1E61E4FFFA78C18187C9E35DE793A98B4B95A1DF998920B49BD7DD28FFEC7449049B0EBFDFAv5oD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0:00Z</dcterms:created>
  <dc:creator>Бирюкова</dc:creator>
  <dc:description/>
  <cp:keywords/>
  <dc:language>en-US</dc:language>
  <cp:lastModifiedBy>Бирюкова</cp:lastModifiedBy>
  <cp:lastPrinted>2018-02-19T16:08:00Z</cp:lastPrinted>
  <dcterms:modified xsi:type="dcterms:W3CDTF">2019-08-23T08:30:00Z</dcterms:modified>
  <cp:revision>814</cp:revision>
  <dc:subject/>
  <dc:title/>
</cp:coreProperties>
</file>