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18.08.2017                                            № 1270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тделе по организационно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е и взаимодействию с органами местного самоуправления администрации муниципального образования Кимовский рай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униципального образования Кимовский район от 26.12.2014г. № 2253 «О структуре администрации муниципального образования Кимовский район», Уставом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Утвердить Положение об отделе по организационной работе и взаимодействию с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администрации муниципального образования Кимовский район (приложение)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Считать утратившим силу постановление администрации муниципального образования Кимовский район от 15.01.2015 № 8 «Об утверждении Положения об отделе по организационной работе и взаимодействию с органами местного самоуправления администрации муниципального образования Кимовский район»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60"/>
      </w:tblGrid>
      <w:tr>
        <w:trPr/>
        <w:tc>
          <w:tcPr>
            <w:tcW w:w="468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Э.Л.Фро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1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6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66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образования Кимовский </w:t>
      </w:r>
      <w:r>
        <w:rPr>
          <w:rFonts w:cs="Times New Roman" w:ascii="Times New Roman" w:hAnsi="Times New Roman"/>
          <w:sz w:val="24"/>
          <w:szCs w:val="24"/>
        </w:rPr>
        <w:t xml:space="preserve">район </w:t>
      </w:r>
    </w:p>
    <w:p>
      <w:pPr>
        <w:pStyle w:val="Normal"/>
        <w:shd w:fill="FFFFFF" w:val="clear"/>
        <w:spacing w:lineRule="exact" w:line="266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7 № 1270</w:t>
      </w:r>
    </w:p>
    <w:p>
      <w:pPr>
        <w:pStyle w:val="Normal"/>
        <w:shd w:fill="FFFFFF" w:val="clear"/>
        <w:spacing w:lineRule="exact" w:line="274" w:before="569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деле по организационной работе и взаимодействию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и муниципального образования Кимовский район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right="29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right="29" w:firstLine="72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Отдел по организационной работе и взаимодействию с органами местного самоуправления администрации муниципального образования Кимовский район (далее именуемый «отдел») является структурным подразделением администрации муниципального образования Кимовский рай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ind w:left="14" w:right="29" w:firstLine="72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оей деятельности отдел подотчетен главе администрации муниципального образования Кимовский район и находится в непосредственном подчинении руководителя аппарата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имовский рай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ind w:left="14" w:right="22" w:firstLine="72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тдела осуществляется за счет средств бюджета муниципального образования Кимовский район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2" w:right="7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равовую основу деятельности отдела составляют Конституция РФ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законы, в том числе № 131-ФЗ от 06.10.2003г. «Об общих принципах организации местного самоуправления в Российской Федерации», с изменениям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полнениями, внесенными Федеральными законами, Устав (основной Закон) Тульской </w:t>
      </w:r>
      <w:r>
        <w:rPr>
          <w:rFonts w:cs="Times New Roman" w:ascii="Times New Roman" w:hAnsi="Times New Roman"/>
          <w:sz w:val="24"/>
          <w:szCs w:val="24"/>
        </w:rPr>
        <w:t>области, законы Тульской области, Устав муниципального образования Кимовский район, нормативно-правовые акты Собрания представителей муниципального образования Кимовский район, правовые акты администрации муниципального образования Кимовский район и настоящее положени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2" w:right="7" w:firstLine="72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осуществляет свою деятельность в соответствии с утвержденными главой администрации муниципального образования Кимовский район недельны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месячными, и годовыми планами работы администрации и отдела, </w:t>
      </w:r>
      <w:r>
        <w:rPr>
          <w:rFonts w:cs="Times New Roman" w:ascii="Times New Roman" w:hAnsi="Times New Roman"/>
          <w:sz w:val="24"/>
          <w:szCs w:val="24"/>
        </w:rPr>
        <w:t xml:space="preserve">отдельными поручениями главы администрации район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я аппарата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имовский райо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right="7" w:firstLine="72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дел осуществляет свои функции во взаимодействии с отраслевыми органами администрации муниципального образования Кимовский район и органами местн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поселений, расположенных на территории муницип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мовский район, получает от них и выдает им необходимую для работы информацию по </w:t>
      </w:r>
      <w:r>
        <w:rPr>
          <w:rFonts w:cs="Times New Roman" w:ascii="Times New Roman" w:hAnsi="Times New Roman"/>
          <w:sz w:val="24"/>
          <w:szCs w:val="24"/>
        </w:rPr>
        <w:t>профилю деятельности отдела.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Основные задачи отдела</w:t>
      </w:r>
    </w:p>
    <w:p>
      <w:pPr>
        <w:pStyle w:val="Normal"/>
        <w:shd w:fill="FFFFFF" w:val="clear"/>
        <w:spacing w:lineRule="exact" w:line="266" w:before="281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отдела являются:</w:t>
      </w:r>
    </w:p>
    <w:p>
      <w:pPr>
        <w:pStyle w:val="Normal"/>
        <w:shd w:fill="FFFFFF" w:val="clear"/>
        <w:spacing w:lineRule="exact" w:line="266"/>
        <w:ind w:left="3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администрации с населением, общественными организациями (объединениями), политическими партиями, органами местного самоуправления поселений Кимов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0" w:right="5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перативного обеспечения главы администрации муниципального образования Кимовский район информацией о политической ситуации на основе анализа и прогнозирования положения дел на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0" w:right="5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ивлечению к участию населения муниципального образования Кимовский район к реализации местного самоуправления на территории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0" w:right="5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в администраций муниципальных образования Кимовского района практической и методической помощью в реализации федеральных и областных законов о местном самоуправ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4"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материально-техническое обеспечение подготовки и проведения муниципальных и других выборов, местного референдума, голосования по отзыву депутата, главы муниципального образовав Кимовский рай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4" w:right="5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проведения опросов граждан по вопросам местного, регионального и межрегионального значени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22"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оевременное рассмотрение обращений граждан и общественных объединений</w:t>
        <w:br/>
        <w:t>по вопросам, находящимся в компетенции отд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29" w:right="29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ханизмов и организация выполнения федеральных, областных законов, нормативно-правовых актов муниципального образования Кимовский район, распоряжений руководителя аппарата админист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29" w:right="29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нсультативной, методической и практической помощи главам муниципальных образований, главам администраций и специалистам администраций муниципальных образ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29" w:right="22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документации отдела в соответствии с номенклатурой де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х для последующего архивного хранения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ункции отдела</w:t>
      </w:r>
    </w:p>
    <w:p>
      <w:pPr>
        <w:pStyle w:val="Normal"/>
        <w:shd w:fill="FFFFFF" w:val="clear"/>
        <w:spacing w:lineRule="exact" w:line="274" w:before="259" w:after="0"/>
        <w:ind w:left="50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 основными задачами отдел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74"/>
        <w:ind w:left="36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заимодействует, привлекает к сотрудничеству руководство политических партий, общественных организаций при проведении главой администрации муниципального образования Кимовский район, главой муниципального образования Кимовский район мероприятий, имеющих общественное, экономическое, социальное, культурно-просветительское значение для населен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74"/>
        <w:ind w:left="36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ет подготовку и проведение собраний, встреч с населением главы </w:t>
      </w:r>
      <w:r>
        <w:rPr>
          <w:rFonts w:cs="Times New Roman" w:ascii="Times New Roman" w:hAnsi="Times New Roman"/>
          <w:sz w:val="24"/>
          <w:szCs w:val="24"/>
        </w:rPr>
        <w:t>администрации МО Кимовский район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43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 анкетирование, социологические опросы населения для анализа общественно-политической ситуации в райо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0" w:right="14" w:firstLine="6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ивает подготовку и проведение 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годов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четов о работе администрации </w:t>
      </w:r>
      <w:r>
        <w:rPr>
          <w:rFonts w:cs="Times New Roman" w:ascii="Times New Roman" w:hAnsi="Times New Roman"/>
          <w:sz w:val="24"/>
          <w:szCs w:val="24"/>
        </w:rPr>
        <w:t>МО Кимовский рай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74" w:before="7" w:after="0"/>
        <w:ind w:left="50" w:right="14" w:firstLine="6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ует планы работы администрации МО Кимовский район на неделю, месяц,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 w:before="7" w:after="0"/>
        <w:ind w:left="50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казывает главам муниципальных образований и главам администраций муниципальных образований практическую и методическую помощь в реал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х законов о местном самоуправлении, в решении жизненно важных вопросов </w:t>
      </w:r>
      <w:r>
        <w:rPr>
          <w:rFonts w:cs="Times New Roman" w:ascii="Times New Roman" w:hAnsi="Times New Roman"/>
          <w:sz w:val="24"/>
          <w:szCs w:val="24"/>
        </w:rPr>
        <w:t>управления территориями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58" w:right="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ует проведение «Дней отдаленной деревни», «Прямых линий связи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Круглых столов», заседаний, совещаний, собраний, других </w:t>
      </w:r>
      <w:r>
        <w:rPr>
          <w:rFonts w:cs="Times New Roman" w:ascii="Times New Roman" w:hAnsi="Times New Roman"/>
          <w:sz w:val="24"/>
          <w:szCs w:val="24"/>
        </w:rPr>
        <w:t>мероприятий по направлению деятельности отде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0" w:right="43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рганизационные мероприятия по проведению референдума и выборов Президента РФ, депутатов Государственной Думы, депутатов Туль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ластной Думы, муниципальных выборов, голосования по отзыву депутата, главы МО, </w:t>
      </w:r>
      <w:r>
        <w:rPr>
          <w:rFonts w:cs="Times New Roman" w:ascii="Times New Roman" w:hAnsi="Times New Roman"/>
          <w:sz w:val="24"/>
          <w:szCs w:val="24"/>
        </w:rPr>
        <w:t>голосования по вопросам изменений границ МО, преобразования М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0" w:right="29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граждан должностными и уполномоченными лицами администрации муниципального образования Кимовский район в пределах компетенции отде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0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ассмотрения и исполнения документов, обращений граждан и организаций, зарегистрированных в отде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0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постоянном режиме работы в администрации муниципального образования Кимовский район системы личного приема граждан, обратившихся на личный прием в приемные Президента Российской Федерации, приемные государственных органов или органов местного самоуправления в режиме видеосвязи, аудиосвязи и иных видов связ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0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и полное рассмотрение обращений граждан и организаций и направление ответов  в установленный законодательством Российской Федерации ср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0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нформацию  о результатах рассмотрения обращений граждан и организаций, зарегистрированных в отделе,  а также о мерах, принимаемых по таким обращениям, в пределах компетен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ки кандидатов в присяжные заседатели Туль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" w:right="29" w:firstLine="6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 по поручению главы администрации МО Кимовский район разъяснение его позиции по принципиальным политическим вопросам среди населения, политических </w:t>
      </w:r>
      <w:r>
        <w:rPr>
          <w:rFonts w:cs="Times New Roman" w:ascii="Times New Roman" w:hAnsi="Times New Roman"/>
          <w:sz w:val="24"/>
          <w:szCs w:val="24"/>
        </w:rPr>
        <w:t>партий и общественных организа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" w:right="3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о средствами массовой информации, организует освещение в </w:t>
      </w:r>
      <w:r>
        <w:rPr>
          <w:rFonts w:cs="Times New Roman" w:ascii="Times New Roman" w:hAnsi="Times New Roman"/>
          <w:spacing w:val="-1"/>
          <w:sz w:val="24"/>
          <w:szCs w:val="24"/>
        </w:rPr>
        <w:t>них деятельности отде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 поддерживает связь с органами местного самоуправления других муниципальных образований для изучения положительного опыта их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" w:right="22" w:firstLine="6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 информационно-разъяснительную работу по организации и проведению </w:t>
      </w:r>
      <w:r>
        <w:rPr>
          <w:rFonts w:cs="Times New Roman" w:ascii="Times New Roman" w:hAnsi="Times New Roman"/>
          <w:sz w:val="24"/>
          <w:szCs w:val="24"/>
        </w:rPr>
        <w:t>выборов и референдумов на территории муниципального образования.</w:t>
      </w:r>
    </w:p>
    <w:p>
      <w:pPr>
        <w:pStyle w:val="Normal"/>
        <w:shd w:fill="FFFFFF" w:val="clear"/>
        <w:spacing w:before="26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отде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Отдел для осуществления возложенных на него функций  имеет право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" w:right="22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рашивать и получать в установленном порядке от предприятий, учреждений и </w:t>
      </w:r>
      <w:r>
        <w:rPr>
          <w:rFonts w:cs="Times New Roman" w:ascii="Times New Roman" w:hAnsi="Times New Roman"/>
          <w:sz w:val="24"/>
          <w:szCs w:val="24"/>
        </w:rPr>
        <w:t>организаций, независимо от формы собственности, информацию, необходимую для использования в работе в соответствии с задачами отдела;</w:t>
      </w:r>
    </w:p>
    <w:p>
      <w:pPr>
        <w:pStyle w:val="Normal"/>
        <w:shd w:fill="FFFFFF" w:val="clear"/>
        <w:ind w:left="22" w:right="22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оекты постановлений и распоряжений администрации муниципального образования Кимовский район по вопросам ведения отдел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" w:right="14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месте с другими структурными подразделениями администрации в разработке и согласовании программ социально-экономического развития район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22" w:right="14" w:firstLine="69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ик отдела должен знать законодательные акты РФ и Ту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е акты и основные нормативно-методические документы РФ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льской области по вопросам, находящимся в компетенции отдела, владеть основами </w:t>
      </w:r>
      <w:r>
        <w:rPr>
          <w:rFonts w:cs="Times New Roman" w:ascii="Times New Roman" w:hAnsi="Times New Roman"/>
          <w:sz w:val="24"/>
          <w:szCs w:val="24"/>
        </w:rPr>
        <w:t>организации управленческого труда и делопроизводства.</w:t>
      </w:r>
    </w:p>
    <w:p>
      <w:pPr>
        <w:pStyle w:val="Normal"/>
        <w:shd w:fill="FFFFFF" w:val="clear"/>
        <w:ind w:left="22" w:righ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дотчетен главе администрации муниципального образования, оперативно – руководителю аппарата админист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чальник отдела:</w:t>
      </w:r>
    </w:p>
    <w:p>
      <w:pPr>
        <w:pStyle w:val="Normal"/>
        <w:shd w:fill="FFFFFF" w:val="clear"/>
        <w:ind w:left="22" w:right="14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ыполнение распорядительных документов вышестоящих органов Правительства Тульской области, за результаты деятельности отдела, состояние дисциплины в отделе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left="22" w:right="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авливает обязанности и утверждает должностные инструкции для специалистов отде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ind w:left="22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одписывать служебную документацию в пределах компетенции отде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ind w:left="22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главе администрации предложения о применении к работникам отде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р поощрения и мер дисциплинарного взыскания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ind w:left="22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ирует руководство администрации о деятельности отдела и знакоми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ов отдела с документами и информациями необходимыми для качественного и </w:t>
      </w:r>
      <w:r>
        <w:rPr>
          <w:rFonts w:cs="Times New Roman" w:ascii="Times New Roman" w:hAnsi="Times New Roman"/>
          <w:sz w:val="24"/>
          <w:szCs w:val="24"/>
        </w:rPr>
        <w:t>своевременного выполнения задач и функций отде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8" w:leader="none"/>
        </w:tabs>
        <w:ind w:left="691" w:hanging="0"/>
        <w:rPr/>
      </w:pPr>
      <w:r>
        <w:rPr>
          <w:rFonts w:cs="Times New Roman" w:ascii="Times New Roman" w:hAnsi="Times New Roman"/>
          <w:sz w:val="24"/>
          <w:szCs w:val="24"/>
        </w:rPr>
        <w:t>участвует в заседаниях оперативных совещаниях админист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8" w:leader="none"/>
        </w:tabs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исьма и заявления граждан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3" w:firstLine="6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Специалисты отдела подотчетны главе администрации муниципального образования Кимовский район, оперативно – руководителю аппарата, начальнику отдела и ведут работу согласно утвержденным должностным инструкция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и отдела обязаны: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" w:right="43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нять должностные функции добросовестно,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4" w:right="43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установленные законом ограничения и запреты для муниципальных служащ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ind w:left="22" w:right="43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ind w:left="22" w:right="3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22" w:right="29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вмешиваться в установленный режим работы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предприятий, учреждений и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ind w:left="22" w:right="3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государственную, производственную и коммерческую тайны, соблюдать конституционные права гражд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ind w:left="22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лужащих отдела устанавливается в их должностных инструкциях в соответствии с законодательством и возложенными обязанностями согласно статьям Трудового кодекса РФ, ФЗ «О муниципальной службе в РФ», соответствующими правовыми актами Тульской области, муниципального образования Кимовский рай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ind w:left="22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Структура отдел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0" w:right="-12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уктурно отдел состоит из 3 человек: начальника отдела и 2 специал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ind w:left="29" w:right="7" w:firstLine="71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дел возглавляет начальник, назначаемый на должность и освобождаемый от должности главой администрации МО Кимовский район по согласованию с руководителем аппарата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>Специалисты отдела назначаются на должность и освобождаются от должности главой администрации муниципального образования Кимовский район по представлению руководителя аппарата администрации и начальника отдел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063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а администрации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Морозова</w:t>
            </w:r>
          </w:p>
        </w:tc>
      </w:tr>
    </w:tbl>
    <w:p>
      <w:pPr>
        <w:pStyle w:val="Normal"/>
        <w:ind w:left="43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4:00Z</dcterms:created>
  <dc:creator>XTreme</dc:creator>
  <dc:description/>
  <cp:keywords/>
  <dc:language>en-US</dc:language>
  <cp:lastModifiedBy>Федчук Галина Юрьевна</cp:lastModifiedBy>
  <cp:lastPrinted>2017-08-18T09:36:00Z</cp:lastPrinted>
  <dcterms:modified xsi:type="dcterms:W3CDTF">2017-08-18T08:31:00Z</dcterms:modified>
  <cp:revision>12</cp:revision>
  <dc:subject/>
  <dc:title/>
</cp:coreProperties>
</file>