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мовский район</w:t>
            </w:r>
          </w:p>
          <w:p>
            <w:pPr>
              <w:pStyle w:val="Heading1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т 14.07.2016 № 1097 (в ред. от 18.08.2017 №1271)</w:t>
            </w:r>
          </w:p>
        </w:tc>
      </w:tr>
    </w:tbl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ind w:right="-5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архивном секторе </w:t>
      </w:r>
    </w:p>
    <w:p>
      <w:pPr>
        <w:pStyle w:val="Normal"/>
        <w:ind w:right="-5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дела по делопроизводству, кадрам информационным технологиям и делам архи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вный сектор отдела по делопроизводству, кадрам, информационным технологиям и делам архива (далее по тексту - Сектор) является структурным подразделением отдела по делопроизводству, кадрам, информационным технологиям и делам архива администрации муниципального образования Кимовский район (далее по тексту - Администрация), обеспечивающим руководство архивным делом на территории муниципального образования Кимовский рай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ложение, структуру и штаты Сектора утверждает Глава администрации муниципального образования Кимовский район (далее по тексту – Глав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тор в своей деятельности руководствуется Конституцией Российской Федерации, Федеральными законами и законами Тульской области, Уставом муниципального образования Кимовский район, муниципальными правовыми актами муниципального образования Кимовский район и настоящим Положением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Сектор взаимодействует со структурными подразделениями Администрации, муниципальными образованиями, расположенными на территории муниципального образования Кимовский район, правительством Тульской области, организациями и учреждениями областных и федеральных органов государственного управления, общественными организациями, средствами массовой информации по вопросам, входящим в его компетенц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ЗАДАЧИ СЕКТОРА</w:t>
      </w:r>
    </w:p>
    <w:p>
      <w:pPr>
        <w:pStyle w:val="TextBodyIndent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Сектора являются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сохранности и учета архивных документов, подлежащих постоянному и длительному хранению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тование документами, имеющими историческое, научное, социальное, экономическое, политическое или культурное значение для муниципального образования Кимовский рай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архивных фондов на постоянное хранение сформированных в муниципальных образованиях, расположенных на территории муниципального образования Кимовский рай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онно-методическое руководство деятельностью ведомственных архивов и организацией документов в делопроизводстве органов местного самоуправления, муниципальных образований, расположенных на территории муниципального образования Кимовский рай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обеспечение органов местного самоуправления, организация использования архивных документов, удовлетворение прав граждан на архивную информацию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соблюдением муниципальными образованиями, организациями, учреждениями, расположенными на территории муниципального образования Кимовский район, независимо от форм собственности, законодательства Российской Федерации и Тульской области, муниципальных правовых актов в области архивного дела.</w:t>
      </w:r>
    </w:p>
    <w:p>
      <w:pPr>
        <w:pStyle w:val="TextBodyIndent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ФУНКЦИИ СЕКТОРА</w:t>
      </w:r>
    </w:p>
    <w:p>
      <w:pPr>
        <w:pStyle w:val="TextBodyIndent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основными задачами Сектор осуществляет следующие функции:</w:t>
      </w:r>
    </w:p>
    <w:p>
      <w:pPr>
        <w:pStyle w:val="TextBodyIndent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3.1. Осуществляет хранение и государственный учет документов и представляет в отдел архивного дела министерства культуры Тульской области по установленным формам сведения о хранящихся в Секторе фондах, принимает меры по созданию оптимальных условий хранения документов и обеспечивает их физическую сохранность.</w:t>
      </w:r>
    </w:p>
    <w:p>
      <w:pPr>
        <w:pStyle w:val="TextBodyIndent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1. Сектор обеспечивает хранение:</w:t>
      </w:r>
    </w:p>
    <w:p>
      <w:pPr>
        <w:pStyle w:val="TextBodyIndent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рхивных фондов и архивных документов на различных видах носителей, являющихся муниципальной собственностью, входящих в состав Архивного Фонда Тульской области, в том числе, образовавшихся в деятельности органов местного самоуправления с момента их образования, деятельности организаций, отнесенных к муниципальной собственности, а также находящихся в совместном ведении муниципального образования и Тульской области;</w:t>
      </w:r>
    </w:p>
    <w:p>
      <w:pPr>
        <w:pStyle w:val="TextBodyIndent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рхивных фондов и архивных документов на различных видах носителей, являющихся государственной собственностью, входящих в состав Архивного Фонда Тульской области, образовавшихся в процессе деятельности органа местного самоуправления по реализации отдельных государственных полномочий Администрации, которыми она наделена;</w:t>
      </w:r>
    </w:p>
    <w:p>
      <w:pPr>
        <w:pStyle w:val="TextBodyIndent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рхивных фондов и архивных документов юридических и физических лиц на различных видах носителей, переданных на законном основании в муниципальную собственность, в том числе, личного происхождения, входящих в негосударственную часть Архивного Фонда Тульской области;</w:t>
      </w:r>
    </w:p>
    <w:p>
      <w:pPr>
        <w:pStyle w:val="TextBodyIndent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кументы на различных видах носителей по личному составу ликвидированных организаций, в том числе ликвидированных в результате банкротства (не имеющих правопреемника);</w:t>
      </w:r>
    </w:p>
    <w:p>
      <w:pPr>
        <w:pStyle w:val="TextBodyIndent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чатных, аудиовизуальных и других материалов, дополняющих фонды Сектора;</w:t>
      </w:r>
    </w:p>
    <w:p>
      <w:pPr>
        <w:pStyle w:val="TextBodyIndent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етных документов, архивных справочников и других материалов, необходимых для осуществления его практической деятельности.</w:t>
      </w:r>
    </w:p>
    <w:p>
      <w:pPr>
        <w:pStyle w:val="TextBodyIndent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3.2. Разрабатывает и по согласованию с отделом архивного дела министерства культуры Тульской области представляет на утверждение Администрации списки учреждений и организаций, документы которых подлежат передаче на государственное хранение, ведет систематическую работу по уточнению этих списков.</w:t>
      </w:r>
    </w:p>
    <w:p>
      <w:pPr>
        <w:pStyle w:val="TextBodyIndent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3.3. Проводит в установленном порядке экспертизу ценности документов хранящихся в Секторе.</w:t>
      </w:r>
    </w:p>
    <w:p>
      <w:pPr>
        <w:pStyle w:val="TextBodyIndent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Создает и совершенствует научно-справочный аппарат к архивным документам, хранящимся в Секторе.</w:t>
      </w:r>
    </w:p>
    <w:p>
      <w:pPr>
        <w:pStyle w:val="TextBodyIndent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Информирует органы местного самоуправления, иные учреждения и организации о составе и содержании документов Сектора по актуальной тематике, исполняет их запросы на документальную информацию.</w:t>
      </w:r>
    </w:p>
    <w:p>
      <w:pPr>
        <w:pStyle w:val="TextBodyIndent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Осуществляет организационно-методическое руководство и контроль за работой ведомственных архивов, в том числе, по личному составу и организацией документов в делопроизводстве учреждений – источников комплектования, а также на основании соглашения (договора) между Сектором и муниципальными образованиями, организациями, учреждениями, предприятиями, находящимися на территории муниципального образования: ведет в установленном порядке государственный учет документов, хранящихся в муниципальных образованиях, организациях, учреждениях, предприятиях, находящихся на территории муниципального образования Кимовский район</w:t>
      </w:r>
    </w:p>
    <w:p>
      <w:pPr>
        <w:pStyle w:val="TextBodyIndent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3.7. Рассматривает и представляет на утверждение и согласование экспертно-проверочной комиссии министерства культуры Тульской области описи дел постоянного хранения и по личному составу муниципальных образований, учреждений, организаций, документы которых подлежат приему на государственное хранение.</w:t>
      </w:r>
    </w:p>
    <w:p>
      <w:pPr>
        <w:pStyle w:val="TextBodyIndent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8. Проводит семинары, консультации с лицами, ответственными за делопроизводство и архив, по вопросам организации документов в делопроизводстве и подготовке документов для передачи на государственное хранение.</w:t>
      </w:r>
    </w:p>
    <w:p>
      <w:pPr>
        <w:pStyle w:val="TextBodyIndent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 xml:space="preserve">3.9. Информирует Администрацию, отдел архивного дела министерства культуры Тульской области о фактах утраты, порчи, незаконного уничтожения документов в учреждениях, других нарушениях законодательства об Архивном деле в Тульской области. </w:t>
      </w:r>
    </w:p>
    <w:p>
      <w:pPr>
        <w:pStyle w:val="TextBodyIndent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0. Использует документы в социально-правовых и культурно-просветительских целях на выставках, в периодической печати, в установленном порядке представляет документы органам местного самоуправления, учреждениям, организациям и гражданам с целью их научного и практического использования; исполняет социально-правовые запросы граждан, выдает архивные справки, копии, выписки из документов, ксерокоп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1. Организация приема граждан должностными и уполномоченными лицами администрации муниципального образования в пределах компетенции;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ение контроля рассмотрения и исполнения документов, обращений граждан и организаций, зарегистрированных в подраздел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в постоянном режиме работы в администрации муниципального образования системы личного приема граждан, обратившихся на личный прием в приемные Президента Российской Федерации, приемные государственных органов или органов местного самоуправления в режиме видеосвязи, аудиосвязи и иных видов связ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своевременного и полного рассмотрения обращений граждан и организаций и направление ответов в установленный законодательством Российской Федерации сро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готовка информации о результатах рассмотрения обращений граждан и организаций, зарегистрированных в подразделении администрации муниципального образования, а также о мерах, принимаемых по таким обращениям, в пределах компетенции.</w:t>
      </w:r>
    </w:p>
    <w:p>
      <w:pPr>
        <w:pStyle w:val="TextBodyIndent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2. Внедряет в практику Сектора нормативно-методические документы по архивному делу и делопроизводству, автоматизированные технологии обработки и поиска документной информации.</w:t>
      </w:r>
    </w:p>
    <w:p>
      <w:pPr>
        <w:pStyle w:val="TextBodyIndent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ктор вправе осуществлять также другие функции, в соответствии с действующим законодательством и правовыми актами органов местного самоуправления. </w:t>
      </w:r>
    </w:p>
    <w:p>
      <w:pPr>
        <w:pStyle w:val="TextBodyInden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РАВА СЕКТОРА</w:t>
      </w:r>
    </w:p>
    <w:p>
      <w:pPr>
        <w:pStyle w:val="TextBodyIndent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Сектору для выполнения возложенных на него задач и функций предоставляется право:</w:t>
      </w:r>
    </w:p>
    <w:p>
      <w:pPr>
        <w:pStyle w:val="TextBodyIndent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прашивать и получать информацию на безвозмездной основе от органов исполнительной власти и других подразделений Администрации, территориальных органов и учреждений областных и федеральных органов государственного управления, муниципальных образований, расположенных на территории муниципального образования Кимовский район, других учреждений и организаций, предприятий, необходимую для выполнения задач и функций Сектора;</w:t>
      </w:r>
    </w:p>
    <w:p>
      <w:pPr>
        <w:pStyle w:val="TextBodyIndent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рабатывать и участвовать в подготовке и принятии правовых актов муниципального образования Кимовский район по вопросам, отнесенным к компетенции Сектора;</w:t>
      </w:r>
    </w:p>
    <w:p>
      <w:pPr>
        <w:pStyle w:val="TextBodyIndent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рять выполнение учреждениями, независимо от их ведомственной подчиненности, требований законодательства Российской Федерации, законодательных и иных правовых актов Тульской области, муниципального образования в области архивного дела и организации документов в делопроизводстве;</w:t>
      </w:r>
    </w:p>
    <w:p>
      <w:pPr>
        <w:pStyle w:val="TextBodyIndent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авать в пределах своей компетенции учреждениям, организациям и предприятиям обязательные для исполнения указания по устранению выявленных недостатков в работе ведомственных архивов и организации документов в делопроизводстве;</w:t>
      </w:r>
    </w:p>
    <w:p>
      <w:pPr>
        <w:pStyle w:val="TextBodyIndent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имать участие в совещаниях, семинарах, проверках и мероприятиях, проводимых Администрацией и ее структурными подразделениями, участвовать в работе экспертных комиссий организаций;</w:t>
      </w:r>
    </w:p>
    <w:p>
      <w:pPr>
        <w:pStyle w:val="TextBodyIndent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меет своего представителя в составе комиссий ликвидированных учреждений, организаций, предприятий для участия в решении вопросов сохранности документов Архивного Фонда;</w:t>
      </w:r>
    </w:p>
    <w:p>
      <w:pPr>
        <w:pStyle w:val="TextBodyIndent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авить вопросы перед органами государственной власти, местного самоуправления и правоохранительными органами о привлечении руководителей, других должностных лиц учреждений, организаций и предприятий, независимо от их ведомственной подчиненности и формы собственности к ответственности за нарушение законодательства об Архивном деле Тульской области и архивах.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УПРАВЛЕНИЕ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Сектор возглавляет начальник сектора, назначаемый и освобождаемый от должности Главой по представлению руководителя аппарата администрации и начальника отдела по делопроизводству, кадрам, информационным технологиям и делам архи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ь начальника сектора является главной муниципальной должностью муниципальной служб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2. Начальник сектора осуществляет руководство Сектором на принципе единоначал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сектора:</w:t>
      </w:r>
    </w:p>
    <w:p>
      <w:pPr>
        <w:pStyle w:val="HTML1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разрабатывает должностные инструкции работников Сектора и представляет их на согласование руководителю аппарата администрации и начальнику отдела по делопроизводству, кадрам, информационным технологиям и делам архива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представляет </w:t>
      </w:r>
      <w:r>
        <w:rPr>
          <w:rFonts w:cs="PT Astra Serif" w:ascii="PT Astra Serif" w:hAnsi="PT Astra Serif"/>
          <w:color w:val="000000"/>
          <w:sz w:val="28"/>
          <w:szCs w:val="28"/>
        </w:rPr>
        <w:t>начальнику отдела по делопроизводству, кадрам, информационным технологиям и делам архива</w:t>
      </w:r>
      <w:r>
        <w:rPr>
          <w:rFonts w:cs="PT Astra Serif" w:ascii="PT Astra Serif" w:hAnsi="PT Astra Serif"/>
          <w:sz w:val="28"/>
          <w:szCs w:val="28"/>
        </w:rPr>
        <w:t xml:space="preserve"> кандидатуры для назначения на должность работников Сектора в порядке, установленном законодательством;</w:t>
      </w:r>
    </w:p>
    <w:p>
      <w:pPr>
        <w:pStyle w:val="HTML1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вносит начальнику отдела по делопроизводству, кадрам, информационным технологиям и делам архива предложения об освобождении от должности работников Сектора в порядке, установленном законодательство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осуществляет контроль за качеством выполнения должностных обязанностей работников Сектор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вносит </w:t>
      </w:r>
      <w:r>
        <w:rPr>
          <w:rFonts w:cs="PT Astra Serif" w:ascii="PT Astra Serif" w:hAnsi="PT Astra Serif"/>
          <w:color w:val="000000"/>
          <w:sz w:val="28"/>
          <w:szCs w:val="28"/>
        </w:rPr>
        <w:t>начальнику отдела по делопроизводству, кадрам, информационным технологиям и делам архива</w:t>
      </w:r>
      <w:r>
        <w:rPr>
          <w:rFonts w:cs="PT Astra Serif" w:ascii="PT Astra Serif" w:hAnsi="PT Astra Serif"/>
          <w:sz w:val="28"/>
          <w:szCs w:val="28"/>
        </w:rPr>
        <w:t xml:space="preserve"> предложения о применении к работникам Сектора мер поощрения и мер дисциплинарного взыскания в соответствии с действующим законодательством;</w:t>
      </w:r>
    </w:p>
    <w:p>
      <w:pPr>
        <w:pStyle w:val="HTML1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обеспечивает соблюдение работниками Сектора трудовой дисциплины, правил внутреннего трудового распорядка, должностных инструкций, порядка работы со служебными и иными документами;</w:t>
      </w:r>
    </w:p>
    <w:p>
      <w:pPr>
        <w:pStyle w:val="HTML1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азрабатывает и подписывает служебную документацию в пределах своей компетенции, а также функций и задач Сектора;</w:t>
      </w:r>
    </w:p>
    <w:p>
      <w:pPr>
        <w:pStyle w:val="HTML1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 в соответствии с законодательством и иными нормативными правовыми актами РФ, Тульской области и муниципальными правовыми актами муниципального образования Кимо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Начальник сектора несет персональную ответственность за выполнение задач, возложенных на Сектор, с учетом прав, предоставленных ему настоящим Положением, и осуществляет иные пол</w:t>
        <w:softHyphen/>
        <w:t>номочия в соответствии с поручениями Главы, руководителя аппарата администрации и начальника отдела по делопроизводству, кадрам, информационным технологиям и делам архи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6. Работники Сектора осуществляют исполнение своих обязанностей в соответствии с должностными инструкциями, утвержденными Главой. </w:t>
      </w:r>
    </w:p>
    <w:p>
      <w:pPr>
        <w:pStyle w:val="HTML1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7. Сектор имеет печать и штампы, необходимые для оформления документов Администрации.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42:00Z</dcterms:created>
  <dc:creator>User</dc:creator>
  <dc:description/>
  <dc:language>en-US</dc:language>
  <cp:lastModifiedBy>Юрчикова</cp:lastModifiedBy>
  <cp:lastPrinted>2017-01-16T10:27:00Z</cp:lastPrinted>
  <dcterms:modified xsi:type="dcterms:W3CDTF">2023-02-16T13:44:00Z</dcterms:modified>
  <cp:revision>4</cp:revision>
  <dc:subject/>
  <dc:title>О внесении изменений в постановление главы администрации муниципального образования Кимовский район от 27</dc:title>
</cp:coreProperties>
</file>